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br/>
        <w:t xml:space="preserve">«Домашние животные </w:t>
        <w:br/>
        <w:t>у нас во дворе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тель МБДО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ский сад №5 общеразвивающего вида Пекшева Татья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и второй младшей группы, родители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сновополагающий вопрос: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можем ли мы прожить без домашних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Проблемные вопросы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живет рядом с нами и помогает на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чему надо ухаживать за домашними животным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огут ли домашние животные прожить без нас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ли домашние животные приносят пользу?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ннотаци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 реализуется в рамках курса «Природный ми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й дети узнают, что человек и домашние животные взаимосвязаны между собо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ить знания детей о домашних животны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гащать представления детей о поведении, питании домашних животны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вать эмоциональную отзывчивость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с ролью взрослого по уходу за домашними животным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Ход исследов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атривание иллюстраций, познакомить с характерными признаками домашних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лушивание рассказов о домашних животны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щение совместно с родителями  надворных построек (сведения о содержании домашних животны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фотоальбома домашних животных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исследован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гры экологического содержани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тоальб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ьбом загадок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сследований сформированы представления о домашних животных, развили умственную операцию «обобщение», воспитали интерес к домашним животны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к используемых ресурс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чкова В. Н. Степанова Н. В.  «Конспекты занятий во второй младшей группе детского сада». «Педагогика нового времени».Изд, « Учитель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тская энциклопедия. Изд. «РОСМЭН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ронкевич О. 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Добро пожаловать в экологию» Библиотека программы «Детство» С-Петербург Детство-Пресс 200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2:00Z</dcterms:created>
  <dc:creator>Admin</dc:creator>
  <dc:description/>
  <cp:keywords/>
  <dc:language>en-US</dc:language>
  <cp:lastModifiedBy>comp</cp:lastModifiedBy>
  <dcterms:modified xsi:type="dcterms:W3CDTF">2015-03-11T09:02:00Z</dcterms:modified>
  <cp:revision>2</cp:revision>
  <dc:subject/>
  <dc:title>ПЕДАГОГИЧЕСКИЙ ПРОЕКТ</dc:title>
</cp:coreProperties>
</file>