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летних олимпийских игр в детском саду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– благодатное время для физического развития и закаливания детей, длительных прогулок и веселых развлечений. Летняя олимпиада – одно из спортивных развлечений, которое нравится не только детям и педагогам, но и родителям. Детская олимпиада включает в себя взрослые виды спорта и подчиняется общим правилам организации, но проходит как занимательная игра с элементами веселой разминки-аэробики и музыкально-танцевальных номеров. В сценарий мероприятия включаются интересные персонажи, которые вместе с детьми участвуют во всех соревнованиях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иды спорта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алых летних олимпийских игр входят следующие виды спор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30 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90 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ме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разбе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ешочков с песком на да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ные гонки (восьмер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 элементами футбола (баскетбола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участвуют дети старших и подготовительных групп, имеющие допуск врача к занятиям физической культуро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а к олимпиаде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ниям идет на протяжении всего учебного года, проводятся промежуточные соревнования: «Осенний кросс», «Веселые старты», «Первенство по подвижным играм», досуги с элементами футбола и баскетбола. Интенсивные тренировки начинаются во время прогулок в мае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олимпиады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организуется в июне. Если дошкольники выпускаются из детского сада в мае, то оптимально провести соревнования в конце месяца, чтобы ребята подготовительных групп могли в них поучаствовать и показать свои умения и навыки. Игры проводятся в один день и к их организации нужно подходить очень ответственно. Заведующим ДОУ утверждается положение о проведении малых летних олимпийских игр. На каждый вид спорта назначается тренер (инструктор по физической культуре, воспитатели), который готовит к олимпиаде участников из групп детского сад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гр необходимо подготовить соответствующее оборудова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ыжков в длину – деревянный брусок, песок, опилки, мел, лопата, грабли, руле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евнований с элементами футбола (в расчете на трех участников одновременно)- конусы (9 шт.), мячи (футбольные при наличии) (3 шт.), секундомеры (3 шт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оревнований по бегу - секундомеры (3 шт.) и флаж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елосипедных гонок - велосипеды (по количеству детей-участников), конусы или кубы (8 шт.), секундомер, флаж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евнования по метанию - не менее трех мешочков весом 200 г кажды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разметка места соревнов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алых летних олимпийских игр используется не только территория ДОУ, но и расположенная за ее пределами спортивная площадка детского подросткового клуба. На территории проводится разметка по видам спор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– беговые дорожки с указанием «старта» и «финиша», расстояние 30 и 90 м (возможна разметка и вокруг здания детского сада в случае отсутствия большой спортплощад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– прыжковая я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 элементами футбола и велосипедные гонки – 8 конусов или кубов (для велосипедных гонок) и 3 конуса для одного участника (для футбола), поставленные по прямой линии. Стрелками обозначается путь для передвижения или ведения мяча, линиями – место старта и финиш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на дальность – разметка на протяжении 20 м (короткими линиями отмечаются каждые 50 см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тоги олимпиады</w:t>
      </w:r>
    </w:p>
    <w:p>
      <w:pPr>
        <w:pStyle w:val="Normal"/>
        <w:widowControl w:val="false"/>
        <w:autoSpaceDE w:val="false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всем видам соревнований фиксируются в протокол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награждаются призами и подарками в торжественной обстановке. Значимость подобным мероприятиям придают встречи со спортсменами. Такие праздники учат детей тому, что спорт не только укрепляет здоровье, но и делает человека сильным, смелым, находчивым и жизнерадост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870"/>
        </w:tabs>
        <w:ind w:left="870" w:hanging="30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8:00Z</dcterms:created>
  <dc:creator>admin</dc:creator>
  <dc:description/>
  <dc:language>en-US</dc:language>
  <cp:lastModifiedBy>admin</cp:lastModifiedBy>
  <cp:lastPrinted>2014-05-08T11:21:00Z</cp:lastPrinted>
  <dcterms:modified xsi:type="dcterms:W3CDTF">2015-07-20T11:28:00Z</dcterms:modified>
  <cp:revision>2</cp:revision>
  <dc:subject/>
  <dc:title/>
</cp:coreProperties>
</file>