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ТЯХ У СКАЗК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(конспект внеклассного занятия по литературному чтению в 1 классе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ививать интерес к сказкам и литературе в целом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вивать познавательную активность детей, образное мышление, речь, память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вивать навыки коммуникативного общ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егодня мы с вами совершим интересное, увлекательное путешествие в сказку. Сказка родилась давно, прежде чем человек научился читать и писать. Сказки сочиняли народные меч</w:t>
        <w:softHyphen/>
        <w:t>татели и рассказывали их родным и друзьям, а те передавали сказку дальше, и шагала она по свету из уст в уста, яркая, умная, веселая. Так, не раз перед сном рассказывали вам сказки ваши мамы и папы, бабушки и дедушки. Помните: «Бабушка, расскажи сказку!»? А вы, когда подрастете, повзрослеете, будете рассказывать сказки своим детям? Любите ли вы сказки так, как люблю их я? Сейчас мы это у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. Загадки о сказочных героях </w:t>
      </w:r>
      <w:r>
        <w:rPr>
          <w:color w:val="000000"/>
          <w:sz w:val="28"/>
          <w:szCs w:val="28"/>
        </w:rPr>
        <w:t>(варианты загадок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ы из сказки - ты нас знаеш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сли вспомнишь - отгадаеш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не вспомнишь — ну так что ж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у заново прочтешь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этой сказке - именин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 было там гос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 этих именин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ся вдруг злод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хотел украсть хозяй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ть ее не погуби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коварному злоде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-то голову сруби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«Муха-Цокотуха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кок-поскок, скок-поск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Через море и лесо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ути нашел Жар-птиц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красавицу-девиц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 а глупого цар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мануть сумел не зр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Иванушке помог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 маленький коне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известный ...</w:t>
      </w:r>
      <w:r>
        <w:rPr>
          <w:i/>
          <w:iCs/>
          <w:color w:val="000000"/>
          <w:sz w:val="28"/>
          <w:szCs w:val="28"/>
        </w:rPr>
        <w:t>(Горбун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ла его ли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алекие ле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идет на помощь ко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 дружка спасе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вай, лиса, меш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Ты свободен, петушок!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Петя, Петя, петушок, Золотой ...</w:t>
      </w:r>
      <w:r>
        <w:rPr>
          <w:i/>
          <w:iCs/>
          <w:color w:val="000000"/>
          <w:sz w:val="28"/>
          <w:szCs w:val="28"/>
        </w:rPr>
        <w:t>(гребешок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нают куколка Мальвин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И веселый Буратин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Если враг со всех сторон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Победит в бою неравн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Верный друг - надежный, славный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Храбрый пудель 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Артемон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Подарит новое корыто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И новый дом, и слуг в придач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о если уж она сердита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С ней вместе уплывет удача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Исчезнет все, и в море зыбк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Растает золотая 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рыб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дивляется народ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ет печка, дым ид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Емеля на пе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 большие калач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й сам налива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его хотень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казка называется 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«По щучьему велению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С букварем шагает в школ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Деревянный мальчуга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Попадает вместо школ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В полотняный балага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ак зовется эта книжк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ак зовется сам мальчишк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«Золотой ключик, или Приключения Буратино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недельник и Сред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ник и Суббота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номов этих име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рю, помнит кто-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сказкою, друзь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 давно знаком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она 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«Белоснежка и семь гномов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идит в корзине девоч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ишки за спин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ам, того не веда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сет ее дом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у, отгадал загадк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огда скорей ответь!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азванье этой сказки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«Маша и медведь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 всегда живет всех выш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его есть дом на крыш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ляжешь быстро сп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с ним можешь поболт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етит к тебе в твой сон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Живой веселый ...</w:t>
      </w:r>
      <w:r>
        <w:rPr>
          <w:i/>
          <w:iCs/>
          <w:color w:val="000000"/>
          <w:sz w:val="28"/>
          <w:szCs w:val="28"/>
        </w:rPr>
        <w:t>(Карлсон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 чей-то д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говор мы заведем 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нем богатая хозяй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певаючи жи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еда пришла нежданн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дом сгорел дотла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«Кошкин дом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катился он из дом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 дорожке незнакомой 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знал его, дружо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самый непослуш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ворливый, простодушны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И румяный ...</w:t>
      </w:r>
      <w:r>
        <w:rPr>
          <w:i/>
          <w:iCs/>
          <w:color w:val="000000"/>
          <w:sz w:val="28"/>
          <w:szCs w:val="28"/>
        </w:rPr>
        <w:t>(Колобок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летела злая вьюг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да потеряла друг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царство льда умчался К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да, Герда, выруча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ьюга кружит вправо, влев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казке ... </w:t>
      </w:r>
      <w:r>
        <w:rPr>
          <w:i/>
          <w:iCs/>
          <w:color w:val="000000"/>
          <w:sz w:val="28"/>
          <w:szCs w:val="28"/>
        </w:rPr>
        <w:t>(«Снежная королева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х грязнуль отчистит быстро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х нерях умоет чис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ывальников начальник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мочалок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командир</w:t>
      </w:r>
      <w:r>
        <w:rPr>
          <w:rFonts w:cs="Courier New"/>
          <w:sz w:val="28"/>
          <w:szCs w:val="28"/>
        </w:rPr>
        <w:t xml:space="preserve"> -</w:t>
      </w:r>
      <w:r>
        <w:rPr>
          <w:sz w:val="28"/>
          <w:szCs w:val="28"/>
        </w:rPr>
        <w:t>Знаменитый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i/>
          <w:sz w:val="28"/>
          <w:szCs w:val="28"/>
        </w:rPr>
        <w:t>...(</w:t>
      </w:r>
      <w:r>
        <w:rPr>
          <w:i/>
          <w:sz w:val="28"/>
          <w:szCs w:val="28"/>
        </w:rPr>
        <w:t>Мойдодыр</w:t>
      </w:r>
      <w:r>
        <w:rPr>
          <w:rFonts w:cs="Courier New"/>
          <w:i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Прямо в болото упала стрела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А в этом болоте царевна жил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Как звали царевну, скажи мне на ушко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Я знаю, ты помнишь - Царевна-...</w:t>
      </w:r>
      <w:r>
        <w:rPr>
          <w:i/>
          <w:iCs/>
          <w:color w:val="000000"/>
          <w:sz w:val="28"/>
          <w:szCs w:val="28"/>
        </w:rPr>
        <w:t>(лягушка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е перо сверкает та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то ясно: это не пустяк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икто не знает, что случитс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х сказках, где живет ...</w:t>
      </w:r>
      <w:r>
        <w:rPr>
          <w:i/>
          <w:iCs/>
          <w:color w:val="000000"/>
          <w:sz w:val="28"/>
          <w:szCs w:val="28"/>
        </w:rPr>
        <w:t>(Жар-птица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кое лишь в сказке волшебной случае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ета из тыквы большой получаетс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удесном наряде, легка, словно перышко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казочным принцем знакомится ...</w:t>
      </w:r>
      <w:r>
        <w:rPr>
          <w:i/>
          <w:iCs/>
          <w:color w:val="000000"/>
          <w:sz w:val="28"/>
          <w:szCs w:val="28"/>
        </w:rPr>
        <w:t>(Золушка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ечит всех зверей подряд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ечит взрослых и реб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спешит, когда болит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доктор ...</w:t>
      </w:r>
      <w:r>
        <w:rPr>
          <w:i/>
          <w:iCs/>
          <w:color w:val="000000"/>
          <w:sz w:val="28"/>
          <w:szCs w:val="28"/>
        </w:rPr>
        <w:t>(Айболит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Не пей, Иванушка, если устанешь ...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братец все выпил до доныш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пей, Иванушка! Козленочком станешь!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лачет сестрица ...</w:t>
      </w:r>
      <w:r>
        <w:rPr>
          <w:i/>
          <w:iCs/>
          <w:color w:val="000000"/>
          <w:sz w:val="28"/>
          <w:szCs w:val="28"/>
        </w:rPr>
        <w:t>(Алёнушка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х приглашают с другом Геной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день рожденья непрем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любит каждую букашку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вный, добрый ...</w:t>
      </w:r>
      <w:r>
        <w:rPr>
          <w:i/>
          <w:iCs/>
          <w:color w:val="000000"/>
          <w:sz w:val="28"/>
          <w:szCs w:val="28"/>
        </w:rPr>
        <w:t>(Чебурашка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а, как снег, бела и свет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, как снег, боится теп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ы солнцу и дети, и курочк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Ему не рада только ...</w:t>
      </w:r>
      <w:r>
        <w:rPr>
          <w:i/>
          <w:iCs/>
          <w:color w:val="000000"/>
          <w:sz w:val="28"/>
          <w:szCs w:val="28"/>
        </w:rPr>
        <w:t>(Снегуроч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птичник повадится - жди бед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Рыжим хвостом заметает следы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са Патрикеевна.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абушка девочку очень люби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Шапочку красную ей подари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очка имя забыла свое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 ну, подскажите, как звали ее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Красная шапочка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ногим долго неизвест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ал он каждому друж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по сказке интерес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-луковка зна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нь быстро и недлинн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н зовется... </w:t>
      </w:r>
      <w:r>
        <w:rPr>
          <w:i/>
          <w:iCs/>
          <w:color w:val="000000"/>
          <w:sz w:val="28"/>
          <w:szCs w:val="28"/>
        </w:rPr>
        <w:t>Чиполлино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осик - круглым пятачк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м в земле удобно ры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ик маленький крючк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место туфелек - копытц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е их, и до чего ж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ратья дружные похож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адайте без подсказки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герои этой сказк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Ниф-Ниф, Нуф-Нуф, Наф-Наф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зле леса, на опуш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рое их живет в избушк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 три стула, три подуш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кровати и три круж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адайте без подсказки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то герои этой сказк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3 медвед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сметане меша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кошке стуже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ый бок, румяный бок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тился... </w:t>
      </w:r>
      <w:r>
        <w:rPr>
          <w:i/>
          <w:iCs/>
          <w:color w:val="000000"/>
          <w:sz w:val="28"/>
          <w:szCs w:val="28"/>
        </w:rPr>
        <w:t>колобок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 и весел, и не злобен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милый чудачок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ним приятель Пятачок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его прогулка - праздни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д особый нюх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 плюшевый 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вежонок... </w:t>
      </w:r>
      <w:r>
        <w:rPr>
          <w:i/>
          <w:iCs/>
          <w:color w:val="000000"/>
          <w:sz w:val="28"/>
          <w:szCs w:val="28"/>
        </w:rPr>
        <w:t>Винни-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явилась девоч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ашечке цвет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ыла та дев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больше ноготк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еховой скорлупке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вочка сп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ая девочк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она мал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то читал такую книжку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нает девочку-малышку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(Дюймовочк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то-то за кого-т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ватился крепк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         Ой, никак не вытяну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          Ой, засела крепко!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о еще помощни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Скоро прибегут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Победит упрямицу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ружный общий труд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засел так крепко? Может, это... </w:t>
      </w:r>
      <w:r>
        <w:rPr>
          <w:i/>
          <w:iCs/>
          <w:color w:val="000000"/>
          <w:sz w:val="28"/>
          <w:szCs w:val="28"/>
        </w:rPr>
        <w:t>Реп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соглазый, маленький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В белой шубке, в валенках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й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Девочка хорошая по лесу идет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о не знает девочка, что опасность жд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а кустами светится пара хищных глаз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то-то страшный встретится девочке сейчас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то расспросит девочку о ее пут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то обманет девочку, чтобы в дом войт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то же эта девочк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Кто же этот зверь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а загадку можете ответить мне теперь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(Красная шапочка и Серый вол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корей бы близился вечер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час долгожданный наста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не в золоченой каре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ехать на сказочный б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то во дворце не узна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я, как я зову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только лишь полночь настанет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ебе на чердак я вернусь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(Золушка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теперь про чей-то д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говор мы поведем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ем богатая хозяй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певаючи жи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еда пришла нежданно –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Этот дом сгорел дот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шк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казки вы помните из книг любимых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, конечно, мне ответите сейчас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охотился за юным Буратино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, конечно, злой разбойник... </w:t>
      </w:r>
      <w:r>
        <w:rPr>
          <w:i/>
          <w:iCs/>
          <w:color w:val="000000"/>
          <w:sz w:val="28"/>
          <w:szCs w:val="28"/>
        </w:rPr>
        <w:t>(Карабас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КСПРЕСС-ВОПРО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1.Жилище Бабы Яги? </w:t>
      </w:r>
      <w:r>
        <w:rPr>
          <w:i/>
          <w:iCs/>
          <w:color w:val="000000"/>
          <w:sz w:val="28"/>
          <w:szCs w:val="28"/>
        </w:rPr>
        <w:t>(Избушк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Имя мальчика, которого унесли Гуси-Лебеди? </w:t>
      </w:r>
      <w:r>
        <w:rPr>
          <w:i/>
          <w:iCs/>
          <w:color w:val="000000"/>
          <w:sz w:val="28"/>
          <w:szCs w:val="28"/>
        </w:rPr>
        <w:t>(Иванушк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3.Второе название скатерти </w:t>
      </w:r>
      <w:r>
        <w:rPr>
          <w:i/>
          <w:iCs/>
          <w:color w:val="000000"/>
          <w:sz w:val="28"/>
          <w:szCs w:val="28"/>
        </w:rPr>
        <w:t>(Самобранк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4.Кто из обитателей болот стал женой царевича? </w:t>
      </w:r>
      <w:r>
        <w:rPr>
          <w:i/>
          <w:iCs/>
          <w:color w:val="000000"/>
          <w:sz w:val="28"/>
          <w:szCs w:val="28"/>
        </w:rPr>
        <w:t>(Лягушк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5.Аппарат, на котором Баба Яга совершает полеты? </w:t>
      </w:r>
      <w:r>
        <w:rPr>
          <w:i/>
          <w:iCs/>
          <w:color w:val="000000"/>
          <w:sz w:val="28"/>
          <w:szCs w:val="28"/>
        </w:rPr>
        <w:t>(Ступа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Что потеряла Золушка? </w:t>
      </w:r>
      <w:r>
        <w:rPr>
          <w:i/>
          <w:iCs/>
          <w:color w:val="000000"/>
          <w:sz w:val="28"/>
          <w:szCs w:val="28"/>
        </w:rPr>
        <w:t>(Хрустальную туфельку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2. Сказочный </w:t>
      </w:r>
      <w:r>
        <w:rPr>
          <w:color w:val="000000"/>
          <w:sz w:val="28"/>
          <w:szCs w:val="28"/>
        </w:rPr>
        <w:t xml:space="preserve">тест </w:t>
      </w:r>
      <w:r>
        <w:rPr>
          <w:b/>
          <w:bCs/>
          <w:color w:val="000000"/>
          <w:sz w:val="28"/>
          <w:szCs w:val="28"/>
        </w:rPr>
        <w:t xml:space="preserve">«Знаете ли вы?» </w:t>
      </w:r>
      <w:r>
        <w:rPr>
          <w:color w:val="000000"/>
          <w:sz w:val="28"/>
          <w:szCs w:val="28"/>
        </w:rPr>
        <w:t>(варианты вопросов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Где жил Джинн тысячу ле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Во дворц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в бутылк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в лампе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за границ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i/>
          <w:iCs/>
          <w:color w:val="000000"/>
          <w:sz w:val="28"/>
          <w:szCs w:val="28"/>
          <w:lang w:val="en-US"/>
        </w:rPr>
        <w:t>no</w:t>
      </w:r>
      <w:r>
        <w:rPr>
          <w:i/>
          <w:iCs/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  <w:lang w:val="en-US"/>
        </w:rPr>
        <w:t>ар</w:t>
      </w:r>
      <w:r>
        <w:rPr>
          <w:i/>
          <w:iCs/>
          <w:color w:val="000000"/>
          <w:sz w:val="28"/>
          <w:szCs w:val="28"/>
        </w:rPr>
        <w:t>ил Апрель Падчериц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Колечко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д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ть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карет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ак зовут девочку с голубыми волосам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 Барб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Синд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>Мальвин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Аленуш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Назовите маленьких друзей Белоснежк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Снежинки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) трол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u w:val="single"/>
        </w:rPr>
        <w:t>гно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пти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акой щеток больше всего любил Чудовищ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 Тюльпан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б) колокольчи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) ромашку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енький цветочек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В кого превратилась Лягушка ночью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) В Василису Прекрасную;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Варвару Красу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Елену Прекрасную;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лебед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то разрушил теремок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Слон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носорог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медведь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бегемот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На каком транспорте любил ездить Емел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  На санях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на автомобил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  в карет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на печ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уда нельзя садиться медведю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На скамейку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</w:t>
      </w:r>
      <w:r>
        <w:rPr>
          <w:color w:val="000000"/>
          <w:sz w:val="28"/>
          <w:szCs w:val="28"/>
        </w:rPr>
        <w:t>) на пенек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бре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Что стало причиной разрушения кошкиного дом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Пожар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землетряс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ветер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дождь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Причина гибели Снегурочк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Солнц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выстре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огонь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авар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Что передач Удав для Мартышк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Подарок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привет;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бана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пись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 кому пошел Винни-Пух на день рождени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К Кролику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к Сов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к Пятачку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к Ослик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Что кот Леопольд всегда говорит мышата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) Давайте жить дружно;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станьте шалить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ходите в гости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вы мои друзь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гда, по мнению Винни-Пуха, лучше ходить в гост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По утра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дне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вечеро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по праздника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У кого рост - 38 попугаев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а) У дяди Степы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) у Слонен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у жираф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) у Удав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 «Сказочная одежда, обувь, головные уборы»</w:t>
      </w:r>
      <w:r>
        <w:rPr>
          <w:color w:val="000000"/>
          <w:sz w:val="28"/>
          <w:szCs w:val="28"/>
        </w:rPr>
        <w:t xml:space="preserve"> (варианты вопросов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Какому сказочному персонажу принадлежит эта одежда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Женщина, закутанная в тончайший белый тюль, который, казалось, был соткан из миллионов снежных звездочек. Женщина эта, необычайно прекрасная, была вся изо льда, из ослепительного, сверкающего льда! </w:t>
      </w:r>
      <w:r>
        <w:rPr>
          <w:i/>
          <w:iCs/>
          <w:color w:val="000000"/>
          <w:sz w:val="28"/>
          <w:szCs w:val="28"/>
        </w:rPr>
        <w:t>(Снежная королева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Самый добрый и бесстрашный человек носил докторский белый халат, белую шапочку, на носу очки. </w:t>
      </w:r>
      <w:r>
        <w:rPr>
          <w:i/>
          <w:iCs/>
          <w:color w:val="000000"/>
          <w:sz w:val="28"/>
          <w:szCs w:val="28"/>
        </w:rPr>
        <w:t>(Доктор Айболит.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 Какой персонаж ходит в красной (или голубой) шубе с белым воротником, носит валенки и шапку, а нос и щеки у него всегда красные. </w:t>
      </w:r>
      <w:r>
        <w:rPr>
          <w:i/>
          <w:iCs/>
          <w:color w:val="000000"/>
          <w:sz w:val="28"/>
          <w:szCs w:val="28"/>
        </w:rPr>
        <w:t>(Дед Мороз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)   Кто был обладателем лягушачьей кожи? </w:t>
      </w:r>
      <w:r>
        <w:rPr>
          <w:i/>
          <w:iCs/>
          <w:color w:val="000000"/>
          <w:sz w:val="28"/>
          <w:szCs w:val="28"/>
        </w:rPr>
        <w:t>(Василиса Прекрас</w:t>
        <w:softHyphen/>
        <w:t>на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)  Это чудо-платье не шито, не кроено. Было старенько, было рваненько, было грязненько - не до праздника. И вот тут явилась фея, взмахнула волшебной палочкой, и появилось чудесное краси</w:t>
        <w:softHyphen/>
        <w:t xml:space="preserve">вое бальное платье. </w:t>
      </w:r>
      <w:r>
        <w:rPr>
          <w:i/>
          <w:iCs/>
          <w:color w:val="000000"/>
          <w:sz w:val="28"/>
          <w:szCs w:val="28"/>
        </w:rPr>
        <w:t>(Золушка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) В одной стране для установления личности стали специаль</w:t>
        <w:softHyphen/>
        <w:t xml:space="preserve">ной меркой измерять ногу. Что эта за мерка и кого искали? </w:t>
      </w:r>
      <w:r>
        <w:rPr>
          <w:i/>
          <w:iCs/>
          <w:color w:val="000000"/>
          <w:sz w:val="28"/>
          <w:szCs w:val="28"/>
        </w:rPr>
        <w:t>(Хру</w:t>
        <w:softHyphen/>
        <w:t>стальная туфелька, «Золушка»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) Сообразительное домашнее животное выводит в люди своего хозяина-простака. Какую обувь предпочитает носить этот зверь? </w:t>
      </w:r>
      <w:r>
        <w:rPr>
          <w:i/>
          <w:iCs/>
          <w:color w:val="000000"/>
          <w:sz w:val="28"/>
          <w:szCs w:val="28"/>
        </w:rPr>
        <w:t>(Сапоги, «Кот в сапогах».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) «Приходили к Мухе блошки, Приносили ей сапожки, А сапожки не простые -В них застежки золотые»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ому их подарили? </w:t>
      </w:r>
      <w:r>
        <w:rPr>
          <w:i/>
          <w:iCs/>
          <w:color w:val="000000"/>
          <w:sz w:val="28"/>
          <w:szCs w:val="28"/>
        </w:rPr>
        <w:t>(Мухе-Цокотухе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акая героиня получила имя благодаря своей шапочке? </w:t>
      </w:r>
      <w:r>
        <w:rPr>
          <w:i/>
          <w:iCs/>
          <w:color w:val="000000"/>
          <w:sz w:val="28"/>
          <w:szCs w:val="28"/>
        </w:rPr>
        <w:t>(Красная Шапоч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4. Кроссворд «Волшебные предме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                  ... - невидимка. </w:t>
      </w:r>
      <w:r>
        <w:rPr>
          <w:i/>
          <w:iCs/>
          <w:color w:val="000000"/>
          <w:sz w:val="28"/>
          <w:szCs w:val="28"/>
        </w:rPr>
        <w:t>(Шапка-невидим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2.                   </w:t>
      </w:r>
      <w:r>
        <w:rPr>
          <w:color w:val="000000"/>
          <w:sz w:val="28"/>
          <w:szCs w:val="28"/>
        </w:rPr>
        <w:t xml:space="preserve">... -самобранка. </w:t>
      </w:r>
      <w:r>
        <w:rPr>
          <w:i/>
          <w:iCs/>
          <w:color w:val="000000"/>
          <w:sz w:val="28"/>
          <w:szCs w:val="28"/>
        </w:rPr>
        <w:t>(Скатерть-самобранка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                  ... -самогуды. </w:t>
      </w:r>
      <w:r>
        <w:rPr>
          <w:i/>
          <w:iCs/>
          <w:color w:val="000000"/>
          <w:sz w:val="28"/>
          <w:szCs w:val="28"/>
        </w:rPr>
        <w:t>(Гусли-самогуды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                   ... - самолет. </w:t>
      </w:r>
      <w:r>
        <w:rPr>
          <w:i/>
          <w:iCs/>
          <w:color w:val="000000"/>
          <w:sz w:val="28"/>
          <w:szCs w:val="28"/>
        </w:rPr>
        <w:t>(Ковер-самолет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                  ... - кладенец. </w:t>
      </w:r>
      <w:r>
        <w:rPr>
          <w:i/>
          <w:iCs/>
          <w:color w:val="000000"/>
          <w:sz w:val="28"/>
          <w:szCs w:val="28"/>
        </w:rPr>
        <w:t>(Меч-кладенец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6.                   ... - семицветик. </w:t>
      </w:r>
      <w:r>
        <w:rPr>
          <w:i/>
          <w:iCs/>
          <w:color w:val="000000"/>
          <w:sz w:val="28"/>
          <w:szCs w:val="28"/>
        </w:rPr>
        <w:t>(Цветик-семицветик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7.                  ... - скороходы. </w:t>
      </w:r>
      <w:r>
        <w:rPr>
          <w:i/>
          <w:iCs/>
          <w:color w:val="000000"/>
          <w:sz w:val="28"/>
          <w:szCs w:val="28"/>
        </w:rPr>
        <w:t>(Сапоги-скороходы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ертикали: Волшебная ... </w:t>
      </w:r>
      <w:r>
        <w:rPr>
          <w:i/>
          <w:iCs/>
          <w:color w:val="000000"/>
          <w:sz w:val="28"/>
          <w:szCs w:val="28"/>
        </w:rPr>
        <w:t xml:space="preserve">(Волшебная </w:t>
      </w:r>
      <w:r>
        <w:rPr>
          <w:b/>
          <w:i/>
          <w:iCs/>
          <w:color w:val="000000"/>
          <w:sz w:val="28"/>
          <w:szCs w:val="28"/>
        </w:rPr>
        <w:t>палочка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Конкурс «Отгадай-ка!»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акие книжные герои могли прислать такие телеграм</w:t>
        <w:softHyphen/>
        <w:t>м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пасите! Нас съел серый волк ... </w:t>
      </w:r>
      <w:r>
        <w:rPr>
          <w:i/>
          <w:iCs/>
          <w:color w:val="000000"/>
          <w:sz w:val="28"/>
          <w:szCs w:val="28"/>
        </w:rPr>
        <w:t>(Козлята из сказки «Волк и семеро козлят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чень расстроена. Нечаянно разбила яичко. </w:t>
      </w:r>
      <w:r>
        <w:rPr>
          <w:i/>
          <w:iCs/>
          <w:color w:val="000000"/>
          <w:sz w:val="28"/>
          <w:szCs w:val="28"/>
        </w:rPr>
        <w:t>(Мыш</w:t>
        <w:softHyphen/>
        <w:t>ка из сказки «Курочка Ряба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йти к вам не могу, от меня сбежали брюки. </w:t>
      </w:r>
      <w:r>
        <w:rPr>
          <w:i/>
          <w:iCs/>
          <w:color w:val="000000"/>
          <w:sz w:val="28"/>
          <w:szCs w:val="28"/>
        </w:rPr>
        <w:t>(Гряз</w:t>
        <w:softHyphen/>
        <w:t>нуля из «Мойдодыра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закончилось благополучно, только хвост остал</w:t>
        <w:softHyphen/>
        <w:t xml:space="preserve">ся в проруби. </w:t>
      </w:r>
      <w:r>
        <w:rPr>
          <w:i/>
          <w:iCs/>
          <w:color w:val="000000"/>
          <w:sz w:val="28"/>
          <w:szCs w:val="28"/>
        </w:rPr>
        <w:t>(Волк из сказки «Лисичка-сестричка и Серый волк»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орогие гости, помогите! Паука-злодея зарубите!.. </w:t>
      </w:r>
      <w:r>
        <w:rPr>
          <w:i/>
          <w:iCs/>
          <w:color w:val="000000"/>
          <w:sz w:val="28"/>
          <w:szCs w:val="28"/>
        </w:rPr>
        <w:t>(Муха-Цокотух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шлите, пожалуйста, капли: Мы лягушками нынче объелись, И у нас животы разболелись! </w:t>
      </w:r>
      <w:r>
        <w:rPr>
          <w:i/>
          <w:iCs/>
          <w:color w:val="000000"/>
          <w:sz w:val="28"/>
          <w:szCs w:val="28"/>
        </w:rPr>
        <w:t>(Ц</w:t>
      </w:r>
      <w:r>
        <w:rPr>
          <w:i/>
          <w:iCs/>
          <w:color w:val="000000"/>
          <w:sz w:val="28"/>
          <w:szCs w:val="28"/>
          <w:lang w:val="en-US"/>
        </w:rPr>
        <w:t>an</w:t>
      </w:r>
      <w:r>
        <w:rPr>
          <w:i/>
          <w:iCs/>
          <w:color w:val="000000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из сказки «Телефон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А теперь обратимся к самим книгам. Вы видите, какие они все красочные! Мы угадывали сказки по отрывкам, главным героям, а теперь давайте попробуем по картинка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(Идет </w:t>
      </w:r>
      <w:r>
        <w:rPr>
          <w:b/>
          <w:i/>
          <w:iCs/>
          <w:color w:val="000000"/>
          <w:sz w:val="28"/>
          <w:szCs w:val="28"/>
        </w:rPr>
        <w:t>угадывание сказок по рисункам и иллюстрациям из книжек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iCs/>
          <w:color w:val="000000"/>
          <w:sz w:val="28"/>
          <w:szCs w:val="28"/>
        </w:rPr>
        <w:t>Ит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олодцы, ребята! Мы увидели, что вы знаете очень ого сказок, знаете их текст и можете угадать сказку даже по картинке! Читайте сказки, они помогут вам в жизни. Сказка - ложь, да в ней намек, добрым молодцам урок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52:00Z</dcterms:created>
  <dc:creator>SWAT</dc:creator>
  <dc:description/>
  <cp:keywords/>
  <dc:language>en-US</dc:language>
  <cp:lastModifiedBy>Александр Коробейников</cp:lastModifiedBy>
  <cp:lastPrinted>2006-11-23T07:30:00Z</cp:lastPrinted>
  <dcterms:modified xsi:type="dcterms:W3CDTF">2015-08-03T16:48:00Z</dcterms:modified>
  <cp:revision>15</cp:revision>
  <dc:subject/>
  <dc:title>Конспект</dc:title>
</cp:coreProperties>
</file>