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cs="Calibri"/>
          <w:sz w:val="20"/>
          <w:szCs w:val="20"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F497D"/>
          <w:sz w:val="48"/>
          <w:szCs w:val="48"/>
          <w:lang w:eastAsia="ru-RU"/>
        </w:rPr>
      </w:pPr>
      <w:r>
        <w:rPr>
          <w:rFonts w:cs="Calibri"/>
          <w:b/>
          <w:color w:val="1F497D"/>
          <w:sz w:val="48"/>
          <w:szCs w:val="48"/>
          <w:lang w:eastAsia="ru-RU"/>
        </w:rPr>
        <w:t xml:space="preserve">Сценарий кукольного спектакля по сказк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color w:val="1F497D"/>
          <w:sz w:val="20"/>
          <w:szCs w:val="20"/>
          <w:lang w:eastAsia="ru-RU"/>
        </w:rPr>
      </w:pPr>
      <w:r>
        <w:rPr>
          <w:rFonts w:cs="Calibri"/>
          <w:b/>
          <w:color w:val="1F497D"/>
          <w:sz w:val="20"/>
          <w:szCs w:val="20"/>
          <w:lang w:eastAsia="ru-RU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0d9" stroked="t" o:allowincell="f" style="position:absolute;margin-left:19.2pt;margin-top:0.05pt;width:369.7pt;height:32.2pt;mso-wrap-style:none;v-text-anchor:middle" type="_x0000_t136">
            <v:path textpathok="t"/>
            <v:textpath on="t" fitshape="t" string="«Два жадных медвежонка»" style="font-family:&quot;Arial Black&quot;;font-size:12pt"/>
            <v:fill o:detectmouseclick="t" type="solid" color2="#333f2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с использованием приёмов здоровьесберегающих  технологий)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Подготовили гр.«Ягодка», гр.«Бурати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290195</wp:posOffset>
            </wp:positionV>
            <wp:extent cx="6845935" cy="512953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аматизация венгерской сказки «Два жадных медвежо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коррекция и актуализация жа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замечать ожидания и переживания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чувство эмпа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толерантность к другим, потребность в проявлении гуманных чувств к сверстникам и близ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вать эмоционально-благоприятную атмосферу, доставить детям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Ширма с изображением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ушки театра «БИ-БА-БО»: два Медвежонка, мама Медведица, Лиса, разные кусочки сы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агнитофон (песня «Барбари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южетные картинки на тему «жадность», «щедр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ступи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203200</wp:posOffset>
            </wp:positionV>
            <wp:extent cx="3133725" cy="235013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Заключительная часть –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(ритуальное начало в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солнцу дружно потянулись и друг другу улыбнул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- Ребята, что означает слово  «жадный», «жадность»?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лово «щедрый», «щедрость»? (отве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мотрите на эти картинки. (демонстрация картинок по очереди) Каких ребят изобразил художник? Почему вы так думаете? (ответы) А среди вас есть такие дети? А каким лучше быть? 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Как вы считаете, следует ли спешить делать добрые дела и радовать других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0110</wp:posOffset>
            </wp:positionH>
            <wp:positionV relativeFrom="paragraph">
              <wp:posOffset>-4445</wp:posOffset>
            </wp:positionV>
            <wp:extent cx="3133725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«Ленточка щедро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 в кругу. Под музыку они передают по кругу ленточку из рук в руки, пока музыка не остановится. У кого в этот момент окажется ленточка, тот должен сказать, чем он делится с друзь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685</wp:posOffset>
            </wp:positionH>
            <wp:positionV relativeFrom="paragraph">
              <wp:posOffset>-543560</wp:posOffset>
            </wp:positionV>
            <wp:extent cx="3057525" cy="228600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 рада за вас, что вы такие щедрые. Жадность нехорошая черта у человека, она до добра не доведёт. Вот сейчас мы с вами посмотрим сказку, которая называется «Два жадных медвежо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 на свои места, садитесь поудобней и слушайте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Драмматизация сказки.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Представл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820420</wp:posOffset>
            </wp:positionV>
            <wp:extent cx="3079750" cy="231013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втор: По ту сторону стеклянных гор, за шёлковым лугом, стоял нехоженый, невиданный густой лес. В этом нехоженом, невиданном густом лесу, в самой его чаще, жила старая медведица (выходит и здоровается). У неё было два сына – старший и младший (сыновья здороваются). Когда медвежата выросли, они решили, что пойдут по свету искать счастья. Медведица их обняла и сказал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ица: Никогда не расставайтесь друг с друго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ьте дружными.</w:t>
        <w:br/>
        <w:t>Медвежата: Хорошо мамочка, мы пош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дут медведи день, другой (музыкальное сопровождение). </w:t>
        <w:br/>
        <w:t>Старший медвежонок: Эх, братик, до чего же мне есть хочется! </w:t>
        <w:br/>
        <w:t>Младший медвежонок: И мне хочется! </w:t>
        <w:br/>
        <w:t>Идут медведи и натыкаются на головку сы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медвежонок: Ой, братец, смотри, головка сы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й медвежонок: Давай мы его поделим попола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медвежонок: Давай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й медвежонок: Дай мн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медвежонок: Нет, мне дай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и делят, спорят и появляется ли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а: О чём вы спорите, молодые люди? </w:t>
        <w:br/>
        <w:t>Младший медвежонок: Мы не можем поделить сы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а: Это не беда! Давайте я вам поделю сыр поровну: мне что младший, что стар</w:t>
        <w:softHyphen/>
        <w:t>ший — всё од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000</wp:posOffset>
            </wp:positionH>
            <wp:positionV relativeFrom="paragraph">
              <wp:posOffset>170815</wp:posOffset>
            </wp:positionV>
            <wp:extent cx="3107690" cy="233299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Младший медвежонок И.С.: Вот хорошо-то! Дели!</w:t>
        <w:br/>
        <w:t>Лиса делит сыр. Один кусок больше, другой меньш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жата закричали: </w:t>
        <w:br/>
        <w:t>Медвежата: Эти куски не одинаковые.</w:t>
        <w:br/>
        <w:t>Лиса: Тише, молодые люди! И эта беда не бе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йчас я всё улажу.</w:t>
        <w:br/>
        <w:t>Она откусила добрый кусок от большей части и про</w:t>
        <w:softHyphen/>
        <w:t>глотила его. Теперь большим стал меньший кусок.</w:t>
        <w:br/>
        <w:t>Младший медвежонок: И так неровно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а: Ну, полно! Я сама знаю своё дело! И она откусила кусок от большей части. Теперь боль</w:t>
        <w:softHyphen/>
        <w:t>ший кусок стал меньшим.</w:t>
        <w:br/>
        <w:t>Младший медвежонок: Все равно неровно! </w:t>
        <w:br/>
        <w:t>Лиса: Да будет вам! Ещё самая малость – и будет поровну.</w:t>
        <w:br/>
        <w:t>Лиса продолжала делить сыр. А медвежата только чёрными носами водили туда-сюда, туда-сюда: от боль</w:t>
        <w:softHyphen/>
        <w:t>шего куска - к меньшему, от меньшего - к большему.</w:t>
        <w:br/>
        <w:t>Пока лиса не наелась досыта, она всё делила и делила.</w:t>
        <w:br/>
        <w:t>Но вот куски сравнялись, а медвежатам почти и сыра не осталось: два крохотных кусочка.</w:t>
        <w:br/>
        <w:t>Медвежата: Ну вот, лиса, совсем ничего не оставила!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3890</wp:posOffset>
            </wp:positionH>
            <wp:positionV relativeFrom="paragraph">
              <wp:posOffset>330200</wp:posOffset>
            </wp:positionV>
            <wp:extent cx="3025775" cy="2266950"/>
            <wp:effectExtent l="0" t="0" r="0" b="0"/>
            <wp:wrapTight wrapText="bothSides">
              <wp:wrapPolygon edited="0">
                <wp:start x="-67" y="0"/>
                <wp:lineTo x="-67" y="21512"/>
                <wp:lineTo x="21599" y="21512"/>
                <wp:lineTo x="21599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Лиса: Ну что ж, хоть и помалу, да зато поровну! Приятного вам аппетита, медвежата! - И, по</w:t>
        <w:softHyphen/>
        <w:t>махав хвостом, она убежала.</w:t>
        <w:br/>
        <w:t>Автор: Так-то вот бывает с теми, кто ж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нича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суждение сказ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то случилось с медвежатами? (их обманула лис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чему их обманула лиса? (потому что они не могли договориться, пожадничал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 были наказаны медвежата за свою жадность? (остались голодны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ему нас учит эта сказка, про жадных медвежат? (нужно быть добрым, не жадным, дружны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4085</wp:posOffset>
            </wp:positionH>
            <wp:positionV relativeFrom="paragraph">
              <wp:posOffset>62230</wp:posOffset>
            </wp:positionV>
            <wp:extent cx="3133725" cy="235267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 эмоц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жите, как себя веду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лые медвежа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еселые медвежа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брые медвежа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м лучше быть: добрым или злым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нежадного ребенка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325</wp:posOffset>
            </wp:positionH>
            <wp:positionV relativeFrom="paragraph">
              <wp:posOffset>399415</wp:posOffset>
            </wp:positionV>
            <wp:extent cx="3200400" cy="240030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ись проявлять внимание к другим и испытывать от этого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сь делиться с другими, не будь жад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хвались перед другими тем, что имеешь ты оди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Дарить радость – значит – творить добр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авайте еще раз улыбнемся друг другу. Я хочу, чтобы вы всегда заботились и помогали друг другу, не давали друг друга в обиду и были внимательными друг к другу. Спешите делать добро 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йте  в дружный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танцуют в хороводе под музыку «Барбар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8165</wp:posOffset>
            </wp:positionH>
            <wp:positionV relativeFrom="paragraph">
              <wp:posOffset>95250</wp:posOffset>
            </wp:positionV>
            <wp:extent cx="3089275" cy="2314575"/>
            <wp:effectExtent l="0" t="0" r="0" b="0"/>
            <wp:wrapTight wrapText="bothSides">
              <wp:wrapPolygon edited="0">
                <wp:start x="-66" y="0"/>
                <wp:lineTo x="-66" y="21513"/>
                <wp:lineTo x="21600" y="21513"/>
                <wp:lineTo x="21600" y="0"/>
                <wp:lineTo x="-6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835</wp:posOffset>
            </wp:positionH>
            <wp:positionV relativeFrom="paragraph">
              <wp:posOffset>2543175</wp:posOffset>
            </wp:positionV>
            <wp:extent cx="3238500" cy="242887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33:00Z</dcterms:created>
  <dc:creator>Алексей</dc:creator>
  <dc:description/>
  <cp:keywords/>
  <dc:language>en-US</dc:language>
  <cp:lastModifiedBy>Алексей</cp:lastModifiedBy>
  <cp:lastPrinted>2015-03-29T21:29:00Z</cp:lastPrinted>
  <dcterms:modified xsi:type="dcterms:W3CDTF">2015-08-09T16:23:00Z</dcterms:modified>
  <cp:revision>4</cp:revision>
  <dc:subject/>
  <dc:title/>
</cp:coreProperties>
</file>