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г. Нижневартов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8 «Одуванчик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106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00965</wp:posOffset>
                </wp:positionV>
                <wp:extent cx="1533525" cy="105727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57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5pt;margin-top:7.95pt;width:120.7pt;height:83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object w:dxaOrig="5160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pt;margin-top:19.85pt;width:65.35pt;height:5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14822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ское экспериментирование как средство формирования экологических представлений </w:t>
      </w:r>
      <w:r>
        <w:rPr>
          <w:rFonts w:cs="Times New Roman" w:ascii="Times New Roman" w:hAnsi="Times New Roman"/>
          <w:b/>
          <w:i/>
          <w:sz w:val="24"/>
          <w:szCs w:val="24"/>
        </w:rPr>
        <w:t>(методическая разработ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асанова Зилина Юнус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йте открыть перед ребенком в окружающем мире что-то одно, но открыть так, чтобы кусочек жизни заиграл перед детьми всеми красками радуги. Оставляйте что-то недосказанное, чтобы ребенку захотелось еще и еще раз возвратиться к тому, что он уже узна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А.Сухомлинск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возможно представить воспитание детей без привлечения в помощники воспитателю природы – самого естественного источника красоты. Природа – великий учитель и не менее великий воспитатель. Окружающая природа помогает окрашивать в эмоциональные тона все восприятия окружающего мира.  Образовательное учреждение и должно воспитывать у детей искреннее и благожелательное отношение к природе, как неисчерпаемому источнику крас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ленький ребенок познаёт мир с открытой душой и сердцем. Приобретенные знания в дошкольном возрасте могут преобразовываться в прочные убеждения.  В последующем от этого отношения будет зависеть, на что человек направит силу своего ума – на созидание или на расточительств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видеть природу, чувствовать себя Единым целым с природой. Чтобы ощущать себя частью природы, человек должен постоянно находиться во взаимоотношениях с ней. Нужно научить ребенка видеть природную красоту. Смотреть – еще не значит видеть. Воспринимается лишь то, на чем сосредотачивается внимание. Мы видим лишь тогда, когда осознаем. Это значит, что надо не только показывать, но и словесно описывать объекты наблюд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овь к природе воспитывается с дошкольного возраста. У детей этого возраста наблюдается большое стремление к самостоятельности, независимости. Они все хотят увидеть, открыть все сами. И этот интерес побуждает детей к активной деятельности. Задача педагога состоит в том, чтобы направлять появившийся интерес в правильное русло, вызывать потребность заботиться о красоте окружающего мира и показывать то, ради чего совершается действ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лекая детей к тесному общению с природой, к познанию мира животных и растений, мы способствуем развитию у детей терпения, трудолюбия, доброты и наконец,  милосердия. Эти черты, заложенные в раннем возрасте, войдут в характер человека, станут его осн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кружающем нас мире существуют тесные связи между живой и неживой природой. Формировать представления о явлениях в неживой природе, о временных и пространственных   изменениях у детей не просто. И здесь приходит на помощь детское экспериментирование. Я подобрала виды экспериментальной деятельности, помогающие формировать  экологические представления. Эксперименты просты в исполнении, не требуют дорогостоящего оборудования и практически безопасны.  Методика введения экспериментирования в педагогический процесс не представляет особых сложностей. Эксперименты – не самоцель, а только способ ознакомления с миром, в котором детям предстоит жить. При отборе содержания материала   знания опираются на личный опыт ребёнка и связаны с его жизненной повседневной практикой. Представления и умения, сформированные с помощью взрослого, становятся достоянием самого ребенка, и он воспринимает и применяет их как собственн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тека опытов и экспериментов  (старший дошкольный возраст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. Песок может двигать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. В почве есть возду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ить в воду кусочек почвы. На поверхности появятся пузырьки воздух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чве содержится воздух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3. С дождевыми черв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о банки насыпаем почву, сверху — слой песка. На песок положим несколько сухих листьев и 3—5 дождевых червей. Слегка польем содержимое банки водой и поставим банку в темное прохладное место. Через два-три дня рассмотрим, что произошло в банке. На песке — темные землистые комочки, напоминающие те, которые мы видели утром на дорожке. Часть листьев втянута под землю, а песок дорожками «протек» через почву, показывая нам пути, по которым передвигались в банке почвостроители, поедая растительные остатки и перемешивая сло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4. В почве содержитс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еть на солнце ком земли, затем подержать  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5. Показать сокодвижение в стебле раст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баночки из-под йогурта, вода, чернила или пищевой краситель и растение (гвоздика, нарцисс, веточки сельдерея, петрушки). Налить чернила в баночку. Окунуть стебли растения в баночку и подождать. Через 12 часов результат будет виде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6. Свойства воздух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 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гревании - воздух расширяется, при охлаждении - сжимаетс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7. Свойства воздуха. Прозрачность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х прозрачный, чтобы его увидеть, его надо поймат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8. Воздух есть внутри пуст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ь пустую баночку, опустить баночку вертикально вниз в тазик с водой, а потом наклонить в сторону. Из баночки выходят пузырьки воздух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очка была непустая, в ней был возду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9. Воздух внутри нас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0.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1. Ветер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в одних местах снег глубокий, а в других его почти не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2. Чем пахнет в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два стакана воды – чистой  и с каплей валерианы. Вода начинает пахнуть тем веществом, которое в нее положе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3. Свойства воды. Показать, что вода не имеет форм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ь два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не имеет формы, принимает форму того сосуда, в который налита, то есть может легко менять форм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4. Вода. Форма кап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 она падае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5. Как передвигается вода в поч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6. Вода способна испа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7. Почему не тонут корабл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8. Пар – это тоже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19. Защитные свойства снег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ь баночки с одинаковым  количеством воды: а) на поверхности сугроба, б) зарыть неглубоко в снег, в) зарыть глубоко в снег. Понаблюдать за состоянием  воды в баночках. Сдел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снег защищает корни растений от замерзания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0. Выявление механизма образования ине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м на мороз очень горячую воду и держим над ней ветку. Она покрылась снегом, а снег не идет. Ветка все больше и больше в снегу. Что это? Это ин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1. Лед легч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ь кусочек льда в стакан, до краев наполненный водой. Лед растает, но вода не перельется через кра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, в которую превратился лед, занимает меньше места, чем лед, то есть она тяжеле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2. Свойства вод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знакомство детей со свойствами воды: при замерзании вода расширяется. На вечерней прогулке в сильный мороз выносится  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3. Магни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магнитом и его свойством притягивать металлические предметы. Предложить детям исследовать притяжение магнитом  предметов из разных материалов, подвести детей к выводу: все, что притягивается магнитом, сделано из железа. Результаты опытов зарисоват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4. Прозрачность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о свойством пропускать или задерживать  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5. Солнечная лаборатор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предметы, какого цвета (темного или светлого) быстрее нагреваются на солнце. Разложить на окне,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 лист самым холодным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 26. Эффект радуг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22:00Z</dcterms:created>
  <dc:creator>Екатерина</dc:creator>
  <dc:description/>
  <cp:keywords/>
  <dc:language>en-US</dc:language>
  <cp:lastModifiedBy>SamLab.ws</cp:lastModifiedBy>
  <cp:lastPrinted>2014-07-16T09:59:00Z</cp:lastPrinted>
  <dcterms:modified xsi:type="dcterms:W3CDTF">2015-08-18T13:10:00Z</dcterms:modified>
  <cp:revision>5</cp:revision>
  <dc:subject/>
  <dc:title/>
</cp:coreProperties>
</file>