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УПРАВЛЕНИЯ</w:t>
      </w:r>
    </w:p>
    <w:p>
      <w:pPr>
        <w:pStyle w:val="Normal"/>
        <w:autoSpaceDE w:val="false"/>
        <w:spacing w:lineRule="atLeast" w:line="24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 УЧРЕЖДЕНИЕМ</w:t>
      </w:r>
    </w:p>
    <w:p>
      <w:pPr>
        <w:pStyle w:val="Normal"/>
        <w:autoSpaceDE w:val="false"/>
        <w:spacing w:lineRule="atLeast" w:line="240"/>
        <w:ind w:firstLine="397"/>
        <w:jc w:val="both"/>
        <w:rPr>
          <w:rFonts w:ascii="SchoolBook" w:hAnsi="SchoolBook" w:cs="SchoolBook"/>
          <w:b/>
          <w:b/>
          <w:sz w:val="28"/>
          <w:szCs w:val="28"/>
        </w:rPr>
      </w:pPr>
      <w:r>
        <w:rPr>
          <w:rFonts w:cs="SchoolBook" w:ascii="SchoolBook" w:hAnsi="SchoolBook"/>
          <w:b/>
          <w:sz w:val="28"/>
          <w:szCs w:val="28"/>
        </w:rPr>
      </w:r>
    </w:p>
    <w:p>
      <w:pPr>
        <w:pStyle w:val="Normal"/>
        <w:ind w:left="-426" w:right="283"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ых Национальных проектов, важными задачами, стоящими перед социально-педагогической и психологической практикой настоящего времени, станов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парадигмы подготовки педагогических кадров и развитие у них не только профессиональных навыков, но и мотивации к профессиональному саморазвитию.</w:t>
      </w:r>
    </w:p>
    <w:p>
      <w:pPr>
        <w:pStyle w:val="Normal"/>
        <w:autoSpaceDE w:val="false"/>
        <w:spacing w:lineRule="atLeast" w:line="240"/>
        <w:ind w:left="-360" w:right="141" w:firstLine="18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ый, гуманистический,  подход к организаци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образовательное учреждение рассматривается как открытая социально-педагогическая система, действующая в рамках новых образовательных ценностей и приоритетов (создание условий для развития личности, способной к самоактуализации и самореализации). Саморазвитие, самоорганизация, самоопределение всех членов педагогического сообщества – условие развития управления образовательным учреждением, которое мы определяем как самоорганизационное управление.</w:t>
      </w:r>
    </w:p>
    <w:p>
      <w:pPr>
        <w:pStyle w:val="Normal"/>
        <w:autoSpaceDE w:val="false"/>
        <w:spacing w:lineRule="atLeast" w:line="240"/>
        <w:ind w:left="-284" w:right="283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развития самоорганизации управления образовательным учреждением составляет огромный, накопленный педагогами и управленцами экспериментальный материал. Однако пока можно констатировать, что этот потенциал используется недостаточно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283" w:firstLine="11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тивация к профессиональному саморазвитию</w:t>
      </w:r>
    </w:p>
    <w:p>
      <w:pPr>
        <w:pStyle w:val="Normal"/>
        <w:ind w:left="-426" w:right="283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акой сложной междисциплинарной задачи, как развитие у педагогов дошкольных образовательных учреждений мотивации к профессиональному саморазвитию требует новых управленческих подходов и работы со всем педагогическим коллективом одновременно.</w:t>
      </w:r>
    </w:p>
    <w:p>
      <w:pPr>
        <w:pStyle w:val="Normal"/>
        <w:ind w:left="-426" w:right="283" w:firstLine="11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е саморазвитие</w:t>
      </w:r>
      <w:r>
        <w:rPr>
          <w:rFonts w:cs="Times New Roman" w:ascii="Times New Roman" w:hAnsi="Times New Roman"/>
          <w:sz w:val="28"/>
          <w:szCs w:val="28"/>
        </w:rPr>
        <w:t xml:space="preserve"> мы понимаем как процесс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всестороннего и непрерывн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ъектом своего врожденного и приобретенного потенциала (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ворческого, эмоционального и духовного) за счет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воих задатков и способностей, с использованием имеющихся возможностей – в процессе реализации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профессиональных  ц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и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ое саморазвитие</w:t>
      </w:r>
      <w:r>
        <w:rPr>
          <w:rFonts w:cs="Times New Roman" w:ascii="Times New Roman" w:hAnsi="Times New Roman"/>
          <w:sz w:val="28"/>
          <w:szCs w:val="28"/>
        </w:rPr>
        <w:t xml:space="preserve"> - это следующая ступень самореализации (саморазвития) - стремление не только использовать имеющиеся возможности, но и расширить их диапазон, развить и усилить свой потенциал, создавая новые возможности для повышения своего мастерства. Стремящийся к самореализации специалист достигает больших успехов в профессии, чем работающий только из-за денег. </w:t>
      </w:r>
    </w:p>
    <w:p>
      <w:pPr>
        <w:pStyle w:val="Normal"/>
        <w:ind w:left="-426" w:right="283"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абой мотивации к профессиональному саморазвитию профессиональная карьера заходит в тупик - растущие профессиональные умения и навыки ведут не к мастерству, а к ремесленничеству, то есть качественному, но без души, выполнению своих профессиональных обязанностей. Если специалист не ставит перед собой творческих задач, а просто добросовестно работает – день за днем, одно и то же - он теряет интерес к профессии. Результатом этого становится «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е выгорание»</w:t>
      </w:r>
      <w:r>
        <w:rPr>
          <w:rFonts w:cs="Times New Roman" w:ascii="Times New Roman" w:hAnsi="Times New Roman"/>
          <w:sz w:val="28"/>
          <w:szCs w:val="28"/>
        </w:rPr>
        <w:t xml:space="preserve"> – накапливается усталость от профессии, раздражение, нежелание идти на работу. Такое часто происходит, когда человек понимает, что неправильно выбрал профессию, но ничего изменить нельзя – нет необходимых ресурсов (денежных, временных и т.д.). Если в результате внутренней работы над собой или при помощи специалиста-психотерапевта субъект сможет трансформировать свою Я-концепцию и отношение к происходящему, найдет новый смысл жизни и деятельности, стимулирующий у него мотивацию к самореализации в профессиональной деятельности, то человек снова может продуктивно работать.</w:t>
      </w:r>
    </w:p>
    <w:p>
      <w:pPr>
        <w:pStyle w:val="Heading3"/>
        <w:spacing w:before="120" w:after="120"/>
        <w:ind w:firstLine="709"/>
        <w:rPr/>
      </w:pPr>
      <w:r>
        <w:rPr/>
        <w:t xml:space="preserve">Формула развития мотивации к самореализации </w:t>
      </w:r>
    </w:p>
    <w:p>
      <w:pPr>
        <w:pStyle w:val="Normal"/>
        <w:shd w:fill="FFFFFF" w:val="clear"/>
        <w:ind w:left="-426" w:right="283" w:firstLine="1135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новные средства воспитания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ЛОВО И ДЕЛ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Библии говорится: «вначале было Слово». Слово – это воплощение мысли в речи, т.е. воплощение творческой задумки в символьной форме, а дело – это воплощение слова в реальной жизни. И если они совпадают в жизни у родителей и у воспитателей, тогда совпадут и у детей. </w:t>
      </w:r>
    </w:p>
    <w:p>
      <w:pPr>
        <w:pStyle w:val="Normal"/>
        <w:shd w:fill="FFFFFF" w:val="clear"/>
        <w:ind w:left="-426" w:right="283" w:firstLine="1135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«Да», «Можно», «Нужно», «Надо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- основные средства развития жизнеспособности, жизнестойкости, инициативности, самостоятельности, предприимчивости, энтузиазма, активной жизненной позиции, творческого подхода к решению проблем и преодолению трудностей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426" w:right="283" w:firstLine="113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Нужно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«Надо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- разные вещи. «Нужно» – это то, в чем есть потребность (нужда). «Надо» - это внешняя или внутренняя необходимость (то, что призывает сделать внешний приказ или внутренний долг, совесть, ответственность). Научи специалиста самостоятельно решать свои проблемы или дай возможность ему самому научиться, и диапазон его возможностей будет неуклонно расширяться. </w:t>
      </w:r>
    </w:p>
    <w:p>
      <w:pPr>
        <w:pStyle w:val="Normal"/>
        <w:shd w:fill="FFFFFF" w:val="clear"/>
        <w:ind w:left="-426" w:right="283" w:firstLine="1135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 школьного курса математики мы помним, что чем больше числитель дроби, тем больше значение числа; и аналогично, чем меньше знаменатель, тем больше число. Поэтому слова-разрешители будут в числителе формулы развития мотивации к самореализации.</w:t>
      </w:r>
    </w:p>
    <w:p>
      <w:pPr>
        <w:pStyle w:val="Normal"/>
        <w:shd w:fill="FFFFFF" w:val="clear"/>
        <w:ind w:left="-426" w:right="283" w:firstLine="1135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«Нет», «Нельзя», «Не нужно», «Не надо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- основные факторы развития  профессиональной беспомощности, опасливости, тревожности и снижения инициативы, предприимчивости, желания что-либо сотворить самостоятельно, делающие специалиста пассивным исполнителем, зависимым от обстоятельств и авторитетов. Таким образом, слова-запрещатели будут в знаменателе формулы.</w:t>
      </w:r>
    </w:p>
    <w:p>
      <w:pPr>
        <w:pStyle w:val="Heading3"/>
        <w:spacing w:before="120" w:after="120"/>
        <w:ind w:firstLine="709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3"/>
        <w:spacing w:before="120" w:after="120"/>
        <w:ind w:firstLine="709"/>
        <w:rPr/>
      </w:pPr>
      <w:r>
        <w:rPr/>
        <w:t>Формула развития мотивации к самореализации:</w:t>
      </w:r>
    </w:p>
    <w:p>
      <w:pPr>
        <w:pStyle w:val="Heading3"/>
        <w:spacing w:before="120" w:after="120"/>
        <w:ind w:firstLine="709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283" w:firstLine="11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426" w:right="283" w:firstLine="1135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«Да», «Можно», «Нужно», «Надо»</w:t>
            </w:r>
          </w:p>
          <w:p>
            <w:pPr>
              <w:pStyle w:val="Normal"/>
              <w:shd w:fill="FFFFFF" w:val="clear"/>
              <w:ind w:left="-426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М    Мотивация к самореализаци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== -----------------------------------------------------</w:t>
            </w:r>
          </w:p>
          <w:p>
            <w:pPr>
              <w:pStyle w:val="Normal"/>
              <w:ind w:left="-426" w:right="283" w:firstLine="113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Нет», «Нельзя», «Не нужно», «Не надо»</w:t>
            </w:r>
          </w:p>
          <w:p>
            <w:pPr>
              <w:pStyle w:val="Normal"/>
              <w:spacing w:before="0" w:after="200"/>
              <w:ind w:left="-426" w:right="283" w:firstLine="1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200"/>
        <w:ind w:left="-567" w:right="283" w:firstLine="1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ледовательно, чем больше в приобретении профессионального опыта специалиста роль того, что находится в числителе нашей формулы, и чем меньше в его деятельности того, что находится в ее знаменателе, тем большую в количественном отношении мотивацию к профессиональной самореализации мы получаем, то есть мы способствуем формированию профессионала-Творца и Преобразователя. И тогда его «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ХОЧУ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будет естественно переходить в «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МОГУ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легко - в «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БУДУ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о есть пойдет полноценный процесс самореализации. И он сам сможет выбрать разные подходящи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КА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spacing w:before="120" w:after="200"/>
        <w:ind w:left="-567" w:right="283" w:firstLine="1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23:00Z</dcterms:created>
  <dc:creator>Борис</dc:creator>
  <dc:description/>
  <cp:keywords/>
  <dc:language>en-US</dc:language>
  <cp:lastModifiedBy>Борис</cp:lastModifiedBy>
  <dcterms:modified xsi:type="dcterms:W3CDTF">2012-12-09T10:26:00Z</dcterms:modified>
  <cp:revision>3</cp:revision>
  <dc:subject/>
  <dc:title/>
</cp:coreProperties>
</file>