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Нижневартовска центр развития ребенк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41 «Рос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  <w:tab/>
        <w:t>по звуковой культуре реч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старший возраст)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Тема: « Про веселого снеговика» </w:t>
      </w:r>
      <w:r>
        <w:rPr>
          <w:sz w:val="32"/>
          <w:szCs w:val="32"/>
        </w:rPr>
        <w:t>(звуковая культура речи)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дикции, выработка речевого дыхания, речевого голоса, воспитание интонационной выразительно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правильное произношение звука – с-, выделять слова с заданном звуком из фразовой речи, называть слова со звуком –с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упражнять в произнесении слов с различной громкостью и в разном темп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, связную речь, память, воображ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старательность внима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 кружочками, красная и желтая полоски, Снеговик- игрушка, картина «Зима», атрибуты к дидактической игре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 Найди различия», блоки Дьенеша, схема к бло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ингвис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пожалуй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года наступ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году зимних месяцев? Назовите их по порядку.</w:t>
      </w:r>
    </w:p>
    <w:p>
      <w:pPr>
        <w:pStyle w:val="Normal"/>
        <w:rPr/>
      </w:pPr>
      <w:r>
        <w:rPr>
          <w:b/>
          <w:sz w:val="28"/>
          <w:szCs w:val="28"/>
        </w:rPr>
        <w:t>Мимические упражнения.</w:t>
      </w:r>
    </w:p>
    <w:p>
      <w:pPr>
        <w:pStyle w:val="Normal"/>
        <w:rPr/>
      </w:pPr>
      <w:r>
        <w:rPr>
          <w:sz w:val="28"/>
          <w:szCs w:val="28"/>
        </w:rPr>
        <w:t>Выразите свое состояние и настроение в разное время з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думся первому снегу. </w:t>
      </w:r>
    </w:p>
    <w:p>
      <w:pPr>
        <w:pStyle w:val="Normal"/>
        <w:rPr/>
      </w:pPr>
      <w:r>
        <w:rPr>
          <w:sz w:val="28"/>
          <w:szCs w:val="28"/>
        </w:rPr>
        <w:t>(показ карточки, человек с улыб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имся от холодного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д Мороз проспал в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л сосульками зв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вы, вьюги и м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е будете меня? (выразите ( мимикой, жестами и движением) настроение Деда Мороза.)</w:t>
      </w:r>
    </w:p>
    <w:p>
      <w:pPr>
        <w:pStyle w:val="Normal"/>
        <w:rPr/>
      </w:pPr>
      <w:r>
        <w:rPr>
          <w:sz w:val="28"/>
          <w:szCs w:val="28"/>
        </w:rPr>
        <w:t>( показ карточки сердитого челове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речевого развития 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вьюга: «с-с-с-с-с» (С усилением звука, поднимаю красную полоску - гром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ет вьюга: «с-с-с-с» (Тихо, высоким голосом – поднимаю желтую полоску, произносим – 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олоска – громко произ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 полоска – тихо произнос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стические этюды</w:t>
      </w:r>
    </w:p>
    <w:p>
      <w:pPr>
        <w:pStyle w:val="Normal"/>
        <w:rPr/>
      </w:pPr>
      <w:r>
        <w:rPr>
          <w:sz w:val="28"/>
          <w:szCs w:val="28"/>
        </w:rPr>
        <w:t xml:space="preserve">В какие игры вы любите играть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: вы катаетесь на коньках, играете в снежки, ходите на лы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, все дружно слепим снеговика (Сначала слепим большой ком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ставляю снеговика – игруш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я дл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хотите поиграть со снегов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ой нос у снеговика? (ост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языком покажем острый нос снеговика.</w:t>
      </w:r>
    </w:p>
    <w:p>
      <w:pPr>
        <w:pStyle w:val="Normal"/>
        <w:rPr/>
      </w:pPr>
      <w:r>
        <w:rPr>
          <w:sz w:val="28"/>
          <w:szCs w:val="28"/>
        </w:rPr>
        <w:t>( Высунуть «острый» язык как можно дальше изо рта и удерживать его в таком положении (под счет до 6-8)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а для с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неговик очень любит кататься с горы. Давайте, языком построим г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ть рот, опустить язык на нижние зубы, вынуть спинку языка «горочк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и – лед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троим санки для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елать язык «чашечк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 ( с круж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 поиграем. Я буду вас спрашивать, а вы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показывать карточки, на которых нарисованы кру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й кружок нужно хлопнуть и произнести слово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ужки нарисованы рядом то, хлопаем быстро, одновременно произнося слово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раст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ега с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ли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        да,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– уго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- с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да,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твор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ы.</w:t>
      </w:r>
    </w:p>
    <w:p>
      <w:pPr>
        <w:pStyle w:val="Normal"/>
        <w:rPr/>
      </w:pPr>
      <w:r>
        <w:rPr>
          <w:sz w:val="28"/>
          <w:szCs w:val="28"/>
        </w:rPr>
        <w:t>Ребята, какое имя дадим снеговику? Я предлагаю, чтобы имя начиналось на звук – С-. ( Сне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жок» принес нам вот такую картину. ( на мольбе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ы видите на переднем плане картины? ( Снего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вы слышите в начале слова снег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– родственники слова снеговик вы можете наз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 снег, снежный, снегопад, снежинка, снегирь, заснеж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а из картины, которые начинаются на звук – С -  ( снег, сугроб, снеговик, снегирь, су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лово со звуком – с – в конце слова. (н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Найди разли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них внимательно. «Снежок» принес свои фотографии, на которых видно, как он играет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заметить и называть различия в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рассмотрим, снег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рассмотрим елочки,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неговиков по блокам Дьен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ребята мы построим своих снеговиков и «Снежок» будет доволен.</w:t>
      </w:r>
    </w:p>
    <w:p>
      <w:pPr>
        <w:pStyle w:val="Normal"/>
        <w:rPr/>
      </w:pPr>
      <w:r>
        <w:rPr>
          <w:sz w:val="28"/>
          <w:szCs w:val="28"/>
        </w:rPr>
        <w:t>(дети составляют по схеме снего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 туловища. Для большого кома  фигуру какой формы мы бе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го кома? Для головы? Для шапки? Для ру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одцы ребята, очень красивые получились снегов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? Что вам больше всего запомнилось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1:00Z</dcterms:created>
  <dc:creator>Динар</dc:creator>
  <dc:description/>
  <cp:keywords/>
  <dc:language>en-US</dc:language>
  <cp:lastModifiedBy>.</cp:lastModifiedBy>
  <dcterms:modified xsi:type="dcterms:W3CDTF">2015-08-12T07:52:00Z</dcterms:modified>
  <cp:revision>18</cp:revision>
  <dc:subject/>
  <dc:title>Организационный этап </dc:title>
</cp:coreProperties>
</file>