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ценарий  осеннего развлечения  для разновозраст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Листья красные, желтые, оранжевые, картофель, 2 ложки, 2 ведерка, лужи из бумаги А3,  награды (шишки, листья, грибы и др.), карточки с овощами и фрук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ень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ит 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шем пар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рит 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 пода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сы красны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яби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 розовы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и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нтик желты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пол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укты 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рит на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. Виноку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Наступила после лета осень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курс. «Самый умный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гадки про фрукты, овощи, про осень и др. на ваше усмотрение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курс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приметы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Что нам осень принесет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курс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известно, что осень – пора сбора урожая. Вот и будем с вами убирать урожай картофеля.  Участвуют взрослые и дети. По сигналу ребенок бежит за картошиной, несет ее (в ложке) обратно  взрослому в ведерко. У кого будет больше картошин, тот и победит. Условия конкурса всем понятны? Тогда приступа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курс. «Сад и огород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убираем урожай овощей и фруктов. Одна команда собирает овощи  другая – фрукты (носим по одному. Мы сделали круглые картонные карточки.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курс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кошка мы сидим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ядим наружу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пчут листья: «Улетим!»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ыряют в луж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в лужи нырять не будем, а будем через них прыг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Дует, дует ве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танцуют с листочками в конце песни подбрасывают их вверх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уж ветер, озорник листья все раздул. И наш следующий конкурс «Собираем гербарий» кто больше соберет листьев, не помяв их и не порвав. (под музыку, участвуют все и взрослые и дети, победители получают наградки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ждев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пель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зрачные, прохладные,</w:t>
        <w:br/>
        <w:t>А от солнечных лучей –</w:t>
        <w:br/>
        <w:t>Блестящие, нарядные!</w:t>
        <w:br/>
        <w:t>Дождевые капельки</w:t>
        <w:br/>
        <w:t>По лужицам танцуют</w:t>
        <w:br/>
        <w:t>И кружочки разные,</w:t>
        <w:br/>
        <w:t>Веселые рисуют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С. Дж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-танец «Капель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здники принято дарить подарки и мы с ребятами дарим нашим гостям тан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нец «Потанцуй со мной дружек» (англ.пес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жно танцевать вместе со взросл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6:00Z</dcterms:created>
  <dc:creator>Борцовы</dc:creator>
  <dc:description/>
  <cp:keywords/>
  <dc:language>en-US</dc:language>
  <cp:lastModifiedBy>Борцовы</cp:lastModifiedBy>
  <dcterms:modified xsi:type="dcterms:W3CDTF">2014-10-31T12:49:00Z</dcterms:modified>
  <cp:revision>2</cp:revision>
  <dc:subject/>
  <dc:title/>
</cp:coreProperties>
</file>