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</w:t>
      </w:r>
    </w:p>
    <w:p>
      <w:pPr>
        <w:pStyle w:val="Normal"/>
        <w:rPr/>
      </w:pPr>
      <w:r>
        <w:rPr/>
        <w:t xml:space="preserve">      </w:t>
      </w:r>
      <w:r>
        <w:rPr/>
        <w:t>общеразвивающего вида с приоритетным осуществлением деятельности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познавательно – речевому развитию детей «Чайка»</w:t>
      </w:r>
    </w:p>
    <w:p>
      <w:pPr>
        <w:pStyle w:val="Normal"/>
        <w:rPr>
          <w:vanish/>
        </w:rPr>
      </w:pPr>
      <w:r>
        <w:rPr>
          <w:vanish/>
        </w:rPr>
        <w:t>о  дошкольное образовательное учреждение детский сад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 xml:space="preserve">  Конспект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32"/>
          <w:szCs w:val="32"/>
        </w:rPr>
        <w:t xml:space="preserve">Непосредственно образовательной деятельности во второй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ладшей группе на тему: «Ох, красивый теремок!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Очень – очень он высок».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нилова Татьяна Викторовна</w:t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/>
        <w:t>город Нижняя Тура, 2015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ять знания детей младшего дошкольного возраста о жан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ого фольклора (загадках, сказ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знакомить детей на основе мнемотаблиц со сказ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ать  детей рассказыванию с опорой на наглядность;</w:t>
      </w:r>
    </w:p>
    <w:p>
      <w:pPr>
        <w:pStyle w:val="Normal"/>
        <w:rPr/>
      </w:pPr>
      <w:r>
        <w:rPr>
          <w:sz w:val="28"/>
          <w:szCs w:val="28"/>
        </w:rPr>
        <w:t xml:space="preserve">3.Развивать связную речь (диалогическую и монологическую), смекалку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кую моторику рук детей;</w:t>
      </w:r>
    </w:p>
    <w:p>
      <w:pPr>
        <w:pStyle w:val="Normal"/>
        <w:rPr/>
      </w:pPr>
      <w:r>
        <w:rPr>
          <w:sz w:val="28"/>
          <w:szCs w:val="28"/>
        </w:rPr>
        <w:t xml:space="preserve">4.Воспитывать интерес к устному народному творчеству, отзывчивость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желательность к героя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ычок – чёрный бочок, гуси – лебеди, теремок, маленький, мышка – норушка, маленькая, серенькая, лягушка – квакушка, зелёная, квакает, зайчик – побегайчик, серенький, бегает, скачет, волчок – серый бочок, зубастый, лисичка – сестричка, хитрая, рыжая, медведь косолапый, большой, коричневый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изображения леса, паровозик, «волшебный» мешочек с кубиками, картинки к загадкам по русским народным сказкам, мнемотаблица, мнемоквадраты по сказке «Теремок», счётные палочки,листы формата А4 с контурами домиков, фломастеры, маски: Мышка, Лягушка, Зайчик, Лиса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слушивание аудиозаписи с русской народной сказкой «Теремок» (просмотр мультфильма по русской народной сказ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сточников: </w:t>
      </w:r>
      <w:r>
        <w:rPr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Ход НОД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-Ребята, вы любите сказки? (Да)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вы хотите съездить в гости к Сказке? (Да)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Тогда я – паровоз, а вы – вагончики. Поехали!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Вагончики, вагончики по рельсам тарахтят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Везут в деревню Сказкино компанию ребят!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Первая остановка – станция «Загадкино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зки любите, ребятки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гадайте-ка загадки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, ребята, не зевайте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е хором отвечайте!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Алёнушки – сестрицы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несли братишку птицы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око они летят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леко они глядят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Гуси – лебеди)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артин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дит в корзинке девоч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мишки за спиной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сам того не ведая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сёт её домой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Маша и медведь)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артин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Он сумел поймать вол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поймал лису и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поймал их не с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оймал он их б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Бычок – смоляной бо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Основная часть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Много сказок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зки эти любят 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зка, сказка при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ут рады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ши, дети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у сказку не спуг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десь бывают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зка спряталась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орожке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ямо в сказку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в сказку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орожке дети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шочек по пути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мешок – то 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волшебный –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Вторая остановка – «Волшебная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игра «Волшебный мешочек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интересно, что в мешочке? Вы хотите узнать? (Да)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 ощупь достают предметы из мешоч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Это что? (Кубики)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-Это волшебные кубики (</w:t>
      </w:r>
      <w:r>
        <w:rPr>
          <w:i/>
          <w:sz w:val="28"/>
          <w:szCs w:val="28"/>
        </w:rPr>
        <w:t>с изображением героев сказки «Теремок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Кто на кубиках изображён? (Заяц, мышка, лиса, волк, лягушка, медведь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Из какой сказки эти герои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вери жили в доме том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медведь сломал их дом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залезть в него не смог…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сказка - ………………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Теремок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теперь, ребята, давайте расставим кубики по порядку. Нам поможет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(</w:t>
      </w:r>
      <w:r>
        <w:rPr>
          <w:i/>
          <w:sz w:val="28"/>
          <w:szCs w:val="28"/>
        </w:rPr>
        <w:t>мнемотаблиц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Кто первый теремок увидел? (Мышка-норушка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Кто потом прискакал к теремку? (Лягушка-квакушка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Кто ещё прибежал к теремку? (Зайчик-побегайчик)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-Кто пришёл к теремку после зайчика-побегайчика? (Лисичка-сестричка)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-А кто следующий нашёл теремок? (Волчок-серый бочок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Кто сломал теремок? ( Медведь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Почему сломался теремок? (Медведь был большой, а теремок – маленький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>3.Физминутка «Теремо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ледующая остановка - «Отдыхай-ка»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лениться не годится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ните ребята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же звери с теремочк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лают зарядку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оит в поле терем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не низок, не выс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двери весит замок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его открыть бы смог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учали, постучали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рутили, покрутил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тянули и открыли!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Следующая остановка – «Сказочные квадратики»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тить внимание детей на мнемоквадраты на стола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ебята, найдите на сказочных квадратах тех зверей, которых я  покажу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рисунке (</w:t>
      </w:r>
      <w:r>
        <w:rPr>
          <w:i/>
          <w:sz w:val="28"/>
          <w:szCs w:val="28"/>
        </w:rPr>
        <w:t>мнемотаблиц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вспомните ещё раз сказку «Теремок». Составьте рисун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немотаблицу) </w:t>
      </w:r>
      <w:r>
        <w:rPr>
          <w:sz w:val="28"/>
          <w:szCs w:val="28"/>
        </w:rPr>
        <w:t>из своих сказочных квадратиков (</w:t>
      </w:r>
      <w:r>
        <w:rPr>
          <w:i/>
          <w:sz w:val="28"/>
          <w:szCs w:val="28"/>
        </w:rPr>
        <w:t>мнемоквадратов)</w:t>
      </w:r>
      <w:r>
        <w:rPr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те эту сказку.(</w:t>
      </w:r>
      <w:r>
        <w:rPr>
          <w:i/>
          <w:sz w:val="28"/>
          <w:szCs w:val="28"/>
        </w:rPr>
        <w:t xml:space="preserve">Один ребёнок делает на мольберте, используя приём 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ложения. Остальные дети составляют мнемотаблицу за столами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сказывают сказку 2 – 3 ребёнка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остановка – «Новый теремок»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же делать? Как нам быть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ремок сломался. (Построить)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-А вы, ребята, хотите построить теремки? (Да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Представьте, что вы строители и нужно построить свои теремочки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олшебных палочек (</w:t>
      </w:r>
      <w:r>
        <w:rPr>
          <w:i/>
          <w:sz w:val="28"/>
          <w:szCs w:val="28"/>
        </w:rPr>
        <w:t>Дети строят из счётных палочек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Из чего построили свои теремки? (Из счётных палочек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Из каких фигур состоят теремочки? (Из квадратов и треугольников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Заключительная часть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Следующая остановка – «Рассели зверей в теремок»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ит в поле терем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не низок, не высок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, кто в не высоком живёт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Жители теремка благодарят вас за помощь и дарят вам фигурки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х изображением (</w:t>
      </w:r>
      <w:r>
        <w:rPr>
          <w:i/>
          <w:sz w:val="28"/>
          <w:szCs w:val="28"/>
        </w:rPr>
        <w:t>трафареты)</w:t>
      </w:r>
      <w:r>
        <w:rPr>
          <w:sz w:val="28"/>
          <w:szCs w:val="28"/>
        </w:rPr>
        <w:t xml:space="preserve">, которые можно обвести и раскрасить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едлагаю вам поиграть с этими чудесными линеечками и расселить 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ей в теремки. (</w:t>
      </w:r>
      <w:r>
        <w:rPr>
          <w:i/>
          <w:sz w:val="28"/>
          <w:szCs w:val="28"/>
        </w:rPr>
        <w:t xml:space="preserve">У детей на столах листы формата А4 с контурами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миков и фломастеры)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лодцы, мои ребятк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новитеся в круж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м в «Теремок» играть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водная игра «Теремок»)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гры выбираются «звери» - Мышка, Лягушка, Лисичка, Зайчик, Волчок, Медведь. Они стоят в стороне. Остальные дети, взявшись за руки, в кругу (теремок). Дети идут по кругу и поют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в поле теремок, теремок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н не низок, не высок, не высок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по полю Мышка бежи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шка бежит за кругом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дверей остановилась и стучит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станавливаются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ыш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, кто в не высоком живёт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шка стучит, поёт, вбегает в круг)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идут по кругу и поют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в поле теремок, теремок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не низок, не высок, не высок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по полю Лягушка бежит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ab/>
        <w:t xml:space="preserve">     (</w:t>
      </w:r>
      <w:r>
        <w:rPr>
          <w:i/>
          <w:sz w:val="28"/>
          <w:szCs w:val="28"/>
        </w:rPr>
        <w:t>Лягушка прыгает за кругом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верей остановилась и стучит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станавливаются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ягушка: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, кто в теремочке живёт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, кто в не высоком живёт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ягушка стучит и поёт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мышка – норушка, а ты кто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ягуш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лягушка – квакушка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ыш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ди ко мне жить!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к  же входят в круг Заяц, Лиса и Волк. Когда к теремку подходит Медведь и говорит: «Я Мишка, всех «ловишка» - все звери разбегаются, а Медведь их ловит)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6"/>
          <w:szCs w:val="36"/>
        </w:rPr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4:00Z</dcterms:created>
  <dc:creator>Admin</dc:creator>
  <dc:description/>
  <cp:keywords/>
  <dc:language>en-US</dc:language>
  <cp:lastModifiedBy>Admin</cp:lastModifiedBy>
  <dcterms:modified xsi:type="dcterms:W3CDTF">2015-07-29T06:24:00Z</dcterms:modified>
  <cp:revision>6</cp:revision>
  <dc:subject/>
  <dc:title>Тема: « Ох, красивый теремок</dc:title>
</cp:coreProperties>
</file>