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172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ого окружного управления образования Департамента образования г.Моск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                                                                                         УТВЕРЖДАЮ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 объединением                                                          Директор ГОУ СОШ №7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начальных классов                                                   ______________О.А.Золотарё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У СОШ №1726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____ от «___»__________2011____г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абочая 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 предмету “Литературное чтение”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а 2014 – 2015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: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челова Ю.Б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ой квалификационной категор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726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ый урок по курсу литературного чтения (1ч) «От пера до компьютера»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 по литературному чтению. Система условных обозначений. Содержание учебника. Словарь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по литературному чт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одержание с содержанием текста в учебн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у условных обозначений при выполнении за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нужную главу и нужное произведение в содержании учеб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о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названия содержание гла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ём в конце учебника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е великое чудо на свете (4 часа)</w:t>
            </w:r>
          </w:p>
        </w:tc>
      </w:tr>
      <w:tr>
        <w:trPr>
          <w:trHeight w:val="332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 Напутствие читателю Р. Сеф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, прочитанные летом. Любимые книги. Герои любимых книг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зде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с произведением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у книг, прочитанных ле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имую книгу и любимых геро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читанной книге по плану, разработанному коллектив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исок прочитанных кни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ыш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прочитанны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ное народное творчество (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)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, потешки, прибаутки. Образ деревьев в русских народных песнях. Рифма. Отличие прибаутки от потешки.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зде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с произведением в соответствии с условными обозначениями вид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лух с постепенным переходом на чтение про себ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я настроение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выражением, опираясь на ритм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послов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овицы с содержанием книг и жизненным опы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по пословице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ссказа с пословиц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вучные окончания слов в пес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ыбельные песни, потешки, прибаутки, небылицы, опираясь на опыт создания народ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я в потешках и прибаутках, сходных по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, которые помогают представить героя произведений устного народ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ад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адки и отгад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адки и пословицы по тематическим групп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сказк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 с героями сказ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ие русские народные сказки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сказ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овицу и сказочный текст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событи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у (по иллюстрациям, по плану, от лица другого героя сказк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ок и содержание сказки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и к рисун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собственные сказочные сюже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щенные ошибки при повторном чт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чтение, самостоятель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остижения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и, считалки, небылицы. Ритм – основа считалки. Сравнение считалки и небылицы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пословицы, поговорки. Сочинение по пословице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Малые жанры устного народного творчества»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 к разделу «Сказки» Ю. Коваль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 Мориц. «Сказка по лесу идёт»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Петушок и бобовое зёрнышко» Рассказывание сказки по рисункам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У страха глаза велики». Анализ сказки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У страха глаза велики». Составление плана. Творческий пересказ: рассказывание сказки от лица её героев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Лиса и тетерев» Знакомство со сказкой. Характеристика героев сказки на основе представленных качеств характера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Лиса и тетерев» Пересказ по плану, чтение по ролям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Лиса и журавль» Работа по содержанию. Характеристика героев сказки на основе представленных качеств характера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Лиса и журавль» Инсценировка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Каша из топора»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Гуси – лебеди» Пересказ по плану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юблю природу русскую. Осень. (8ч)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зде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я, передавая с помощью интонации настроение поэт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и разных поэтов на одну тему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равившиес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выб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ный и прозаический 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й и научно-познавательный 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жизнью слов в художественном текс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ные выражения в лирическом текс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срав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и осени, переданные в лирическом тексте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и, описанные в художественном тексте, с музыкальным произведением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ое сопровождение к стихотворному текс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ы осенней прир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литру прочитанного стихотворения с помощью крас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рифмой и ритмом стихотвор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художественной выразительности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собственные придуманные слова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слова собственные карт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отв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щенные ошибки при повторном чт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бя в процессе чтения,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 Осенние загадки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Тютчев. « Есть в осени первоначальной…» Настроение. Интонация стихотворения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б осени К. Бальмонта, А. Плещеева, А. Фета. Интонация стихотворения. Средства художественной выразительности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листья. Стихи А. Толстого, С. Есенина, В. Брюсова. Осенние картины природы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.  «Хитрые грибы», научно-популярный текст «Грибы». Сравнение художественного и научно-популярного текстов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. «Осеннее утро». И. Бунин. «Сегодня так светло кругом….»Сравнение лирического поэтического и прозаического текстов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Люблю природу русскую. Осень».  Оценка достижений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е писатели (14 ч)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зде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вслух с постепенным переходом на чтение про себ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шебные события и предметы в сказ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ские и народные произвед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сню от стихотворения и расска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асен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овицы и смысл басен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басни с опорой на текст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жизнью слов в художественном текс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красочные яркие определения (эпитет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собственные эпитеты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х основе собственные небольшие тексты-описания; тексты-повеств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ские сравнения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срав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 текст-описание героя и текст-рассуждение (при сравнении героев) по сказ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, которые помогают представить неживые предметы как жив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ные словесные выражения в лирическом текс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и, переданные в лирическом текс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ы прир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художественные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овицы и смысл прозаического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одробно, выбороч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ев рассказа и сказки на основе анализа их поступков, авторского отношения к ним; собственных впечатлений о гер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отв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по авторам и по тем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тической картотекой для ориентировки в доступном кругу чт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ект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информацию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у информацию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– великий русский писатель. Вступление к поэме «Руслан и Людмила». Сказочные чудеса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Лирические стихотворения. Картины природы. Настроение стихотворения. Средства художественной выразительности. Эпитет. Сравнение. Олицетворение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 «Сказка о рыбаке и рыбке». 1-8 часть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Сказка о рыбаке и рыбке». 9-11 часть. Картины моря в сказке. Характеристика героев произведения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«Сказка о рыбаке и рыбке». Характеристика героев сказки. 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Сказки А.С. Пушкина». Сравнение литературной и народной сказок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. «Лебедь, рак и щука» Сравнение басни и сказки. Структура басни. Модель басни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. «Стрекоза и муравей». Герой басенного текста. Характеристика героев басни. Соотнесение смысла басни с пословицей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Басни Л.Н. Толстого. Нравственный смысл басен. Соотнесение пословицы со смыслом басни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«Филипок». Герои произведения. Характеристика главного героя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«Филипок». Подробный пересказ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Л.Н. Толстого. Герои произведения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 Проверка техники чтения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братьях наших меньших (12ч)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 Научно-популярный текст Н. Сладкова.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зде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с произведением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деятельности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лух с постепенным переходом на чтение про себ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 прочитанн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й и научно-познавательный текс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 и рассказы о живот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собы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обно по плану произведе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оту природы, изображённую в художественных произвед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ев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собственное отношение к героям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ую оценку поступ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отв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бя и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основе диагностической работы, представленной в учебн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по темам и по автор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тической картотекой для ориентировки в доступном кругу чтения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ихи о животных А. Шибаева, Б. Заходера, И. Пивоваровой, В. Берестова. Заголовок стихотворения. Настроение стихотворения. Приёмы сказочного текста в стихотворении. Герой стихотворения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животных  М.  Пришвина «Ребята и утята» Нравственный смысл поступков. Характеристика героев. Составление плана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. «Ребята и утята». Подробный пересказ на основе плана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. «Страшный рассказ». Составление плана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. «Страшный рассказ». Подробный пересказ на основе плана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Житков.  «Храбрый утёнок». Герои рассказа. 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Житков. «Храбрый утёнок». Пересказ на основе рисунков от другого лица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. Бианки. «Музыкант». Рисование словесных картин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. «Музыкант». Пересказ по вопросам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. «Сова». Составление текста на заданную тему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. «Сова». Пересказ по рисункам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ланируемых достижений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детских журналов (10ч)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 Придумывание своих вопросов по содержанию, сравнение их с необычными вопросами из детских журналов.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вопросы по содержанию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 необычными вопросами из детских журн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оловок в соответствии с содержанием, главной мысл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лух с постепенным переходом на чтение про себ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 прочитанн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урнал от кни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журна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информацию по за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пары и групп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екте «Мой любимый детский журнал»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и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 и об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в соответствии с заявленной тем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й журнал устно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оформл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ычные вопросы для детского журнала и ответы к ни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с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для собственного детского журна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ставлять) свои рассказы и стихи для детского журн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стихи. Д. Хармс.  «Игра». Ритм стихотворного текста. Выразительное чтение на основе ритма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. «Вы знаете?..» Заголовок. Подбор заголовка в соответствии с содержанием, главной мыслью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, С. Маршак. «Весёлые чижи»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армс.  «Что это было?»               Н. Гернет, Д. Хармс.  «Очень-очень вкусный пирог»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Владимиров.  «Чудаки»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Введенский. «Учёный Петя», «Лошадка». Постановка вопросов к стихам. 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Из детских журналов».  Оценка достижений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й любимый детский журнал»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юблю природу русскую. Зима.  (8ч)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 Зимние загадки. Соотнесение загадки с отгадкой.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зде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и стих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одержание по названию сбор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адки и отгад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, отражая настроение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художественный 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овицы с главной мыслью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разных поэтов на одну те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с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е картины зимней природы с опорой на текст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ое сопровождение к текстам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музы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жизнью слов в художественном текс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тм и мелодику стихотвор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 наизу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были и сказоч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произведения на основе их поступк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антонимы для их характерис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стихотворения о первом снеге И. Бунина, К. Бальмонта, Я. Акима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Тютчев. «Чародейкою Зимою…». Зимние картины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. «Поёт зима – аукает…», «Берёза». Слова, которые помогают представить зимние картины. Авторское отношение к зиме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Два мороза». Главная мысль произведения. Соотнесение пословицы с главной мыслью произ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произведения. Характеристика героев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. «Новогодняя быль». Особенности данного жанра. Чтение по ролям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ёлые стихи о зиме А. Барт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кофьева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атели детям (17ч)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, отражая настроение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лух художественный 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ословицы с содержанием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ческое значение некоторых слов на основе словаря учебника и толкового словар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юмористического произведения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я, используя слова-антони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которые с помощью звука помогают представить образ героя произвед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героях, отражая собственное отношение к ним; вырази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е эпизоды из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произвед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одробно на основе пла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одробно на основе картинного плана, высказывать своё мн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 в пар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контрол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чтение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. Сказки. «Путаница». «Радость»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Чуковский. «Федорино горе». Настроение стихотворения. Рифма. Оформление обложки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. «Федорино горе». Авторское отношение к изображаемому. Чтение по ролям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ршак. «Кот и лодыри». Соотнесение смысла пословицы с содержанием стихотворения. Заголовок. Содержание произведения. 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Михалков. «Мой секрет», «Сила воли». Герой стихотворения. Характеристика героя произведения с опорой на его поступки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Михалков. «Мой щенок». Эпическое стихотворение. Деление текста на части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. «Верёвочка». Заголовок стихотворения. Настроение стихотвореия. Выразительное чтение стихотворения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. «Мы не заметили жука», «В школу». Настроение стихотвореия. Выразительное чтение стихотворения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. «Вовка – добрая душа». Выразительное чтение стихотворения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. «Затейники». Составление плана текста. Подробный пересказ на основе самостоятельно составленного плана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. «Живая шляпа». Герои юморитического рассказа. Авторское отношение к ним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Носов. «Живая шляпа».Пере сказ по плану. 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. «На горке». Анализ произведения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. «На горке». Составление плана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Писатели детям»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 Проверка техники чтения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и мои друзья (10ч)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зде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лух с постепенным переходом на чтение про себя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ли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п чтения вслух, исправляя ошибки при повторном чтении тек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художественное произ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событий в произвед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ение расс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ую мысль рассказа, стихотворения с пословиц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ый смысл расск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упки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ое отношение к героям и их поступкам; вырази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ол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ассказа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 ответ в соответствии с образц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откий рассказ на предложенную тему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дружбе и друзьях В.Берестова, Э.Мошковской, В.Лунина. Соотнесение пословиц и смысла стихотворения. Нравственно-этические представления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Н. Булгакова. «Анна, не грусти!» Смысл названия рассказа. Соотнесение названия рассказа с пословицей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Булгаков. «Анна, не грусти!» Составление плана расск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Ермолаев. «Два пирожка»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. «Волшебное слово». Составление плана рассказа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. «Волшебное слово». Пересказ от лица Павлика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. «Хорошее». Чтение по ролям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. «Почему?» Составление плана рассказа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. «Почему?» Составление рассказа на заданную тему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Я и мои друзья». Оценка достижений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юблю природу русскую. Весна. (9ч)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Весенние загадки. Соотнесение загадки с отгадкой. Сочинение весенних загадок.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и загадки с выражением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роение с помощью интонации, темпа чтения, силы гол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жизнью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гад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гадки с загад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загадки на основе опорных слов прочитанных загад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ы весенней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в стихотворении, которые помогают представить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ьные выражения в лирическом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я о весне разных поэ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опросы к стихотвор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вариант исправления допущенных оце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во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стихотворения Ф. Тютчева о весне. Приём контраста в создании картин зимы и весны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о весне А.Плещеева. Настроение стихотворений. 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весне. А. Блок. С. Маршак. Слово как средство создания весенней картины природы. Звукопись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унин. А. Плещеев. Стихи о маме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лагинина. «Посидим в тишине»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Мошковская. «Я маму мою обидел..»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разделу «Люблю природу русскую. Весна.»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 Проверка техники чтения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в шутку и всерьёз (13ч)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зд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работ с тек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вслух с постепенным увеличением темпа чтения и переходом на чтение про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юмористическ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оловок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произведения; характеризовать их поступки, используя слова с противоположным знач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событий на основе вопро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о на основе вопросов учебника; вырази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ывки из 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це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е и фрагменты расск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ёлые расска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весёлые ис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ихи Б. Заходера «Товарищам детям», Э. Успенского, В. Берестова, И. Токмаковой. Авторское отношение к читателю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. «Что красивее всего?» Анализ заголовка. Заголовок – «входная дверь» в текс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стихотворения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. Песенки «Винни- Пуха» Ритм стихотворения. Чтение стихотворения на основе ритма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Успенский. «Чебурашка» Восстановление последовательности текста на основе вопросов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Э. Успенского. Герои авторского стихотворения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В. Берестова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е отношение к героям юмористического текста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ссказа об учебной вещи. Рассказ о ней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И. Токмаковой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ер. «Будем знакомы»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. «Тайное становится явным». Составление плана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. «Тайное становится явным». Пересказ текста на основе вопросов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 зарубежных стран (12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 Выставка книг.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здел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у для самостоятельного чт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 с постепенным переходом на чтение про себ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художественное произвед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сенки разных народов с русскими песенкам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и различ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незнакомых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зарубежных сказок с героями русских сказок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и различ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у героев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ние сказо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южеты литературных сказок разных стр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сказк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собы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обно сказку на основе составленного план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шебные события и предметы в сказ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собственные проек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це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сказки зарубежных писа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зарубежных сказочников в школьной и домашней библиотеках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иски книг для чтения летом (с учителе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отв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ый вариант исправления допущенных ошиб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бя, сверяя свой ответ с текстом, и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ие и английские народные песенки в переводе С. Маршака, В. Викторова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е и немецкие народные песенки в переводе С. Маршака, В. Викторова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усских и зарубежных песенок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ерро. «Кот в сапогах». Герои зарубежных сказок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ерро. «Кот в сапогах» (Продолжение). Сравнение героев зарубежных и русских сказок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ерро. «Красная Шапочка». Творческий пересказ: дополнение содержания сказки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Х. Андерсен. «Принцесса на горошине». Герои зарубежных сказок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и Хогарт «Мафин и паук». Герои сказки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и Хогарт «Мафин и паук». Составление плана сказки для подробного пересказа. Соотнесение смысла сказки с русской пословицей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мой любимый писатель-сказочник»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9:10:00Z</dcterms:created>
  <dc:creator>COMP</dc:creator>
  <dc:description/>
  <cp:keywords/>
  <dc:language>en-US</dc:language>
  <cp:lastModifiedBy>Ion</cp:lastModifiedBy>
  <dcterms:modified xsi:type="dcterms:W3CDTF">2015-07-17T21:03:00Z</dcterms:modified>
  <cp:revision>8</cp:revision>
  <dc:subject/>
  <dc:title/>
</cp:coreProperties>
</file>