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2" w:color="E6E6E6"/>
        </w:pBdr>
        <w:shd w:fill="FFFFFF" w:val="clear"/>
        <w:spacing w:before="0" w:after="120"/>
        <w:rPr>
          <w:rFonts w:ascii="Trebuchet MS" w:hAnsi="Trebuchet MS" w:cs="Trebuchet MS"/>
          <w:bCs w:val="false"/>
          <w:iCs/>
          <w:color w:val="2F2D26"/>
          <w:sz w:val="36"/>
          <w:szCs w:val="36"/>
        </w:rPr>
      </w:pPr>
      <w:r>
        <w:rPr>
          <w:rFonts w:cs="Trebuchet MS" w:ascii="Trebuchet MS" w:hAnsi="Trebuchet MS"/>
          <w:bCs w:val="false"/>
          <w:iCs/>
          <w:color w:val="2F2D26"/>
          <w:sz w:val="36"/>
          <w:szCs w:val="36"/>
        </w:rPr>
        <w:t>Занятие по нравственно-патриотическому воспитанию «Моя Родина»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спитание гражданина и патриота своей страны, формирование нравственных ценностей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представление детей о Родине малой и больш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ить знания детей об историческом прошлом и настоящем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  Щелково, о Российской символи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амять, сообразительность, находчиво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вать уважение к традициям и обычаям своей Родины малой и больш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онный момент.</w:t>
      </w:r>
    </w:p>
    <w:p>
      <w:pPr>
        <w:pStyle w:val="Style15"/>
        <w:spacing w:before="0" w:after="288"/>
        <w:rPr>
          <w:sz w:val="28"/>
          <w:szCs w:val="28"/>
        </w:rPr>
      </w:pPr>
      <w:r>
        <w:rPr>
          <w:sz w:val="28"/>
          <w:szCs w:val="28"/>
        </w:rPr>
        <w:t>Звучит песня: «С чего начинается Родина?»</w:t>
      </w:r>
    </w:p>
    <w:p>
      <w:pPr>
        <w:pStyle w:val="Style15"/>
        <w:spacing w:before="0" w:after="288"/>
        <w:rPr>
          <w:sz w:val="28"/>
          <w:szCs w:val="28"/>
        </w:rPr>
      </w:pPr>
      <w:r>
        <w:rPr>
          <w:sz w:val="28"/>
          <w:szCs w:val="28"/>
        </w:rPr>
        <w:t>О чем поется в песне? (о Родине)</w:t>
      </w:r>
    </w:p>
    <w:p>
      <w:pPr>
        <w:pStyle w:val="Style15"/>
        <w:spacing w:before="0" w:after="288"/>
        <w:rPr>
          <w:sz w:val="28"/>
          <w:szCs w:val="28"/>
        </w:rPr>
      </w:pPr>
      <w:r>
        <w:rPr>
          <w:sz w:val="28"/>
          <w:szCs w:val="28"/>
        </w:rPr>
        <w:t>Сегодня мы с вами поговорим о Роди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и встают в круг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солнце золотое,</w:t>
        <w:br/>
        <w:t>Здравствуй, небо голубое,</w:t>
        <w:br/>
        <w:t>Здравствуй, вольный ветерок,</w:t>
        <w:br/>
        <w:t>Здравствуй, маленький дуб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.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живём в одном краю</w:t>
        <w:br/>
        <w:t>Всех я вас приветству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и садятся на стульчи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сегодня мы с вами поговорим о Родине, стране в которой мы с вами живём. Посчитаем прекрасные стихи, которые написали поэты на эту тем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ёрлись в дымке синей</w:t>
        <w:br/>
        <w:t>Величавые края,</w:t>
        <w:br/>
        <w:t>Это ты, моя Россия,</w:t>
        <w:br/>
        <w:t>Свет мой, Родина мо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леб, которым человек кормится, земля, на которой человек живёт, мать, которая даёт жизнь… Без всего этого, человеку жить просто невозможно. Среди самого необходимого, самого дорогого, есть у человека Родин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ята.: Родина! Что это значи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цветы, что растут в нашем крае,</w:t>
        <w:br/>
        <w:t>Это заря, что горит не сгорая…</w:t>
        <w:br/>
        <w:t>Родина – это глаза твоей мамы,</w:t>
        <w:br/>
        <w:t>Полные слёз или в искорках смеха.</w:t>
        <w:br/>
        <w:t>Родина. Слова не знаю чудесней,</w:t>
        <w:br/>
        <w:t>В нём наши сказки и славные были,</w:t>
        <w:br/>
        <w:t>Дедов далёкие грустные песни,</w:t>
        <w:br/>
        <w:t>Те, что и мы до сих пор не забыли.</w:t>
        <w:br/>
        <w:t>Родина – это земля у порога,</w:t>
        <w:br/>
        <w:t>Где ты впервые узнал своё имя.</w:t>
        <w:br/>
        <w:t>Родина – это большая дорога,</w:t>
        <w:br/>
        <w:t>Та, по которой пойдёшь ты с други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кими красивыми и понятными словами один из поэтов сказал, что такое Род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а что для вас означает это слов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ответы…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ечно, слово Родина, означает очень многое, и каждый понимает его по-своему. Родина – это и земля, и страна в которой мы родились. Это и мать, и отец тв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дину ещё отчизной, отечеством  называют, а дом родной – называют «отчим домом». Язык, на котором мы с вами говорим, для нас родной, он дан нам Роди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дина, это и цветы, и воздух, и даже небо, ведь даже оно не везде одинаковое. Есть родное небо – это то, под которым ты родился и живёш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Ребята, а вы знаете, в какой стране вы живёте?</w:t>
        <w:br/>
        <w:t>Дети: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ответы…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Да, наша стра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ывается Рос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мы с вами в ней живё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Наша страна Россия, очень большая, даже можно сказать огромн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каз карты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ца края не видно. С одного его конца на другой нужно ехать на поезде около нед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нообразна природа нашей страны, это серая тундра, зелёная тайга, коричневые горы, белый север. Есть в ней моря и реки известные вс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й стране есть 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вола, что это за символы?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ответы…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Гимн - это главная песня страны(включаем гимн); Флаг нашей страны и Герб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 Скажите, а что обозначают цвета на  флаге Росси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ответы…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Да, верно, белый – отечество; синий – верность, вера; красный – отвага, би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, мы с вами сегодня говорим о Родине, о стране в которой мы живём, а вот есть такое понятие «Малая Родина». Как вы понимаете, что такое «Малая Родина»?</w:t>
        <w:br/>
        <w:t>Дети: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ответы…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Конечно, «Малая Родина» - это место, где мы с вами родились и живём, где увидели свет солнца и начали познавать окружающий мир. Это край, город, район, улица, дом и наш детский сад, в который вы ходите. Это маленький кусочек нашей огромной стр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ки, а вам мама рассказывала, где вы родилис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ответы…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.: стихотверени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Я полюбил родное Подмосковье" ( Горин П. М. 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полюбил природу Подмосковь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круг леса — такая благодать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се целебно для души, здоровья —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овами это мне не передать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стор полей окрашен желтой нив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хлебный запах душу береди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дешь по полю радостный, счастливый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агровый свет мерцает вперед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красен край в своем закате ало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шелест листьев трепетных берез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е жаль, что все пришло так запоздало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сожаленья не хватает слез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утро тут безмолвное такое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шь только птичье пенье за окно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будто все заснуло в том покое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 в один миг проснуться, вдруг, пото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 тишине рассветного мгновень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умане легком нежатся луг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уша моя не знала вдохновенья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ое здесь я чувствую всег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-ль: Я ещё раз напомню вам, что страна наша – Росс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вот в каком крае мы живё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называется наша облас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род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йон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ответы…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-ль: Конечно, живём мы  в Московской области и главным городом является Моск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Слова сопровождаются показом объектов на карте Московской област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бята ,а район наш называется Щелковский и город Щелко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( показываем герб и флаг Щелково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дут фото Щелко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 картины с пейзажами мы сейчас и рассмотрим, совершив экскурсию в нашу небольшую картинную галере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 прежде, я хочу напомнить, что в картинной галерее надо вести себя спокойно, не мешать другим и картины лучше рассматривать на расстоя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жалуйста, проходите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Дети под тихую музыку подходят к картинам и рассматривают их и отвечают на вопросы воспита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Какие времена года изображен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деревья вы увидели на этих пейзажа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акое дерево чаще всего встречается на этих картина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 (ответы…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Конечно, из всех деревьев наших лесов, всех милее и любимей, это берёза. Берёза является символом русского леса и даже русские люди, которые покидают  нашу страну, берут с собой саженцы берёзы, чтобы посадить деревце на новом мес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культминут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подняли и покачали</w:t>
        <w:br/>
        <w:t>Это берёзы в лесу.</w:t>
        <w:br/>
        <w:t>Руки согнули, кисти встряхнули</w:t>
        <w:br/>
        <w:t>Ветер сбивает росу.</w:t>
        <w:br/>
        <w:t>В стороны руки, плавно помашем</w:t>
        <w:br/>
        <w:t>Это к нам птицы летят.</w:t>
        <w:br/>
        <w:t>Как они сядут, тоже покажем</w:t>
        <w:br/>
        <w:t>Руки согнули наза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Солнечный лучик»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– играющие прикладывают «лучик» к кругу в итоге получается лучистое солнышк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играет музыка «Солнечный круг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Вот и закончилось наше занятие. Ребята, что понравилось вам больше всего на занятии?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6:25:00Z</dcterms:created>
  <dc:creator>Антон</dc:creator>
  <dc:description/>
  <cp:keywords/>
  <dc:language>en-US</dc:language>
  <cp:lastModifiedBy>Антон Кусов</cp:lastModifiedBy>
  <dcterms:modified xsi:type="dcterms:W3CDTF">2015-08-19T10:50:00Z</dcterms:modified>
  <cp:revision>4</cp:revision>
  <dc:subject/>
  <dc:title/>
</cp:coreProperties>
</file>