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  <w:t>«Развитие литературно-творческих способностей младших школьников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color w:val="1D1B11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илаева Светлана Владими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ГБОУ СОШ №17 г.о. Сызран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 О Д Е Р Ж А Н И 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1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Анализ ситуац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2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робле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3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Планируем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4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истем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5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Диалогический инструментар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6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Условия, обеспечивающие достижения новых образовательны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7.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писок используемых источник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 w:before="0" w:after="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360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Тема: «Развитие литературно-творческих способностей младших школьников»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Анализ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 динамичном, быстро меняющемся мире, общество значительно чаще переосмысливает социальный заказ школе, корректирует или коренным образом изменяет цели и задачи шко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Часто в начальных классах можно увидеть детей-почемучек, которые постоянно что-то спрашивают, чем-то интересуются, хотят большего объёма, глубины материала. Однако, в среднем звене таких детей становится меньше, а в старших классах остаются единиц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Таким образом, возникает противоречие между требованиями общества и настоящим состоянием дел в школе. С одной стороны государство требует активную, творческую личность, а с другой стороны школа ориентируется на среднего учени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В связи с этим возникла необходимость в проведении специального проекта с целью совершенствования процесса обучения, активизации познава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Главная задача уроков чтения в начальных классах, наряду с обучением беглому сознательному чтению, состоит в развитии детей средствами художественной литературы, в формировании их художественного вкуса. Никакая другая отрасль знания не в силах раскрыть столь ярко и образно внутренний мир в его динамике, как художественная литерату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Особое значение художественная литература имеет для воспитания чувств. Изображенные в произведении герои, события, явления вызывают у читателя сопереживание, захватывают его. В процессе чтения у читателя может возникнуть ощущение, что он также переживал и чувствовал как герой произведения. Он начинает осознавать себя, свои чувства. Таким образом, художественная литература (чужой опыт) делается на время личным опытом читателя, обогащает его чувства. Все особенности восприятия и понимания произведений художественной литературы присущи и младшим школьни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Хочется, чтобы дети были путешественниками, открывателями, творцами в этом мире, наблюдали, думали, рассуждали, творили красоту и радость для людей и находили в этом творении счастье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ачальное звено играет важную роль в становлении и развитии личности ребенка. В этом возрасте складываются и проявляются до 70 % его личностных качеств. Невнимание к развитию личности в младшем школьном возрасте порождает педагогические просчеты, которые ярко обнаруживаются на следующих ступенях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Речевая деятельность - это фундаментальная деятельность человека, в ней скрыты богатейшие возможности развития личности, сознания, всех познавательных возможностей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собенности речевой деятельности состоя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 восприятии человеческой речи друг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 выражении им собственных мыслей, суждений, пережив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в активном воздействии на слушателей, собесед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Через общение в речевой деятельности человек может выразить богатство и бедность содержания своей жизни, её мотивы, направленность, может познать самого себя. От развития речевой деятельности зависит общая и специальная (научная, техническая, эстетическая) культура человека. Низкий уровень этой деятельности является показателем недостаточного развития.</w:t>
      </w:r>
    </w:p>
    <w:p>
      <w:pPr>
        <w:pStyle w:val="Style18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робле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Главная цель, которая раньше определялась как формирование основ всесторонне и гармонично развитой личности, воспитание людей, владеющих основами наук, сейчас видится в том, чтобы сделать акцент на воспитание личности активной, творческой, осознающей глобальные проблемы человечества, готовой посильно участвовать в их решен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Ученик должен идти в класс с охотой, с желанием работать весь урок. Без этого невозможно получение знаний. Идея развития творческих способностей школьников становится ключевой в концепции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Сейчас необходимы люди, мыслящие не шаблонно, умеющие искать новые пути решения предложенных задач, находить выход из проблемн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На современном этапе организации образовательного процесса в школе всё большей популярностью пользуется исследовательская деятельность. Эта технология способствует развитию самостоятельной, активно развивающейся творческой личности, способной к самореализации в общ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 последнее время интерес учеников к изучению литературы снижается. Одной из причин подобной ситуации является несоответствие объёма информации, которую ребёнок должен освоить, и отводимым для этого временем в рамках школьного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Ещё одна серьёзная причина снижения интереса учащихся к изучению  литературы - преобладание репродуктивных заданий в большинстве учебников. Может ли подобная ситуация способствовать развитию творческих способност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Таким образом, возникает противоречие между традиционными методами и формами обучения, ориентированными на передачу готовых знаний, и необходимостью применять новые средства и методы для повышения уровня развития творческого начала личности школьни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Я, работая по программе «Школа России», поняла, что учебник литературного чтения - это учебник чтения, а не литературы, и то, что литература должна пониматься как искусство, то есть как способ художественного восприятия мира. Учитель должен научить каждого ребенка решать две задачи: исследовательско — творческую и эмоционально-эстетическую (способствует организации переживания, учить чувствоват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1D1B11"/>
          <w:sz w:val="28"/>
          <w:szCs w:val="28"/>
        </w:rPr>
        <w:t>создание условий для саморазвития потенциальных возможностей и творчества учащихся на уроках и во внеурочное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Развитие самостоятельности, умения использовать внутренний потенциал для решения реальных проб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2.Создание образовательных ситуаций для повышения внутренней мотивации к обучению (т.к. высокая мотивация может компенсировать низкий уровень способнос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Формирование мотивации учения, ориентированной на удовлетворение познавательных интересов, радость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Развитие мышления, фантазии, творческих способностей, умения аргументировать свои высказывания, строить умозаключ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обучающиеся, учитель, родители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ланируемые результаты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витие продуктивного воображения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вышение уровня творческой фантазии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Улучшение своеобразия творческого мышления, необычности подхода к решаемым задачам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лучшение пространственного представления и воображения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витие творческих сторон интеллекта.</w:t>
      </w:r>
    </w:p>
    <w:p>
      <w:pPr>
        <w:pStyle w:val="Style18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истема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рганизация учебно-воспитательного процесса основана на использовании следующих способов включения учащихся в учебно-познавательную деятельность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широкое использование на уроках проблемного метода и дискуссий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работа в творческих группах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приемы самообразования и взаимообуче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здание ситуации успех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постоянное стимулирование интереса к предмету через актуализацию личностного опыта учащихся (творческие конкурсы и исследовательские проекты типа «Письмо моей семье», «История моей семьи в истории моего края» и др.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сновными формами работы с учащимися являются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роки-исследования разных тип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рганизация учебных занятий с использованием элементов исследовательской технологии, отдельных исследовательских методов и приемов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актические занятия по освоению элементов технологии (как в урочное время для учащихся всего класса, так и во внеурочное – для всех желающих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ндивидуальные и групповые консультации на различных этапах выполнения проекта или исследования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бота в русле школьного научного общества, ставящего целью популяризацию исследовательской деятельности среди учащихся;</w:t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еловые игры с исследовательской направленностью;</w:t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частие школьников в разнообразных творческих конкурсах  регионального и Всероссийского уровней;</w:t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нообразные формы презентации результатов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 процессе обучения активно используются и технологии, обеспечивающие личностное развитие ребенка, а именно: исследовательские методы в обучении; технология использования в обучении игровых методов (ролевых, деловых и других обучающих игр); обучение в сотрудничестве; информационно-коммуникационные технологии; система инновационной оценки «портфолио»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I – АНАЛИТИКО-ПРОГНОСТИЧЕСКИЙ (сентябрь-ноябрь 2014 г.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оведение диагностических исследований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здание программно-методического обеспечения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вместное планирование деятельности по реализации проекта (учитель, родители, дети)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Систематизация изученных материалов, обеспечение наглядного сопровождения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здание предметно-развивающей сре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етоды и приемы: проектирование, планирование, анализ, сравнение,  прогнозирование, анкетир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естовые задания на определение творческих способностей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«Дорисуй» (изображение кругов в предметах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Спрятанная форма» (нахождение фигур, скрытых в сложном изображении) «Сложи узор» (кубики Косс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«Определение понятий» (наборы слов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«Придумай рассказ» и д.р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II – ОСНОВНОЙ (ФОРМИРУЮЩИЙ) (декабрь 2014-февраль 2016 г.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еализация задач проекта строится на основе системы дидактических принципов: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принцип активности и сознательности;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принцип системности и последовательности;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принцип наглядности и доступности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Использование творческих заданий во всех уроках (как часть урока) и в индивидуальных занятиях, а также в свободной деятельности. Задания подбирать с учетом уровня развития детей и тематикой занятий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строение коррекционно-развивающей работы проводить в тесном сотрудничестве педагогов и родителей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азвитие творческих способностей через развивающие игры в комплексном ключе с формированием у детей системы знаний и умений в разных областях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рганизация условий, в которых каждый ребенок получает возможность самостоятельно творить, приобретая собственный действенный и чувственный опыт.</w:t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беспечение охраны здоровья.</w:t>
      </w:r>
    </w:p>
    <w:p>
      <w:pPr>
        <w:pStyle w:val="Style18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остоянное обновление предметно-развивающей сред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етоды и приемы: организованное обучение, экспериментирование, анализ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равнение, индивидуальная и подгрупповая деяте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III – ЗАКЛЮЧИТЕЛЬНЫЙ (март-май 2016 г)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оведение мониторинговых исследований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Анализ реализации проекта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дведение итогов, определение перспективы развития проекта, презентация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етоды и приемы: диагностирование, анализ, сравнение, обобщение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прогноз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043"/>
        <w:gridCol w:w="2043"/>
        <w:gridCol w:w="2208"/>
      </w:tblGrid>
      <w:tr>
        <w:trPr/>
        <w:tc>
          <w:tcPr>
            <w:tcW w:w="32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ата провед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АНАЛИТИКО-ПРОГНОС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Диагностическое ис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Совместное планирование деятельности.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ентябрь- октябрь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оябрь 2014 г.</w:t>
            </w:r>
          </w:p>
        </w:tc>
        <w:tc>
          <w:tcPr>
            <w:tcW w:w="220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,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, родители, дети.</w:t>
            </w:r>
          </w:p>
        </w:tc>
      </w:tr>
      <w:tr>
        <w:trPr/>
        <w:tc>
          <w:tcPr>
            <w:tcW w:w="32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ОСНОВНОЙ ЭТАП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Сочинение сказок, стихов, басен, рассказов и пр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Исследовательские про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 Создание базы творческих работ учащихся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4.Создание электронной версии сборни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,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,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Декабрь 2014 г – февраль 2016г. </w:t>
            </w:r>
          </w:p>
        </w:tc>
        <w:tc>
          <w:tcPr>
            <w:tcW w:w="220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, 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</w:t>
            </w:r>
          </w:p>
        </w:tc>
      </w:tr>
      <w:tr>
        <w:trPr/>
        <w:tc>
          <w:tcPr>
            <w:tcW w:w="3277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Презентация сборника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Презентация исследователь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2.Презентация сборника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3.Анализ реализации проекта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ктовый зал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Школа</w:t>
            </w:r>
          </w:p>
        </w:tc>
        <w:tc>
          <w:tcPr>
            <w:tcW w:w="2043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рт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й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ай 2016 г.</w:t>
            </w:r>
          </w:p>
        </w:tc>
        <w:tc>
          <w:tcPr>
            <w:tcW w:w="2208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Бирюкова Ф.М., 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се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Все участник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410"/>
        <w:gridCol w:w="1950"/>
      </w:tblGrid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Этап рабо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звание тем занятий</w:t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1. Знакомство с понятием – речь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 первых занятиях идёт знакомство со средствами звуковой выразительности (тон высказывания, темп, громкость, паузы), логическими ударениями. Работая над различными произведениями, дети учатся находить глав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знакомятся со стилями речи, учатся узнавать эти стили в произведениях, стараются сами подобрать свои примеры. На занятиях дети инсценируют отрывки произведений с целью работы над средствами звуковой выразительности. </w:t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Путешествие в страну устной и письменной реч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В гостях у логического удар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Стили речи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ставление устных рассказов по серии картинок, по 1 картине, на 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2. Знакомство и работа с понятием текст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Дети узнают, что текст нужен людям для выражения мыслей. Признаком любого текста является тема, которая подчинена основной мысли. Обучение детей пониманию текста идёт вместе с созданием школьниками своих речевых произведений, подчинённых основной мысли. Обращается внимание на различные жанры. </w:t>
              <w:tab/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Мир тек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Где живёт основная мыс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Широкие и узкие темы текс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Что такое жанр? Какие бывают жанры?» </w:t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ставление устных рассказов</w:t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3. Этикет в споре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 занятиях дети не умеют вести дискуссию, не слышат друг друга, не могут воспринять чужое мнение. Возникает необходимость ввести понятие этикета в споре. Дети анализируют ситуации в различных произведениях и делают для себя выводы. Используется подбор картинок для словесного описания, разыгрывание сценок детьми. </w:t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Не надо ссоритьс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Учимся быть вежливыми в любом спор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Сколько людей - столько мнений»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ставление диало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4. Знакомство со сказками.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 занятиях используются народные и авторские сказки, сказки о животных, о людях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Наблюдение за законами построения сказки: троекратное повторение, зачин, сказочные герои. Они делают вывод о том, что автор закладывает определённое нравоу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бота над средствами художественной выразительности. Разбираются незнакомые слова, зачины. Объяснение незнакомого слова надо строить на раскрытии своеобразия его значения.. Обращается внимание на речевые обороты, используемые в сказ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нсценирование сказок. Заключительным этапом идёт попытка детьми создать свою сказку. Сочинения пишутся без плана. </w:t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Что за чудо эти сказ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Сказки о животны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Бытовые сказ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Волшебные сказ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Фантастические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Законы построения сказ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Сказочные герои - кто они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Конкурс: лучший рассказч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Играем сказ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Сочиняем сказ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Мир волшебных сказок (прочтение собственных произведений)»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Сочинение собственной сказки в традициях русской народной сказки. (присказка, зачин, троекратные повторы, концовка и др)»</w:t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онкурс: лучший рассказч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граем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очиняем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Мир волшебных сказок (прочтение собственных произв-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чинение собственной сказки в традициях русской народной сказки. (присказка, зачин, троекратные повторы, концовка и 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5. Знакомство с былинами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бота над былинами строится аналогично предыдущ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ыясняется происхождение былин, их значение. Чтение былин, обсуждение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Выраз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бота над структурой был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Работа над средствами выразительности: составление словаря старинных слов, употребляющихся в былинах.</w:t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История древней Руси, быт люд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Былина, её рождение, геро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Старинные сло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Былина – источник познания жизни наших предков».</w:t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Обработка историческо-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6. Учимся писать стихи.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Главная цель работы со стихотворениями: приобщить детей к классическим произведениям. На занятиях разбирается много стихотворений, готовится выразительное чтение, стихи учатся наизусть. Дети знакомятся  с понятием рифма. На занятиях используются различные игры со словами, игры в рифму. Главное, чтобы ребёнок не просто подбирал и рифмовал слова, а стремился выразить свои эмоции и чувства. </w:t>
              <w:tab/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Эмоции, чувства в стихах». Прогулка в л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Как прекрасен мир!» - стихи о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Экскурсия в пар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Весёлые стих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Что такое рифм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Конкурс: лучший чт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Сценки на сти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актические игров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Сочиняем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Проба п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написание стих-ний собственных, на рифму, на заданную тем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7. Работа над рассказом. 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бота начинается со знакомства детей с биографией авторов, этот материал могут находить и сами де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Большое внимание уделяется чтению произведений, работе над выразительностью, разбору чувств, которые возникли при чт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Работа над средствами выразительности. Можно использовать в работе составление словарей иностранных слов, антонимов, синонимов, которые встречаются в рассказ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Инсценирование рассказов. </w:t>
            </w:r>
          </w:p>
        </w:tc>
        <w:tc>
          <w:tcPr>
            <w:tcW w:w="241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Чтение любимых расск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«Какие бывают рассказ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Рассказы о при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Рассказы о люд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«Весёлые рассказ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ополняем наш словар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25437C"/>
              <w:left w:val="single" w:sz="4" w:space="0" w:color="25437C"/>
              <w:bottom w:val="single" w:sz="4" w:space="0" w:color="25437C"/>
              <w:right w:val="single" w:sz="4" w:space="0" w:color="25437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Играем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Пишем расск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Запись своих рассказов с иллюстрациями.</w:t>
            </w:r>
          </w:p>
        </w:tc>
      </w:tr>
    </w:tbl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иагностический инструмента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Диагностика уровня творческой активности учащихся (методика М. И. Рожкова, Ю. С. Тюнникова, Б. С. Алишева, Л. А. Волович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Цель: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на основе выявленных критериев и эмпирических показателей провести сравнительный анализ изменений в сформированности у учащихся творческой актив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Ход опро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D1B11"/>
          <w:sz w:val="28"/>
          <w:szCs w:val="28"/>
        </w:rPr>
        <w:t>Замеры осуществляются по четырем критериям: чувство новизны; критичность; способность преобразовать структуру объекта; направленность на творчество. Предусмотрен также контрольный опрос, который предполагает сравнение оценки ответов и самооценки качеств, осуществляемой испытуем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Оценивание критерия осуществляется по средней оценке, получаемой учащимися по каждому критерию. При этом важно сопоставить полученные результаты с самооценкой, которая выявляется в последнем разделе опросника. Самооценка по критерию «чувство новизны» определяется по среднему баллу ответов на вопросы 41–44; по критерию «критичность» – на вопросы 45–48; по критерию «способность преобразовать структуру объекта» – на вопросы 49–52; по критерию «направленность на творчество» – на вопросы 53–56. Например, по критерию «чувство новизны» средний балл составил 1,45, а самооценка – 0,9. В этом случае мы корректируем оценку, высчитывая средний результат между оценкой и самооцен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ожно выделить три уровня творческой активности подростка и отдельных ее аспектов: низкий – от 0 до 1; средний – от 1 до 1,5; высокий – от 1,5 до 2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просник «Чувство новизн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ыберите тот ответ, который соответствовал бы Вашему поступку в предложенных ниже ситуациях (заполняется символ ответа в карточках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. Если бы я строил дом для себя, 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построил бы его по типовому проекту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построил бы такой, который видел на картинке в журнале или в кино (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построил бы такой, которого нет ни у кого (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. Если мне нужно развлекать гостей, то 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провожу вечер, как проводят мои родители со своими знакомыми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сочиняю сам сюрприз для гостей (2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стараюсь провести вечер, как любимые герои в кино (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. Среди предложенных задач на контрольной я выбира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оригинальную (2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трудную (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простую (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Если бы я написал картину, то выбрал бы для нее наз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красивое (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точное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необычное (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. Когда я пишу сочинение, 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подбираю слова как можно проще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стремлюсь употреблять те слова, которые привычны для слуха и хорошо отражают мои мысли (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стараюсь употребить оригинальные, новые для меня слова (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6. Мне хочется, чтобы на уро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все работали (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было весело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было много нового (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7. Для меня в общении самое важно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хорошее отношение товарищей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возможность узнать новое («родство душ») (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взаимопомощь (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8. Если бы я был поваром, 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стремился бы к тому, чтобы все, кто ест мои блюда, были сыты и довольны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создавал бы новые блюда (2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старался бы мастерски готовить все известные блюда (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9. Из трех телевизионных передач, идущих по разным программам, я выбрал б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«Седьмое чувство»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«Поле чудес» (1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«Очевидное–невероятное» (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0. Если бы я отправился в путешествие, то выбрал б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а) наиболее удобный маршрут (0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неизведанный маршрут (2)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) маршрут, который хвалили мои друзья (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Опросник «Критичност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B11"/>
          <w:sz w:val="28"/>
          <w:szCs w:val="28"/>
        </w:rPr>
        <w:t>Согласны ли Вы со следующими высказываниями великих? Обозначьте на карточке следующими символами Ваши отв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полностью согласен –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не согласен –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не готов дать оценку данному высказыванию –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1. Знания и только знания делают человека свободным и великим (Д. И. Писарев). ДА,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2. Лицо – зеркало души (М. Горький). ДА,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3. Единственная настоящая ценность – это труд человеческий (А. Франс). ДА,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4. Разум человека сильнее его кулаков (Ф. Рабле). ДА, НЕТ,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5. Ум, несомненно, первое условие для счастья (Софокл). ДА, НЕТ,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6. Дорога к славе прокладывается трудом (Публимий Сир). ДА, НЕТ,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7. Боится презрения лишь тот, кто его заслуживает (Франсуа де Ларошфуко). ДА, НЕТ,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8. Нас утешает любой пустяк, потому что любой пустяк приводит нас в уныние (Блез Паскаль). ДА, НЕТ,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9. Способности, как и мускулы, растут при тренировке (К. Д. Тимирязев). ДА, НЕТ, НЕ ЗН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0. Только глупцы и покойники никогда не меняют своих мнений (Д. Л. Оруэлл). ДА, НЕТ, НЕ ЗН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спытание «Способность преобразовывать структуру объект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адание к № 21–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 каждом пункте есть пара слов, между которыми существует некая связь или какое-то соотношение. Вы должны определить, какая связь или какое соотношение существует между этими двумя словами, и выбрать из четырех предложенных ответов пару слов, между которыми существует та же связь или то же соотношение. Запишите в карточку номер от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1. ИЗГНАНИЕ – ЗАВОЕВ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в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б) обвиняем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рест в) суд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) адвок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2. ОЗЕРО – ВАН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) луж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одопад б) тру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в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) ду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3. ВУЛКАН – Л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) источник – род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) глаз – сле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) огонь – кос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) шторм – навод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Задание к № 24–2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айдите выход из предложенных ниже ситуаций (свой ответ запишите на обороте карточ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4. Заснув в своей постели, утром Вы проснулись в пустыне. Ваши дей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Это с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Закрич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Заснуть обр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5. В машине, которой Вы управляли, оказались проколотыми два колеса, а запасное только одно. Необходимо срочно ехать дальше. Ваши дей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- Остановить другую машин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Не зн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6. В чужом городе Вы оказались без документов и денег. Вам нужно найти выход из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Идти в милиц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Спросить помощи у люд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Не зн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7. Вы оказались в городе, где говорят на незнакомом Вам языке. Как Вы будете изъяснять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Купили бы слова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Объяснялись бы жест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- Не зна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Для ответа на каждый из четырех вопросов дается 30 секунд. Экспериментатор оценивает ответ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тсутствие ответа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тривиальный ответ 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оригинальный ответ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Задание к № 28–3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На обороте карточки перечислите как можно больше способов использования каждого названного ниже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8. Консервная ба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Мяч на улице; хранить деньги, чтобы никто не нашел; металлическая линейка для измерения; посуда для кошки; посуда для хранения червей; как нож, для перерезки верев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9. Металлическая линей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Для измерения; для подставки чего-либо; на строй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0. Велосипедное колес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родать; игрушка для ребенка; как запасное; обруч для фигуры; как спасательный круг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«Направленность на творче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Задание к № 31–4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Если бы у Вас был выбор, то что Вы предпочли б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31.а) читать книгу – 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сочинять книгу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пересказывать содержание книги друзьям –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2. а) выступать в роли актера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выступать в роли зрителя – 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выступать в роли критика –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3. а) рассказывать всем местные новости – 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не пересказывать услышанное –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прокомментировать то, что услышали –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4. а) придумывать новые способы выполнения работ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работать, используя испытанные приемы – 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искать в опыте других лучший способ работы –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5. а) исполнять указания – 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организовывать людей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быть помощником руководителя –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6. а) играть в игры, где каждый действует сам за себя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играть в игры, где можно проявить себя –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играть в команде – 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7. а) смотреть интересный фильм дома –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читать книгу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проводить время в компании друзей – 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8. а) размышлять, как улучшить мир – 2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обсуждать с друзьями, как улучшить мир –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смотреть спектакль о красивой жизни – 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39. а) петь в хоре – 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петь песню соло или дуэтом –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) петь свою песню –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40. а) отдыхать на самом лучшем курорте – 0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б) отправиться в путешествие на корабле – 1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в) отправиться в экспедицию с учеными – 2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амооценка (контрольный опро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Да – 2; трудно сказать – 1; нет –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41. Мне нравится создавать фантастические проек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2. Могу представить себе то, чего не бывает на с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3. Буду участвовать в том деле, которое для меня н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4. Быстро нахожу решения в трудных ситу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5. В основном стараюсь обо всем иметь свое м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6. Мне удается находить причины своих неу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7. Стараюсь дать оценку поступкам и событиям на основе своих уб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8. Могу обосновать, почему мне что-то нравится или не 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9. Мне нетрудно в любой задаче выделить главное и второстепен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0. Убедительно могу доказать свою прав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1. Умею сложную задачу разделить на несколько прост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2. У меня часто рождаются интересные иде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3. Мне интереснее работать творчески, чем по-друго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4. Стремлюсь всегда найти дело, в котором могу проявить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5. Мне нравится организовывать своих товарищей на интересные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56. Для меня очень важно, как оценивают мой труд окружающ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осле анализа ответов можно выделить 3 уровня творческой активности подростка: низкий – от 0 до 1; средний – от 1 до 1,5; высокий – от 1,5 до 2. Диагностика уровня развития творческой активности проводилась по методике М.И. Рожкова, Ю.С. Тюнникова, Б.С. Алишева, Л.А. Воловича в начале включения учащихся в литературно-творческую деятельность и в конце 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Замеры осуществлялись по четырем критериям, указанным в данной методике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чувство новизн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ритичность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пособность преобразовать структуру объект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направленность на творче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Оценивание критерия осуществляется по средней оценке, получаемой учащимися по каждому критер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Согласно данной методике выделяется три уровня творческой активности школьника и отдельных ее аспектов: низкий – от 0 до 1; средний – от 1 до 1,5; высокий – от 1,5 до 2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6.Условия, обеспечивающие достижения новых образователь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Для того, чтобы обучение проявило свой развивающий эффект, необходимо создание ряда универсальных условий: развиваемый ученик должен быть вовлечен в активную деятельность и общение. Эффективность обучения зависит, прежде всего, от активности самого ученика. Когда учащиеся вовлекаются в активную деятельность по выполнению заданий познавательного характера, длительность активной работы учеников на уроке возрастает до 90—95 % уро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Основными педагогическими условиями, способствующими оптимальному развитию творческой активности ребенка в дошкольном возрасте,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- гуманизация педагогического процесса, которая включает создание открытого образовательного пространства, предоставление возможности выбора своей деятельности детям и педагогам, включение детей и педагогов в совместную творческую деятельность в детско-взрослых сообществах, ориентированных на развитие творческой активности детей, которая позволяет отойти от жесткой регламентации детской деятельности, организации занятий в форме классно-урочной системы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-приобщение к культуре народа, присвоение ребенком общечеловеческого опыта, культурных ценностей, нормативных качеств личности, образцов поведения. В ходе ознакомления, встречи с культурой ребенок не только приобщается к культуре, но и сам создает свою культуру, изменяется весь его внутренний мир. Его продукт деятельности носит творческий характер, весьма значимый для развития ребенка. Если ребенок с малых лет приобщается к родной культуре, к родному языку и у него формируется крепкая информационная связь со своим народом и с окружающим миром, то впоследствии может вырасти человек с высшим уровнем развития разума – как певцы, политики, которые живут не только сегодняшним днем и не только для себя, но для народа и для завтрашнего дн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- основными направлениями личностного роста педагога являются: открытость миру, новым педагогическим технологиям, ломка стереотипа традиционного обучения; способность брать ответственность за себя и за обучающихся; вступление педагогов в режим развития обеспечивает развитие творческой активности д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- взаимодействие школы с семьей по развитию литературно-творческой активности детей должно проходить с учетом интересов и особенностей каждого члена сообщества, его прав и обязанностей. Сегодня родитель является не только заказчиком образовательного учреждения, но и соуправленцем, активным участником педагогического процесса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7.Список используемых источ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Бабаева Ю. Д., Лейтес Н.С. Психология одарённости детей и подростков. М.: Издательский центр «Академия», 2000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2. Борзова В. А, Борзов А.А. Развитие творческих способностей у детей. -Самара., 2002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3. Былевская В.Н. Развитие творческих возможностей младших школьников. // Начальная школа. -2004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4. Никитин Б.П. Ступеньки творчества или развивающие игры. – М.Просвещение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5. Стрельцова Л.Е. Литература и фантазия. М.: Просвещение. -2001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http:// www.school.edu.ru, 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http://www.edu.ru</w:t>
      </w:r>
    </w:p>
    <w:p>
      <w:pPr>
        <w:pStyle w:val="Style18"/>
        <w:numPr>
          <w:ilvl w:val="0"/>
          <w:numId w:val="4"/>
        </w:numPr>
        <w:spacing w:lineRule="auto" w:line="360" w:before="0" w:after="20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l.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4.  http://www.library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4:00Z</dcterms:created>
  <dc:creator>Loner-XP</dc:creator>
  <dc:description/>
  <cp:keywords/>
  <dc:language>en-US</dc:language>
  <cp:lastModifiedBy>Loner-XP</cp:lastModifiedBy>
  <cp:lastPrinted>2013-10-02T10:14:00Z</cp:lastPrinted>
  <dcterms:modified xsi:type="dcterms:W3CDTF">2015-07-16T03:49:00Z</dcterms:modified>
  <cp:revision>5</cp:revision>
  <dc:subject/>
  <dc:title/>
</cp:coreProperties>
</file>