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старшей групп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 Шафикова А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«Космическое путешествие</w:t>
      </w:r>
      <w:r>
        <w:rPr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закреплять знания детей о природе Космоса  и понятий связанных с ним, расширять математические представления: вести прямой и обратный счёт, соотносить число и цифру, выполнять задание на перфокартах, используя символы для обозначения величины и цвета , закреплять умение делить слова на слоги ,составлять слово.</w:t>
      </w:r>
    </w:p>
    <w:p>
      <w:pPr>
        <w:pStyle w:val="Normal"/>
        <w:rPr/>
      </w:pPr>
      <w:r>
        <w:rPr>
          <w:i/>
          <w:sz w:val="28"/>
          <w:szCs w:val="28"/>
        </w:rPr>
        <w:t>Развивать мышление , воображение , память и любознательност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ывать бережное отношение к природе , дружеские качества, желание придти на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персонажи (звездочёт, инопланетянин) ,перфокарты по математике, карточки с изображением предметов и буквы,  глобус, иллюстрации с изображением планет, средства ТСО, видеоролик,  плоскостные макеты план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л украшен соответственно теме (звезды, планеты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как здесь интересно. Куда мы с вами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это же центр по подготовке космонав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ходит звездочет, идет,  считает, сбивается, начинает  снача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0,2011,2012…,ой, сбился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! Я смотрю,   вы готовитесь отправиться в космическое путешествие, возьмите меня с собой, у меня даже глобус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такое глобу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обус это модель нашей планеты Зем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ее такой можно увиде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осм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ют людей, живущих на планете Зем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ля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олодцы, удивили стар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мы получили зашифрованное пос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доске карточки с изображением енота, бинокля, дерева, автобу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нам его расшифр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агается, вызванному ребенку составить слово из первых букв изображений, выкладывается на доске слово – </w:t>
      </w:r>
      <w:r>
        <w:rPr>
          <w:b/>
          <w:sz w:val="28"/>
          <w:szCs w:val="28"/>
        </w:rPr>
        <w:t>БЕ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же ребята, поможем тем кто попал в беду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жем! А на какую планету мы отправим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равда, мы не знаем куда лете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аем  телевизор, и на экране появляется инопланетян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анетянин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, БЕДА!!! Спасите нашу планету, спасите, помогите!!! Я с планеты Сириус в созвездии Альдеба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срочно лететь. Но сначала мы немножко взбодримся, наберемся си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стали в кру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*Хлопните столько раз, сколько слогов в слове </w:t>
      </w:r>
      <w:r>
        <w:rPr>
          <w:b/>
          <w:sz w:val="28"/>
          <w:szCs w:val="28"/>
        </w:rPr>
        <w:t>ПО-МО-Ж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*Присядьте столько раз, сколько слогов в слове </w:t>
      </w:r>
      <w:r>
        <w:rPr>
          <w:b/>
          <w:sz w:val="28"/>
          <w:szCs w:val="28"/>
        </w:rPr>
        <w:t>ЗЕ-М-Л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*Наклонитесь столько раз, сколько слогов в слове </w:t>
      </w:r>
      <w:r>
        <w:rPr>
          <w:b/>
          <w:sz w:val="28"/>
          <w:szCs w:val="28"/>
        </w:rPr>
        <w:t>КО-С-МО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ните столько раз, сколько слогов в слове </w:t>
      </w:r>
      <w:r>
        <w:rPr>
          <w:b/>
          <w:sz w:val="28"/>
          <w:szCs w:val="28"/>
        </w:rPr>
        <w:t>РА-КЕ-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, занимайте места в космической ракете и помните о 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ы космонавты, капитан, начинайте отч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,9,8,7,6,5,4,3,2,1 СТАР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смическая музыка, гаснет свет, мерцают огни на ракете, дети покачива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/>
      </w:pPr>
      <w:r>
        <w:rPr>
          <w:sz w:val="28"/>
          <w:szCs w:val="28"/>
        </w:rPr>
        <w:t>- Ребята закройте глазки, представьте, что мы пролетаем над Землей.  Видны моря, горы, леса,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глаза. Вот, мы и в космическом пространстве. Как ваше самочув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мне интересно, не разучились ли вы думать в состоянии невесо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здочет, нашим ребятам все под си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быстренько отвечайте на мои вопрос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Какой сегодня день недели?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ое время года?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акой месяц самый короткий?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азовите спутник Земли?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Сколько спутников у Марса?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Кто был первым космонавтом?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ие животные побывали в космосе?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Кто исследует космос с Земли?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Какую планету называют «голубая планета»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Солнце – это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ет</w:t>
      </w:r>
    </w:p>
    <w:p>
      <w:pPr>
        <w:pStyle w:val="Normal"/>
        <w:rPr/>
      </w:pPr>
      <w:r>
        <w:rPr>
          <w:sz w:val="28"/>
          <w:szCs w:val="28"/>
        </w:rPr>
        <w:t>- Все-все-все… .не спорю, думать вы уме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смическая музыка, полет продолж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/>
      </w:pPr>
      <w:r>
        <w:rPr>
          <w:sz w:val="28"/>
          <w:szCs w:val="28"/>
        </w:rPr>
        <w:t>- Ребята, вот мы и попали на планету Сириус. Посмотрите, какое черное дерево, наверно, злой волшебник заколдовал   планету,  и обитатели  покинули ее.</w:t>
      </w:r>
    </w:p>
    <w:p>
      <w:pPr>
        <w:pStyle w:val="Normal"/>
        <w:rPr/>
      </w:pPr>
      <w:r>
        <w:rPr>
          <w:sz w:val="28"/>
          <w:szCs w:val="28"/>
        </w:rPr>
        <w:t>- Давайте попробуем расколдовать. Но для этого нам нужно выполни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 столе разложены перфокарты по математик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льчик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унох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лунох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уне легко и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шагает очень важ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м сидит герой отва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перфокарту с геометрической фигурой и определите форму и размер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перфокарту с красным кружочком в правом верхнем углу, выполните предлагаем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! А дерево то оживает! Значит  мы на правильном пути! И что бы двигаться дальше, нужно набраться сил.</w:t>
      </w:r>
    </w:p>
    <w:p>
      <w:pPr>
        <w:pStyle w:val="Normal"/>
        <w:rPr/>
      </w:pPr>
      <w:r>
        <w:rPr>
          <w:sz w:val="28"/>
          <w:szCs w:val="28"/>
        </w:rPr>
        <w:t>(проводится физ.мину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осталось самое сложное задание (ходит и поучает)</w:t>
      </w:r>
    </w:p>
    <w:p>
      <w:pPr>
        <w:pStyle w:val="Normal"/>
        <w:rPr/>
      </w:pPr>
      <w:r>
        <w:rPr>
          <w:sz w:val="28"/>
          <w:szCs w:val="28"/>
        </w:rPr>
        <w:t>- Как вы знаете , планеты  находятся на разном расстоянии от Солнца, я вам предлагаю проверить космический адрес, т.е. номер орб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такое орби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– путь, по которому проходит планета вокруг Сол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дание для вас будет так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гадайте, о какой планете эти слова</w:t>
      </w:r>
      <w:r>
        <w:rPr>
          <w:sz w:val="28"/>
          <w:szCs w:val="28"/>
        </w:rPr>
        <w:t xml:space="preserve"> -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 этой планете такая жара, что там оказаться опасно друзья </w:t>
      </w:r>
    </w:p>
    <w:p>
      <w:pPr>
        <w:pStyle w:val="Normal"/>
        <w:rPr/>
      </w:pPr>
      <w:r>
        <w:rPr>
          <w:sz w:val="28"/>
          <w:szCs w:val="28"/>
        </w:rPr>
        <w:t>(Меркурий №1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Эту планету холод страшный сковал, теплом ее солнечный луч не до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утон №9, самая маленькая планета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А эта планета нам всем дорога, нам жизнь подарила планет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емля №3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 планете Земля две планеты близки, дружок, имена их скорей на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нера № 2; Марс №4)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А эта планета гордится собой, поскольку считается самой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Юпитер №5)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Кольцами себя окружила и этим от других планет себя отли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турн №6)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А вот и планета зеле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ран №7)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Морской царь ей название дал, именем своим планету наз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птун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, правильно ответившие на вопросы получают макеты план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еты, подойдите ко мне и найдите свою космическую орбиту.</w:t>
      </w:r>
    </w:p>
    <w:p>
      <w:pPr>
        <w:pStyle w:val="Normal"/>
        <w:rPr/>
      </w:pPr>
      <w:r>
        <w:rPr>
          <w:sz w:val="28"/>
          <w:szCs w:val="28"/>
        </w:rPr>
        <w:t>- Кружится хоровод планет. У каждой свой размер и цвет. Это – модель нашей солнеч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страиваются в соответствии нахождения планет в солнечной системе)</w:t>
      </w:r>
    </w:p>
    <w:p>
      <w:pPr>
        <w:pStyle w:val="Normal"/>
        <w:rPr/>
      </w:pPr>
      <w:r>
        <w:rPr>
          <w:i/>
          <w:sz w:val="28"/>
          <w:szCs w:val="28"/>
        </w:rPr>
        <w:t>В исполнении ребенка звучит стихотвор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й план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й собственный п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ей повер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рбиты свер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дерево расцвело. Вы своими знаниями спасли планету Сириус. И теперь жителям этой планеты есть куда возвращаться.</w:t>
      </w:r>
    </w:p>
    <w:p>
      <w:pPr>
        <w:pStyle w:val="Normal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наша планета – Земля самая лучшая, самая зеленая, самая красивая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мы посвящаем это стихотворение.</w:t>
      </w:r>
    </w:p>
    <w:p>
      <w:pPr>
        <w:pStyle w:val="Normal"/>
        <w:rPr/>
      </w:pPr>
      <w:r>
        <w:rPr>
          <w:b/>
          <w:sz w:val="28"/>
          <w:szCs w:val="28"/>
        </w:rPr>
        <w:t>«План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одна планета – сад в этом космосе холодном,</w:t>
      </w:r>
    </w:p>
    <w:p>
      <w:pPr>
        <w:pStyle w:val="Normal"/>
        <w:rPr/>
      </w:pPr>
      <w:r>
        <w:rPr>
          <w:i/>
          <w:sz w:val="28"/>
          <w:szCs w:val="28"/>
        </w:rPr>
        <w:t>Только здесь леса шумят, птиц скликая  перелет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на ней цветы цветут, ландыши в траве зеле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рекозы только тут в речку смотрят удивлен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ереги свою планету, ведь, другой ,похожей  не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а то, что вы меня взяли в космическое путешествие и не испугались трудностей, я приготовил для вас настоящее космическое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юрпризный момент, конец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1:00Z</dcterms:created>
  <dc:creator>WiZaRd</dc:creator>
  <dc:description/>
  <cp:keywords/>
  <dc:language>en-US</dc:language>
  <cp:lastModifiedBy>User</cp:lastModifiedBy>
  <dcterms:modified xsi:type="dcterms:W3CDTF">2015-07-31T14:09:00Z</dcterms:modified>
  <cp:revision>5</cp:revision>
  <dc:subject/>
  <dc:title>Конспект занятия в старшей группе</dc:title>
</cp:coreProperties>
</file>