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8.3pt;width:497.95pt;height:98.2pt;mso-wrap-style:none;v-text-anchor:middle;mso-position-vertical:top" type="_x0000_t136">
            <v:path textpathok="t"/>
            <v:textpath on="t" fitshape="t" string="Мой ребёнок грызёт ногти!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sz w:val="32"/>
          <w:szCs w:val="32"/>
        </w:rPr>
        <w:t>Обгрызание ногтей – распространённое явление, которое является свидетельством сильного волнения. Попробуйте проанализировать, почему Ваш ребёнок стал грызть ногти. Что изменилось в его жизни? Причиной может стать всё, что угодно. Даже нежелание есть или то, что ребёнок по ночам иногда писается, если Вы его за это ругает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ще всего дети грызут ногти, если они сильно возбуждены или не уверены в своих силах, боятся наказания. Понаблюдайте за малышом, поговорите с ним. Как только Вы выясните, что его волнует, чего он боится, разберитесь, почему это происходит, успокойте ег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грызание ногтей прекратится. Правда, не факт, что навсегда. Как только какие-то события выведут его из равновесия, всё может повторить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ледите, и как только заметите, что ребёнок опять стал грызть ногти, выясните, что его волнует в данный момент. Спокойные беседы, умение выслушать даже самые бредовые, с точки зрения взрослого человека, детские страхи, приучат малыша идти с проблемами к Вам, а не грызть ногти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52.7pt;width:415.4pt;height:152.6pt;mso-wrap-style:none;v-text-anchor:middle;mso-position-vertical:top" type="_x0000_t172">
            <v:path textpathok="t"/>
            <v:textpath on="t" fitshape="t" string="Малыш сосёт палец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540" w:hanging="0"/>
        <w:jc w:val="center"/>
        <w:rPr/>
      </w:pPr>
      <w:r>
        <w:rPr>
          <w:sz w:val="36"/>
          <w:szCs w:val="36"/>
        </w:rPr>
        <w:t>Сосательный рефлекс присущ всем детям, особенно он выражен в младенчестве. Привычка держать во рту палец и сосать его формируется очень рано, ещё до рождения ребёнок держит во рту палец. Это бывает иногда видно на ультразвуковых исследованиях. Часто и после рождения дети отдают предпочтение больше пальцу, нежели пустышке. Поэтому сосательную потребность надо рассматривать, как имеющую физиологическую природу. Большинство детей нуждаются в пустышке или пальце как в успокаивающем средстве, которое помогает им быстрее уснуть и почувствовать свою защищённость. Предпосылкой сосания пальца и его причиной чаще всего бывает неудовлетворённость сосательного инстинкта при грудном вскармливании: отсутствие или недостаточная его продолжительность, тугие соски, ранний переход к бутылочке с широким отверстием в соске, в результате чего ребёнок быстро поглощает пищу и не успевает «насосаться» столько, сколько ему необходимо. Выступая как средство компенсации неудовлетворённого инстинкта, сосание пальца закрепляется под воздействием неблагоприятных психологических факторов, таких как, например, болезнь ребёнка.</w:t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и сосании пальца ребёнок часто закрывает глаза, причмокивает, находится в состоянии полузабытья. Оно создаёт иллюзию удовлетворения и успокоения. На самом деле это не так. Сосание пальца может грозить занесением в рот инфекции и как следствие этого стоматиты, кишечные инфекции и так далее. Кроме того, при упорном и длительном сосании пальца возможно формирование неправильного прикуса, изменение нёба и «истощение» пальца, а также приводит впоследствии к серьёзным логопедическим проблемам.</w:t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  <w:t>В борьбе с сосанием пальца родители иногда применяют не лучшие способы. Такие как шлёпанье по рукам, намазывание пальца горчицей, раздражение в адрес ребёнка и тому подобные непедагогические и недопустимые методы. Хочется предупредить, что чем больше в этом преуспевают родители, тем более выражена потребность сосания пальца у детей.</w:t>
      </w:r>
    </w:p>
    <w:p>
      <w:pPr>
        <w:pStyle w:val="Normal"/>
        <w:ind w:left="540" w:hanging="0"/>
        <w:jc w:val="center"/>
        <w:rPr/>
      </w:pPr>
      <w:r>
        <w:rPr>
          <w:sz w:val="36"/>
          <w:szCs w:val="36"/>
        </w:rPr>
        <w:t>Оптимальной тактикой устранения этой вредной привычки должна быть не борьба с ней, а устранение причины её возникновения. Если ваш малыш ещё не удовлетворил свою потребность в сосательном рефлексе по какой-то причине, то дайте ему возможность насладиться этим, заменив палец соской.</w:t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  <w:t>Установите более тесные связи с ребёнком, чаще его берите на руки, качайте, играйте с ним. Позаботьтесь о том, чтобы у него перед глазами всегда были игрушки и показывайте ему, как с ними можно играть.</w:t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  <w:t>И помните, что спокойная семейная обстановка вызывает у ребёнка чувство защищённости и доверия к внешнему миру.</w:t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5706745" cy="2057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2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олнышко моё, встава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fuchsia" stroked="t" o:allowincell="f" style="position:absolute;margin-left:0pt;margin-top:-162.05pt;width:449.3pt;height:16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олнышко моё, вставай!</w:t>
                      </w:r>
                    </w:p>
                  </w:txbxContent>
                </v:textbox>
                <v:path textpathok="t"/>
                <v:textpath on="t" fitshape="t" string="Солнышко моё, вставай!" style="font-family:&quot;Impact&quot;;font-size:12pt"/>
                <v:fill o:detectmouseclick="t" type="solid" color2="lim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>(ГИМНАСТИКА ДЛЯ ПРОБУЖДЕНИЯ)</w:t>
      </w:r>
    </w:p>
    <w:p>
      <w:pPr>
        <w:pStyle w:val="Normal"/>
        <w:ind w:left="540" w:hanging="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>Иногда утром вставать с кровати тяжело и взрослым, а уж про детей и говорить нечего. Сделать пробуждение быстрым и радостным для вас и для ребёнка поможет гимнастика в игровой форме.</w:t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ind w:left="540" w:hanging="0"/>
        <w:jc w:val="center"/>
        <w:rPr/>
      </w:pPr>
      <w:r>
        <w:rPr>
          <w:sz w:val="32"/>
          <w:szCs w:val="32"/>
          <w:lang w:val="en-US" w:eastAsia="en-US"/>
        </w:rPr>
        <w:t>Что нужно: заранее положите на пол две сложенные пополам пелёнки, одна из которых смочена водой комнатной температуры. Теперь идём будить нашего маленького соню. Аккуратно (не сдергивая рывком) убираем одеяло в сторону. Поглаживая ручки, спинку, побуждаем ребёнка открыть глазки. Делаем это спокойным, доброжелательным тоном. Малыш проснулся, но всё ещё потягивается в кроватке? Пора начинать «гимнастику для пробуждения»!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sz w:val="32"/>
          <w:szCs w:val="32"/>
          <w:lang w:val="en-US" w:eastAsia="en-US"/>
        </w:rPr>
        <w:t>«Потягушечки»:</w:t>
      </w:r>
      <w:r>
        <w:rPr>
          <w:sz w:val="32"/>
          <w:szCs w:val="32"/>
          <w:lang w:val="en-US" w:eastAsia="en-US"/>
        </w:rPr>
        <w:t xml:space="preserve"> поднимите руки ребёнка над головой, попросите его выпрямить носки ног, потянуться. Помните, в детстве бабушка приговаривала: «Потягушечки, потягушечки, поперёк тела толстушечки…»? Эти элементы фольклора будут уместны и в наши дни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sz w:val="32"/>
          <w:szCs w:val="32"/>
          <w:lang w:val="en-US" w:eastAsia="en-US"/>
        </w:rPr>
        <w:t>«Брёвнышко»:</w:t>
      </w:r>
      <w:r>
        <w:rPr>
          <w:sz w:val="32"/>
          <w:szCs w:val="32"/>
          <w:lang w:val="en-US" w:eastAsia="en-US"/>
        </w:rPr>
        <w:t xml:space="preserve"> вы перекатывате лежащего в кровати ребёнка с боку на бок. Если он упрямится и не хочет двигаться, скажите, что он – брёвнышко, которое вы катаете по траве. Как правило, дети радостно начинают поддерживать предложенную игру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sz w:val="32"/>
          <w:szCs w:val="32"/>
          <w:lang w:val="en-US" w:eastAsia="en-US"/>
        </w:rPr>
        <w:t>«Жук»:</w:t>
      </w:r>
      <w:r>
        <w:rPr>
          <w:sz w:val="32"/>
          <w:szCs w:val="32"/>
          <w:lang w:val="en-US" w:eastAsia="en-US"/>
        </w:rPr>
        <w:t xml:space="preserve"> попросите лежащего ребёнка изобразить жука: пусть он «барахтает» ногами и руками в воздухе, произнося на выдохе «ж-ж-ж». А вы можете сопровождать этостихотворным текстом: «Жук упал и встать не может, ждёт он: кто ему поможет?». Вот тут как раз самое время подниматьсмеющегося ребёнка с постели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sz w:val="32"/>
          <w:szCs w:val="32"/>
          <w:lang w:val="en-US" w:eastAsia="en-US"/>
        </w:rPr>
        <w:t>«Волшебные дорожки»:</w:t>
      </w:r>
      <w:r>
        <w:rPr>
          <w:sz w:val="32"/>
          <w:szCs w:val="32"/>
          <w:lang w:val="en-US" w:eastAsia="en-US"/>
        </w:rPr>
        <w:t xml:space="preserve"> предложите вставшему с кровати малышу пройти по «волшебной дорожке» (выложенной на полу из двух шнуров, верёвок, скалок) сначала на носочках, потом на пяточках. Далее – лёгкий бег: «Убегаем, чтобы дождик не намочил!».После этого попросите ребёнка пройти сначала по мокрой пелёнке, затем сразу же по сухой.</w:t>
      </w:r>
    </w:p>
    <w:p>
      <w:pPr>
        <w:pStyle w:val="Normal"/>
        <w:ind w:left="90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Очень полезна ходьба по так называемым коррегирующим дорожкам. Сделать их можно своими руками из подручных материалов. Это могут быть кусочки разной по фактуре ткани, крышки от пластиковых бутылок, большие и маленькие камушки, приклеенные на картон пластмассовые палочки разных диаметров, пришитые пуговицы. Эти упражнения нужны для профилактики плоскостопия. После «волшебных дорожек» можно переходить к умыванию.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57:00Z</dcterms:created>
  <dc:creator>Admin</dc:creator>
  <dc:description/>
  <cp:keywords/>
  <dc:language>en-US</dc:language>
  <cp:lastModifiedBy>новая запись</cp:lastModifiedBy>
  <dcterms:modified xsi:type="dcterms:W3CDTF">2015-08-17T15:48:00Z</dcterms:modified>
  <cp:revision>5</cp:revision>
  <dc:subject/>
  <dc:title>илощожбт</dc:title>
</cp:coreProperties>
</file>