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руг в беде не броси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Расширить и углубить представления детей о доброжелательном отношении к окружающим его люд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аскрыть значимость моральной поддержки товарищам, которая может быть выражена в сочувств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ценностное отношение ребенка к себе и к окружающим его люд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лячок предлагает посмотреть фрагмент из мультфильма «Димка и Тимка» и спеть вместе с героями мультфильма его любимую песенку: «Настоящий друг», музыка Б. Савельева (из, мультфильма «Димка и Тимка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ая не сломает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расклеится от дождей и вью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 в беде не брос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шнего не спросит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настоящ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ый д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поссоримся и помирим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Не разлить водой!» — шутят все во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лдень или в полноч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 придет на помощь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настоящ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ый др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песни педагог вместе со сказочным героем Светлячком отмечает: «Как хорошо иметь верных и надежных друзей!». Но в одной пословице говорится: «Дружба дружбе рознь, а иную хоть брос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детям предлагается послушать рассказ Л. Толстого «Два товарищ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Шли по лесу два товарища, и выскочил на них медведь. Один бросился бежать, влез на дерево и спрятался, а другой остался на дороге. Делать было ему нечего — он упал наземь и притворился мертв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ведь подошел к нему и стал нюхать; он и дышать перестал. Медведь понюхал ему лицо, подумал, что мертвый, и отошел. Когда медведь ушел, тот слез с дерева и сме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что, — говорит, — медведь тебе на ухо говори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он сказал, что плохие люди те, которые в опасности от товарищей убегаю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произошло с мальчиками в лес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чувствовал один из мальчиков, оставшись один на один с медвед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начит «быть плохим другом» 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бы вы поступили в этой ситу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еда «Чуткое и доброжелательное отношение друг к другу». В начале беседы предложить детям послушать отрывок из стихотворения Г. Остер «Советы непослушным детя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друг твой самый лучший Поскользнулся и упал, Покажи на друга пальцем И хватайся за живот. Пусть он видит, лежа в луже, Ты ничуть не огорчен — Настоящий друг не любит огорчать своих друз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м понравились советы настоящим друзьям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равильно нужно поступить в этой ситуации? Задание де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 Как можно переубедить героя стихотворения в его представлении о настоящей дружб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ак помочь стать добрее, внимательне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оигрывание проблемной ситу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ристина потеряла во время прогулки на площадке свою заколку. Она была очень расстроена и готова заплакать. Заметив это, Максим подошел к ней, ласково попытался успокоить девочку и предложил вместе поискать потерявшуюся заколк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обсуждения данной проблемной ситуации педагог должен обратить внимание детей на моральную помощь своему товарищу, которая может быть выражена в сочувствии в связи с потерей игрушки, ушибом, несправедливым отношением кого-либо из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ы Светляч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у всегда помогайте, друга всегда выручайте; не жди, когда тебя попросят о помощи, учитесь сами видеть, кому она нуж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льзя смеяться над другом, если он попал в трудную ситу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брые дела всегда нужны и приятны люд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моги другу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тлячок рассказывает детям историю, которая произошла с одним мальчиком: «Дети раскрашивали закладки для книг. Когда работа подходила к концу, Ваня нечаянно пролил краски прямо на свою поделку. Он так расстроился, что готов был заплакать..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м жалко Ван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но ли ему помоч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образ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выслушиваются, и один наиболее эмпатийный, обыгры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 «Веселая смесь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товьте много картонок (карточек) размером 10 х 10 см. Пусть дети поставят на каждую по пятну-кляксе основного цвета. Картонок должно быть столько же, сколько детей. Дайте краскам высохнуть. На середину стола положите закрытые (перевернутые) карточки с кляксами смешанного цвета (например, оранжевую — из красного с желтым, или зеленую — из желтого и синего, или фиолетовую — из красного и синего). Каждый ребенок вытягивает для себя из общей кучки карточку основного цвета. Откройте одну из карточек, лежащую в середине стола. Если это, например, карточка с оранжевой кляксой, дети, у которых карточки красная и желтая, должны объединиться и вместе нарисовать картинку, на которой видны как основные, так и смешанные ц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аким-то детям еще трудно определить, из каких цветов составляется смешанный цвет, то их можно попросить что-то нарисовать основными цветами. Если все хотят рисовать одновременно, можно раздать каждому по три карточки с основными цветами. Пусть дети сами придумают, какие краски нужно смешать, чтобы получилась краска, изображенная на карточке, лежащей посередине ст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руг заболел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чить детей понимать эмоциональное и физическое состояние своего сверстника, поощрять стремление оказать помощь товарищ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Формировать в сознании детей важность и значимость проявления сочувствия заболевшему товарищ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е отношение детей друг к др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лячок демонстрирует детям картину с изображением девочки и рассказывает (проблемная ситуация): «Лена уже целую неделю не ходит в детский сад. У нее — ангина. Ее лечит доктор, за ней нежно и бережно ухаживает мама. Но Лене скучно и обидно, потому что ей хочется пойти в детский сад к детям, а нельзя 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могут помочь заболевшей девочке ее товарищ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бы письмо вы написали заболевшему друг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ажно проявлять заботу о больном товарищ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лова утешения вы знает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евая гимнастика: с помощью мимики и жестов показ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у девочки болит горло, ей очень боль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девочка грусти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мама нежно и бережно ухаживает за 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девочка радуется тому, что выздоров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чувствовали, когда показывали заболевшую девочку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чувствовали, когда показывали маму, которая ухаживает за больной дочкой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чувствовали, когда показывали радостную, счастливую девоч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ячок приходит детям на помощь и подсказывает, как помочь заболевшему другу: «Если нельзя навестить друга, то ему можно написать письмо. Другу будет очень приятн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ишу письмо другу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дагог вместе с детьми сочиняет письмо заболевшему ребенку. В процессе выполнения данного упражнения поощряется всякое проявление внимания и заботы о товарище. По окончании упражнения педагог может обратиться с вопросом: «Если бы вы оказались на месте заболевшего товарища и получили бы по почте такое письмо, то что бы почувствовали?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Э. Успенского «Пишу тебе письм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..А листок в конверте чист, Нет на нем ни букв, ни строчек, Пахнет осенью листочек — С дерева опавший ли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ько адрес твой да имя На конверте напишу, Синий ящик отыщу, Свой листочек опущ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письмо мое получишь И обрадуешься вдруг: Жить на свете много лучше, Если друга вспомнил д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азу мне ответ пиши! А кончаются чернила — Просто перышко вложи, Что синица оброни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в данный момент в группе есть заболевший ребенок, то педагог предлагает это письмо отправить ему по поч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ы Светляч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оварищу надо помогать и не ждать, чтобы за это тебя похвали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упайте с людьми во всем так, как бы вы хотели, чтобы с вами поступ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другого человека, нужно встать на его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ый стул» (Т.И. Попов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ети встают в круг. Внутри круга, у края, ставится стул. Дети идут по кругу и по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сегодня всех красивей? Кто сегодня всех счастливей? Поскорее появись! На волшебный стул садись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того как песенка закончится, тот, кто окажется ближе всех к стулу, садится на него. Каждый ребенок из круга, по очереди, начиная с того места, где стоит стул, должен сказать о сидящем на стуле что-нибудь хорошее и добро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занятия предложить детям исполнить песенку — танец «Добрый жук» (из кинофильма «Золушка», слова Е. Шварца, музыка А. Спадавек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аньте дети, встаньте в круг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аньте, в круг, встаньте в круг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добрый жук, старый добрый д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когда он не ворчал, не кричал, не пища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омко крыльями трещал, строго ссоры запрещ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аньте дети, встаньте в круг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аньте в круг, встаньте в круг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мой друг, и я твой друг, старый верный друг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юбили мы жука — старика-добряка,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уж душа легка у него, весельча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40:00Z</dcterms:created>
  <dc:creator>The Name</dc:creator>
  <dc:description/>
  <cp:keywords/>
  <dc:language>en-US</dc:language>
  <cp:lastModifiedBy>Triline</cp:lastModifiedBy>
  <cp:lastPrinted>2010-10-26T17:56:00Z</cp:lastPrinted>
  <dcterms:modified xsi:type="dcterms:W3CDTF">2015-07-29T05:45:00Z</dcterms:modified>
  <cp:revision>8</cp:revision>
  <dc:subject/>
  <dc:title/>
</cp:coreProperties>
</file>