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малыша к с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а решили отдать в дошкольное учреждение. Как часто детские слёзы, волнения матери сопровождают первые дни здесь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ыкание малыша к новым для него условиям дошкольного учреждения в период адаптации во многом зависит от того, как взрослые в семье смогли подготовить малыша к этому ответственному периоду в его жизни. Мы, воспитатели группы раннего возраста, хотели бы дать Вам некоторые рекомендации на эту т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ую очередь, необходимо дома соблюдать режим дня максимально приближенный к режиму дня детского учреждения. Когда малыш придёт в группу, он так же, как и все дети, охотно сядет за стол в определенные часы кормления, будет испытывать потребность в отдыхе в часы сна вс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вторых, нужно будет уделить внимание рациону питания, приучить есть разнообразные овощные и рыбные блюда, творожные запеканки и т.п. Тогда малыш не будет отказываться от знакомой ему пищи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третьих, обратите, пожалуйста, внимание на формирование навыков самостоятельности. Дайте возможность малышу самому натягивать и снимать колготки, носочки, тапочки, держать ложку. Ребёнок, владеющий навыками самообслуживания, не будет чувствовать себя беспомощным, что положительно скажется на его самочувств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 малыша создаст предпосылки для более быстрого установления контактов со взрослыми и сверс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обязательно приходит в первый раз в группу с малышом, присаживается с ним в удобное место, откуда видно все в группе. Основная задача мамы – помочь ребенку в создании положительного образа воспитателя. Не следует торопить малыша, пока он сам не привыкнет к обстановке. Первые дни ребенок посещает сад не более одного часа. Он вместе с мамой и воспитателем рассматривает игрушки, делает попытки поиграть. Здесь главное для мамы подбадривать ребенка улыбкой, жестами. Когда малыш увлечен совместными действиями с воспитателем, маме можно ненадолго выйти из группы. В последующие дни часы посещения группы могут быть увеличены до 2-3 часов в день, а затем и до сна. Спать ребенок также должен пойти спокойно, по желанию. Первые дни можно приносить свою любимую игру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 родители так же, как воспитатели, должны внимательно следить за самочувствием ребенка, отмечать характер сна, аппетита. Если будут отмечаться какие-то негативные изменения, можно 1-2 дня подержать малыша дома, а затем опять ненадолго привести в с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онный период считается законченным, если ребенок с аппетитом ест, быстро засыпает, просыпается в бодром настроении, общается со взрослыми и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3:00Z</dcterms:created>
  <dc:creator>Иринна</dc:creator>
  <dc:description/>
  <cp:keywords/>
  <dc:language>en-US</dc:language>
  <cp:lastModifiedBy>Иринна</cp:lastModifiedBy>
  <dcterms:modified xsi:type="dcterms:W3CDTF">2015-07-31T15:25:00Z</dcterms:modified>
  <cp:revision>3</cp:revision>
  <dc:subject/>
  <dc:title/>
</cp:coreProperties>
</file>