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п.Белоярский, Новобурасского района, Сарат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онспект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епосредственно образова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о теме: «Лягуш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вторая младшая  возрастная групп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кова Марина Владими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онспект непосредственно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программа «От рождения до школы» под редакцией Н.Е.Верак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ая группа: вторая младша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ОД: «Лягуш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образования и развития (образовательная область): познавательное развитие, художественно-эстетическое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формирования представлений о  лягуш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 детей о внешнем виде лягушки, среде её обитания и образе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кисти ру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детей к элементарным общепринятым нормам и правилам взаимоотношений со сверстниками и взросл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игровая, двигательная, коммуникатив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: групповая, индивидуаль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еализации детских видов деятельности: игры с речевым сопровождением, отгадывание загадок, изготовление продукта детского творчества (леп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  <w:r>
        <w:rPr>
          <w:rFonts w:cs="Verdana" w:ascii="Verdana" w:hAnsi="Verdana"/>
          <w:color w:val="291200"/>
          <w:sz w:val="24"/>
          <w:szCs w:val="24"/>
        </w:rPr>
        <w:t>Сундук. Большая игрушка «лягушка», мелкие игрушки «лягушки», игрушки-прыгалки для пальчиковой игры.</w:t>
        <w:br/>
        <w:t>Карандаши синие и красные, лист-заготовка с нарисованной лягушкой и мошками. Соленое тесто синего цвета, камешки, коктейльные соломинки зеленого цвета, цветы. Аудиозаписи: «Ква-ква», «Лягушата» Железнова, «Две лягушки», лягушачье квакан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Ход Н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3"/>
        <w:gridCol w:w="37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Вводная часть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гра – приветствие «Наши умные головк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сидят на стульч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ши умные голов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дут думать много, ловко.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шки будут слушать,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тик говорить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учки будут хлопать,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ожки будут топать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пинки выпрямляются,</w:t>
            </w:r>
          </w:p>
          <w:p>
            <w:pPr>
              <w:pStyle w:val="Style14"/>
              <w:spacing w:before="0" w:after="0"/>
              <w:rPr/>
            </w:pPr>
            <w:r>
              <w:rPr/>
              <w:t>Друг другу улыб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юрпризный момент «Кто в сунду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готовьте свои ушки, послушайте и попробуйте догадаться, кто прячется в сундуке? ( раздается аудиозапись лягушачьего квакань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ей это голос?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то в сундуке?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Хотите посмотреть на лягушку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выполняют движения согласн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4"/>
              <w:spacing w:lineRule="atLeast" w:line="408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Основная часть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едагог достает из сундука игрушку- лягуш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ого цвета лягу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Лягушку называют «лягушка-квакушка», как вы думаете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кажите как ляг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Лягушку называют «лягушка-попрыгуш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 думаете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ожите перед собой лягушек и нажмите им на хвостик (показ). Если нажать сильно, лягушка прыгнет высоко, а если нажать слабо, то лягушка прыгнет низ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лушайте загадку о лягуш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чет зверушка, не рот, а лов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адут в ловушку и комар и м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ягушки замечательные охотники. За ночь они поедают тучи комаров и мо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оподражание «к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повторят за педаг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ртикуляционное упражнение «Ляг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гушка-попрыгу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зки на макуш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все её слов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ько «Ква» да «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ки раздув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от свой разев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б комары и мо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ели в рот к лягушк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ить ладони к мак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подражание: «ква-ква-к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уть щ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ленно открывать и закрывать рот звукоподражание: «з-з-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8" w:before="0" w:after="0"/>
              <w:rPr>
                <w:rFonts w:ascii="Verdana" w:hAnsi="Verdana" w:cs="Verdana"/>
                <w:color w:val="32527A"/>
                <w:spacing w:val="15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исование карандашами «Лягушка и комары</w:t>
            </w:r>
            <w:r>
              <w:rPr>
                <w:b w:val="false"/>
                <w:bCs w:val="false"/>
                <w:sz w:val="24"/>
                <w:szCs w:val="24"/>
              </w:rPr>
              <w:t xml:space="preserve">»       </w:t>
            </w:r>
          </w:p>
          <w:p>
            <w:pPr>
              <w:pStyle w:val="Style14"/>
              <w:spacing w:lineRule="atLeast" w:line="408" w:before="0" w:after="0"/>
              <w:rPr>
                <w:rFonts w:ascii="Verdana" w:hAnsi="Verdana" w:cs="Verdana"/>
                <w:color w:val="291200"/>
                <w:spacing w:val="15"/>
                <w:sz w:val="24"/>
                <w:szCs w:val="24"/>
              </w:rPr>
            </w:pPr>
            <w:r>
              <w:rPr>
                <w:rFonts w:cs="Verdana" w:ascii="Verdana" w:hAnsi="Verdana"/>
                <w:color w:val="291200"/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120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закрашивают синим карандашом воду в озере, а красным карандашом проводят прямые линии от рта лягушки до каждого комар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вижная игра «Две ляг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сейчас мы с ва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ного подвигаемся, поиграем в веселую иг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им скачут по оп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е зеленые ляг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г-скок. Прыг-ск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гать с пятки на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болоте две подру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 зеленые ляг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ом рано умыва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цем растир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ками топ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ками хлоп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раво наклоня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ево наклоня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т здоровья в чем секр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 друзьям физкульт привет!</w:t>
            </w:r>
          </w:p>
          <w:p>
            <w:pPr>
              <w:pStyle w:val="Heading3"/>
              <w:spacing w:lineRule="atLeast" w:line="417" w:before="0" w:after="0"/>
              <w:rPr>
                <w:rFonts w:ascii="Verdana" w:hAnsi="Verdana" w:cs="Verdana"/>
                <w:b w:val="false"/>
                <w:b w:val="false"/>
                <w:bCs w:val="false"/>
                <w:color w:val="295B84"/>
                <w:spacing w:val="15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5B84"/>
                <w:spacing w:val="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5B84"/>
                <w:spacing w:val="15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ороты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г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тупание с носка на пя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и на поясе, полуприседания вправо-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движения в соответствии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на месте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пка «Лягушка на озер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оленого теста синего цвета дети делают лепешку- озеро. По краям втыкают соломинки зеленого цвета – камыши, а в середине размещают кувшинки (из яичной клетки). Вдавливают камешек и на него сажают лягушку.</w:t>
            </w:r>
          </w:p>
          <w:p>
            <w:pPr>
              <w:pStyle w:val="Style14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2912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12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мы с вами сегодня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ого цвета ляг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ем питается лягуш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0:00Z</dcterms:created>
  <dc:creator>Юлия</dc:creator>
  <dc:description/>
  <cp:keywords/>
  <dc:language>en-US</dc:language>
  <cp:lastModifiedBy>Юлия</cp:lastModifiedBy>
  <dcterms:modified xsi:type="dcterms:W3CDTF">2015-07-23T02:11:00Z</dcterms:modified>
  <cp:revision>1</cp:revision>
  <dc:subject/>
  <dc:title>Муниципальное дошкольное образовательное учреждение</dc:title>
</cp:coreProperties>
</file>