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7" w:right="29" w:firstLine="49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Дурыгина Ольга Фёдоровна</w:t>
      </w:r>
    </w:p>
    <w:p>
      <w:pPr>
        <w:pStyle w:val="Normal"/>
        <w:shd w:fill="FFFFFF" w:val="clear"/>
        <w:spacing w:lineRule="exact" w:line="230"/>
        <w:ind w:left="7" w:right="29" w:firstLine="49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spacing w:lineRule="exact" w:line="230"/>
        <w:ind w:left="7" w:right="29" w:firstLine="49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МОУ « Воезерская основная школа»</w:t>
      </w:r>
    </w:p>
    <w:p>
      <w:pPr>
        <w:pStyle w:val="Normal"/>
        <w:shd w:fill="FFFFFF" w:val="clear"/>
        <w:spacing w:lineRule="exact" w:line="230"/>
        <w:ind w:left="7" w:right="29" w:firstLine="49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Няндом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Окружающий мир. 2 класс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ма: «Птицы зимо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вместный проект учащихся и учителя «Зимние «цветы» ле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создать информационный проект «Зимние « цветы» леса, мини - картотеку на зимующих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  Дать представление о жизни птиц зимой,  способах приспособления к условиям обитания, познакомить с мероприятиями по охране птиц; содействовать воспитанию чувства сострадания к живым организмам, культуры сотрудничества и  культуры труда; развивать умения ориентироваться в информационном пространстве, работать в группе, управлять свое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апы проек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)мотивационный, целеполагание, погружение в проект.                                                                                                                  2) планирование деятельности, деление на группы                                            3)практически – деятельностный: поиск информации о птице, подбор нужного корма для птицы;  составление мини-картотеки  на зимующих птиц.                                                                                                                   4) презентация - выступление перед  классом, оформление дерева,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)рефлексивно-оценочный –  рефлексия, оценивание 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презентация, карточки с описанием корма для птиц, таблица «Корм птиц»  раздаточный материал – корм для птиц, зимние деревья, сигнальные кар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РГ.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МОТИВАЦИОННЫЙ ЭТАП, целеполагание, погружение в проект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рода - как музыка, она властно привлекает внимание и заставляет любоваться своей красот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има. Февраль. Еще не отшумели последние вьюги, и ветер гонит с места на место снежную пыль.  С каждым днём всё медленней гаснут голубые сумерки. Иногда выдаются необыкновенно яркие дни. Чистое голубое небо и искрящийся снег. Снег на земле. Снег на  деревьях. Ели, окутанные белой пеленой, склонились друг к другу и шепчутся о чём-то, чуть покачивая  вершинами. И вдруг  на деревьях расцвели  три  прекрасных цветка. Что за чудо? Вот такое впечатление производят яркие птички среди  белоснежного царства леса. Это  снегирь, свиристель, поползень. А вы знаете, как выглядят  эти птицы, какие у них особенности жизни в лесу. Чем они пит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ка цели, задач.</w:t>
      </w:r>
    </w:p>
    <w:p>
      <w:pPr>
        <w:pStyle w:val="Normal"/>
        <w:spacing w:lineRule="auto" w:line="240" w:before="0" w:after="0"/>
        <w:ind w:right="12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узнаем это в ходе выполнения проекта   « Зимние цветы леса». Главная цель - составить  мини-картотеку  на зимующих птиц, для того чтобы знать какие птицы могут прилететь к вам зимой на кормушку и как им правильно подобрать корм, оформить  зимнее дерево.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кие 2 группы можно разделить всех пт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ПТИЦЫ 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ЛЕТНЫЕ                                                              ЗИМУ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Жаворонки                                            Осёдлые                       Кочу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утки                                         Птицы зимуют                     Стайками   перелетают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и живут в одном месте        с одного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а другое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. воробей                                  Н. Клест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 ЭТАП -  ПЛАНИРОВА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на уроке у нас будет работать 5 научных лабораторий, специализирующихся на   изучении зимующих птиц.    Для этого мы разбились в группы, где каждый человек выполняет своё зад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Член-корреспондент -  рассказывает о пт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 -  заполняет карт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олог - лаборант - подбирает к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рнитолог - находит картинку с изображением п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Эколог -  изучает среду обитания, вывешивает модель  птицы на дер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 - отвечает за дисциплину, время выполнения задания.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научная лаборатория изучает свою пт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Я дам карточку с информацией о птице, вам необходимо найти по описанию птицу, составить карточку, подобрать корм для птицы, рассказать о ней кл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необходимо работать по плану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1.  узнай  птицу по описанию, занеси данные в карточку, подбери нужное изобра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 особенности обитания птицы, занеси их в карточ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 по таблице, какой корм нужен птице, запиши в карточ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кажи всему классу что ты узн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ади птицу на дер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ПРАКТИЧЕСКИ - ДЕЯТЕЛЬНОСТ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йти описание птицы, записать его в карточку. Выбрать птицу подходящую под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йти в  раздаточных материалах описание особенностей жизни птицы, записать в карт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зучить таблицу «корм для птиц», подобрать необходимый корм, занести данные в табли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рактическая работа                                                                                                   (дети рассматривают образцы семян, лежащие в конвертах, определяют какой корм подходит для каждой пт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/>
        <w:t xml:space="preserve">КОРМ ДЛЯ ПТИЦ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47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СЕМЕН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Подсолнечника</w:t>
            </w:r>
            <w:r>
              <w:rPr>
                <w:rFonts w:cs="Times New Roman" w:ascii="Times New Roman" w:hAnsi="Times New Roman"/>
                <w:sz w:val="28"/>
              </w:rPr>
              <w:t xml:space="preserve"> (все птицы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 xml:space="preserve">Овса </w:t>
            </w:r>
            <w:r>
              <w:rPr>
                <w:rFonts w:cs="Times New Roman" w:ascii="Times New Roman" w:hAnsi="Times New Roman"/>
                <w:sz w:val="28"/>
              </w:rPr>
              <w:t xml:space="preserve"> (овсянки, синиц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 xml:space="preserve">Арбуза  </w:t>
            </w:r>
            <w:r>
              <w:rPr>
                <w:rFonts w:cs="Times New Roman" w:ascii="Times New Roman" w:hAnsi="Times New Roman"/>
                <w:sz w:val="28"/>
              </w:rPr>
              <w:t>(синицы, поползни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 xml:space="preserve">Пшена, проса </w:t>
            </w:r>
            <w:r>
              <w:rPr>
                <w:rFonts w:cs="Times New Roman" w:ascii="Times New Roman" w:hAnsi="Times New Roman"/>
                <w:sz w:val="28"/>
              </w:rPr>
              <w:t>(воробьи, синиц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Тыквы, дыни, кабачков</w:t>
            </w:r>
            <w:r>
              <w:rPr>
                <w:rFonts w:cs="Times New Roman" w:ascii="Times New Roman" w:hAnsi="Times New Roman"/>
                <w:sz w:val="28"/>
              </w:rPr>
              <w:t xml:space="preserve"> (поползни, синицы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Кедровых орешков</w:t>
            </w:r>
            <w:r>
              <w:rPr>
                <w:rFonts w:cs="Times New Roman" w:ascii="Times New Roman" w:hAnsi="Times New Roman"/>
                <w:sz w:val="28"/>
              </w:rPr>
              <w:t xml:space="preserve"> (поползни, дятл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Рябины, калины</w:t>
            </w:r>
            <w:r>
              <w:rPr>
                <w:rFonts w:cs="Times New Roman" w:ascii="Times New Roman" w:hAnsi="Times New Roman"/>
                <w:sz w:val="28"/>
              </w:rPr>
              <w:t xml:space="preserve"> (снегири, свиристели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Льна</w:t>
            </w:r>
            <w:r>
              <w:rPr>
                <w:rFonts w:cs="Times New Roman" w:ascii="Times New Roman" w:hAnsi="Times New Roman"/>
                <w:sz w:val="28"/>
              </w:rPr>
              <w:t xml:space="preserve"> (все птиц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Клевера</w:t>
            </w:r>
            <w:r>
              <w:rPr>
                <w:rFonts w:cs="Times New Roman" w:ascii="Times New Roman" w:hAnsi="Times New Roman"/>
                <w:sz w:val="28"/>
              </w:rPr>
              <w:t xml:space="preserve"> (щеглы, чечётки, воробьи, синицы)</w:t>
            </w:r>
          </w:p>
        </w:tc>
      </w:tr>
      <w:tr>
        <w:trPr>
          <w:trHeight w:val="59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Сало, мяс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( очень любят синицы, дятлы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имние птицы  часто бывают голодны, поэтому близко подлетают к  человеческим жилищам  в поисках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ерь вы знаете, чем кормить  зимующих пт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ФИЗПАУ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головами между ветв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ятлы деревья дол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 кормушке вместе с подруж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ницы тихонько ле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клонились и удив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т на кормушке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ябко пичуги крылья слож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, и сурова з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отрят, выходят дети из ле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шки бросают на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тицы слетели, крошек по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 снова помог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ПРЕЗЕНТАЦИЯ – выступление группы с докладом перед кл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йте поблагодарим группу за выполне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ОРМЛЕНИЕ  ЗИМНЕГО ДЕРЕВА. Посади птичку на дерево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летели птичьи ста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 в сугробах до ветв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огда и мы дожд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х северных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Зимний лес не спит, а дрем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Серебром унизан в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Не покинув эту зем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Много птиц осталось зд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там ловко и упо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зит острым клювом вни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поползень пров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стайкою с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У опушки в старых ёл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От зари и до з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Разговор ведут чечё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Громко вторят снег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ёстрый дятел крикнет гром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гнав лесную ти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 вырубках и лип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зовётся бойкий чи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Я могла ещё так много</w:t>
        <w:br/>
        <w:t xml:space="preserve">                                                 про лесных сказать птенц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Как средь стужи и моро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Вывел клёст своих птенц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ак рассвет встречая нов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ит лес своих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опишешь даже сло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оту земли мо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 знать какой корм любят птицы, надо сделать удобные кормушк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+mn-ea" w:cs="+mn-cs"/>
          <w:color w:val="852F74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</w:rPr>
        <w:t>Кормушки могут быть самые разнообразные: без навеса, с навесом, кормушка садовая, автоматическая кормушка.</w:t>
      </w:r>
      <w:r>
        <w:rPr>
          <w:rFonts w:eastAsia="+mn-ea" w:cs="+mn-cs" w:ascii="Trebuchet MS" w:hAnsi="Trebuchet MS"/>
          <w:color w:val="852F74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ормите птиц зи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со всех ко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ам слетались, как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йки на крыль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гибнет их - не сч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ть тяж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едь в нашем доме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ля них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гаты их кор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сть одна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сть одна – и не страш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им 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учите птиц в мо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своему ок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без песни не приш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встречать вес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А.Я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) РЕФЛЕКСИВНО - ОЦЕНОЧНЫЙ ЭТА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нализ работы:  Соответствует ли полученный результат поставленной це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могли ли мы создать мини-картотеку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Как вы можете ей воспользов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этот  урок дал для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годня на уроке  чему мы науч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. «Смайлики».  Выберите смайлик, соответствующий вашему состоянию. Если у вас радостное, светлое настроение, урок вам понравился, то  поднимите жёлтый смайлик с весёлым лицом.  Если у вас грустное, печ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роение, урок вам не понравился, то поднимите синий смайлик с грустным лицом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</w:rPr>
        <w:t>Домашнее задание на выбор:  тест, разгадать кроссворд, нарисовать птицу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Н. Дерим-Оглу «Календарь природы. Зима» журнал Начальная школа № 3,9, 11-12 199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.Н.Голованова « Птицы возле дома». Ленинград, Гидрометеоиздат. 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И.Рахманов « Птицы - наши друз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А. Мухин «Острова жизни» Москва. Советская Россия 198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. Бианки « Лесная газ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Мунова « Межпредметные связи при работе с «Лесной газетой» В. Бианки как природоведческой энциклопедией» журнал Начальная школа № 2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ладимиров. Игра « Букварь природы» » газета  Начальная школа № 31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сточники – материалы  био-энциклопедии Архива Природы России « Красота  природы спасёт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АТЕРИАЛ О ПТИЦ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ИРЬ. Снегирь одна из широко известных и заметных птиц лесов. В наших лесах снегири появляются в большом количестве с осени и остаются до середины  весны.  Летом они летают в более северные районы. Окраска весьма красива. У самца грудь, шея и щеки - ярко-красные. Спинка голубовата - серая, а голове - от клюва до затылка – чёрная шапочка. Крылья и хвост чёрные, на крыльях светлые, беловатые полоски. У снегиря клюв:  чёрный, толстенький и широ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ирь - малоподвижная птица. Держится всю зиму стайками. Гнезда устраивают  в зарослях молодых ёлочек на небольшой высоте. Птенцов  высиживает самка, потому что окраска у неё скромнее, она не заметна среди ветв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ются преимущественно  растительной пищей - семенами клена, ольхи, березы, липы,  их почками и побегами. Своим широким тупым клювом и  твёрдым  небом быстро  достают семена из плодов. Налетают стайками на рябину, черёмуху, можжевельни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КАРТ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ТИЦЫ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ВНЕШНЕГО ВИ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    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ЧЕМ ПИТАЕТСЯ ЗИМОЙ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Дятел. </w:t>
      </w:r>
      <w:r>
        <w:rPr>
          <w:rFonts w:cs="Times New Roman" w:ascii="Times New Roman" w:hAnsi="Times New Roman"/>
          <w:bCs/>
          <w:sz w:val="28"/>
          <w:szCs w:val="28"/>
        </w:rPr>
        <w:t>Дятел красивая, очень пёстрая птица</w:t>
      </w:r>
      <w:r>
        <w:rPr>
          <w:rFonts w:cs="Times New Roman" w:ascii="Times New Roman" w:hAnsi="Times New Roman"/>
          <w:sz w:val="28"/>
          <w:szCs w:val="28"/>
        </w:rPr>
        <w:t xml:space="preserve">. Голова, спинка - чёрные,  бока шеи - белые,  брюхо грязно-белое,  под хвостом красное пятно.  У самца  красное  пятно на голове. Большой дятел весит сто граммов.  Клюв дятла - длинный, сильный. Клювом дятел долбит дерево, выдалбливая дупло для гнезда. Язык -  клейкий.  Интересна манера передвигаться по деревьям. Передвигаются дятлы снизу вверх, цепляясь за кору острыми когтями и активно помогая себе хвосто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ой дятел питается семенами сосны и ели - приносит шишки к специально оборудованной "кузнице", где их удобно "потрошить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ы делают важное дело,  избавляют лес от вредителей, которые могут перейти на здоровые деревья и погубить и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КАРТ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ТИЦЫ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ВНЕШНЕГО ВИД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ПИТАЕТСЯ  ЗИМОЙ                         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ПОЛЗЕН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Вот по стволу пробирается  голубовато- серая птичка,  с белым  брюшком и рыжими боками. У неё длинный клюв и чёрная полоска, идущая через глаз. Клюв острый, сильный, хвост короткий, прям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стоящий акробат»- птица может  передвигаться по стволу вниз головой. Поползень очень энергичная и подвижная птица. Ползает по стволам деревьев, обшаривает все щели и углубления. Просунет свой клюв в скважину коры, где заметит какое-нибудь насекомое или его личи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олзень  запасает корм впрок. В трещины коры засовывает жёлуди, орешки, семена. Часто посещает кормушки, в городских парках приучается брать корм с протянутой ладони. Поползень занимает дупло, брошенное дятлом, отверстие замазывает глиной, оставляя  маленькую дыроч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КАРТ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ТИЦЫ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ВНЕШНЕГО ВИД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КАК ПЕРЕДВИГАЕТСЯ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ЧЕМ ПИТАЕТСЯ ЗИМОЙ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ВИРИСТЕЛИ 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28"/>
        </w:rPr>
        <w:t xml:space="preserve">Свиристели  довольно крупные птицы, размером со скворца, появляются стаями. Они прилетают к нам только на зиму. Свиристели доверчивы, позволяют себя рассматривать с близкого расстояния.  Эти птицы примерно в 2 раза крупнее воробья и значительно красивее. Их нежнейшее оперение имеет дымчато-розовую окраску, на голове пушистый хохолок, а темный хвостик заканчивается широкой желтой полоской. А если присмотреться, то можно увидеть, что на крыльях  перья заканчиваются маленькой алой пластиночк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корм свиристелей зимой - ягоды рябины. В поисках ее они кочуют всю зиму. Многие птицы внутри стаи держатся парами. И стоит одному из членов такой пары перелететь на соседнее дерево, как туда же отправляется и вторая птица. Начиная с марта - апреля свиристели отправляются на север, где в приполярной тайге они выводят птенцов. Свиристели - одна из наших немногих осенне-зимних радостей.                                       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КАРТ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ТИЦЫ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ОПИСАНИЕ ВНЕШНЕГО ВИДА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ЧЕМ ПИТАЕТСЯ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ЕС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ья самцов - клестов окрашены  в красно-оранжевый цвет, у  самок и молодых птенцов - зеленоватые.  Лапки  у клестов цепкие, клюв ухватистый. Клесты любят повиснуть вниз головой, держась лапками за верхнюю веточку, а клювом схватившись за нижнюю. Клюв у клеста крестом: верхняя половинка вниз загнута, нижняя - вверх. Кстати, у птенцов клювы нормальные, клювы меняются к двухмесячному возрас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одые птицы начинают питаться самостоятельно - раскрывать плотные шишки сосны и ели и извлекать из них семена. Выводить птенцов клесты могут только зимой, когда шишек много, семена в них созрели, но еще не высыпались. Гнезда клестов специально утепляются: в стенки и дно обильно вплетаются мхи, висячие лишайники. Отложив первое яйцо, самка, не дожидаясь окончания кладки, садится обогревать его. Она практически не сходит с гнезда. Все это время ее постоянно кормит самец. Птенцы тоже очень долго, не менее трех недель, остаются в гнезде, согревая друг друга. Выкармливают птенцов кашицей из полупереваренных семян, образующейся в зобу родителей.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КАРТ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ТИЦЫ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ВНЕШНЕГО ВИ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_____________________________________________________________________________________________________________________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                                        ЧЕМ ПИТАЕТСЯ  ЗИМОЙ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гробами засыпан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Дома, дворы, дорож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огут пташки отыска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Ни зёрнышка, ни кро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от летают всё слабе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Ворона, голубь, вороб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ей на помощь, де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в этот самый трудный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енья птицы ждут от на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мите их! Согрей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ьте домик на сук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сыпьте крошек на снегу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А то и манной кашк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живут бедняж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ебу весело скольз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Взлетят пернатые друз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опоют, чирик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Спасибо вам великое!» К. Мухамм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РОЛИ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40"/>
          <w:szCs w:val="40"/>
        </w:rPr>
        <w:t>Член-корреспондент -  рассказывает о птиц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кретарь -  заполняет карточк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оолог - лаборант - подбирает кор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рнитолог - находит картинку с изображением птиц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олог - изучит среду обитания, повесит птицу на дерев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иректор  - ответственный за дисциплин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ронометрист – следит за времене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  <w:t xml:space="preserve">РОЛИ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40"/>
          <w:szCs w:val="40"/>
        </w:rPr>
        <w:t>Член-корреспондент -  рассказывает о птиц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кретарь -  заполняет карточк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оолог - лаборант - подбирает кор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рнитолог - находит картинку с изображением птиц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олог - изучит среду обитания, повесит птицу на дерев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иректор  - ответственный за дисциплин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ронометрист – следит за време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КОРМ ДЛЯ ПТИЦ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47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94363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СЕМЕН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Подсолнечник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</w:rPr>
              <w:t>(все птицы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 xml:space="preserve">Овса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овсянки, синиц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 xml:space="preserve">Арбуза 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синицы, поползни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 xml:space="preserve">Пшена, проса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воробьи, синиц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Тыквы, дыни, кабачк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поползни, синицы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Кедровых орешк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поползни, дятл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Рябины, калин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снегири, свиристели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Ль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все птиц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Клевер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щеглы, чечётки, воробьи, синицы)</w:t>
            </w:r>
          </w:p>
        </w:tc>
      </w:tr>
      <w:tr>
        <w:trPr>
          <w:trHeight w:val="59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Сало, мяс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очень любят синицы, дятлы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 xml:space="preserve">                                 </w:t>
      </w:r>
      <w:r>
        <w:rPr/>
        <w:t xml:space="preserve">КОРМ ДЛЯ ПТИЦ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47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943634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СЕМЕН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Подсолнечник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все птицы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 xml:space="preserve">Овса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</w:rPr>
              <w:t>(овсянки, синиц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 xml:space="preserve">Арбуза 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синицы, поползни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 xml:space="preserve">Пшена, проса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воробьи, синиц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Тыквы, дыни, кабачк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поползни, синицы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Кедровых орешк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поползни, дятл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Рябины, калин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снегири, свиристели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Ль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все птиц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</w:rPr>
              <w:t>Клевер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щеглы, чечётки, воробьи, синицы)</w:t>
            </w:r>
          </w:p>
        </w:tc>
      </w:tr>
      <w:tr>
        <w:trPr>
          <w:trHeight w:val="59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943634"/>
                <w:sz w:val="28"/>
              </w:rPr>
              <w:t>Сало, мяс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17365D"/>
                <w:sz w:val="28"/>
              </w:rPr>
              <w:t>(очень любят синицы, дятлы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268"/>
      </w:tblGrid>
      <w:tr>
        <w:trPr>
          <w:trHeight w:val="4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лен - корреспонден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ассказывает о птице.</w:t>
            </w:r>
          </w:p>
        </w:tc>
      </w:tr>
      <w:tr>
        <w:trPr>
          <w:trHeight w:val="3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кретар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полняет карточку.</w:t>
            </w:r>
          </w:p>
        </w:tc>
      </w:tr>
      <w:tr>
        <w:trPr>
          <w:trHeight w:val="5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оолог - лаборан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бирает корм.</w:t>
            </w:r>
          </w:p>
        </w:tc>
      </w:tr>
      <w:tr>
        <w:trPr>
          <w:trHeight w:val="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рнитолог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ходит картинку с изображением птицы.</w:t>
            </w:r>
          </w:p>
        </w:tc>
      </w:tr>
      <w:tr>
        <w:trPr>
          <w:trHeight w:val="7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олог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учает среду обитания, вывешивает модель птицы на дерево.</w:t>
            </w:r>
          </w:p>
        </w:tc>
      </w:tr>
      <w:tr>
        <w:trPr>
          <w:trHeight w:val="71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иректо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твечает за дисциплину, следит за временем выполнения задания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268"/>
      </w:tblGrid>
      <w:tr>
        <w:trPr>
          <w:trHeight w:val="4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лен - корреспонден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ассказывает о птице.</w:t>
            </w:r>
          </w:p>
        </w:tc>
      </w:tr>
      <w:tr>
        <w:trPr>
          <w:trHeight w:val="3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кретар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полняет карточку.</w:t>
            </w:r>
          </w:p>
        </w:tc>
      </w:tr>
      <w:tr>
        <w:trPr>
          <w:trHeight w:val="5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оолог - лаборан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бирает корм.</w:t>
            </w:r>
          </w:p>
        </w:tc>
      </w:tr>
      <w:tr>
        <w:trPr>
          <w:trHeight w:val="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рнитолог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ходит картинку с изображением птицы.</w:t>
            </w:r>
          </w:p>
        </w:tc>
      </w:tr>
      <w:tr>
        <w:trPr>
          <w:trHeight w:val="7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олог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зучает среду обитания, вывешивает модель птицы на дерево.</w:t>
            </w:r>
          </w:p>
        </w:tc>
      </w:tr>
      <w:tr>
        <w:trPr>
          <w:trHeight w:val="71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иректо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твечает за дисциплину, следит за временем выполнения задания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cs="Times New Roman" w:ascii="Times New Roman" w:hAnsi="Times New Roman"/>
          <w:color w:val="808080"/>
          <w:sz w:val="44"/>
          <w:szCs w:val="44"/>
        </w:rPr>
        <w:t>Как головами между ветв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cs="Times New Roman" w:ascii="Times New Roman" w:hAnsi="Times New Roman"/>
          <w:color w:val="808080"/>
          <w:sz w:val="44"/>
          <w:szCs w:val="44"/>
        </w:rPr>
        <w:t>Дятлы деревья долбят      (накл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cs="Times New Roman" w:ascii="Times New Roman" w:hAnsi="Times New Roman"/>
          <w:color w:val="808080"/>
          <w:sz w:val="44"/>
          <w:szCs w:val="44"/>
        </w:rPr>
        <w:t>Как на кормушке вместе с подруж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eastAsia="Times New Roman" w:cs="Times New Roman" w:ascii="Times New Roman" w:hAnsi="Times New Roman"/>
          <w:color w:val="80808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808080"/>
          <w:sz w:val="44"/>
          <w:szCs w:val="44"/>
        </w:rPr>
        <w:t>Синицы тихонько летят  (руками маш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cs="Times New Roman" w:ascii="Times New Roman" w:hAnsi="Times New Roman"/>
          <w:color w:val="808080"/>
          <w:sz w:val="44"/>
          <w:szCs w:val="44"/>
        </w:rPr>
        <w:t>Как наклонились и удив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eastAsia="Times New Roman" w:cs="Times New Roman" w:ascii="Times New Roman" w:hAnsi="Times New Roman"/>
          <w:color w:val="80808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808080"/>
          <w:sz w:val="44"/>
          <w:szCs w:val="44"/>
        </w:rPr>
        <w:t>Нет на кормушке зерна    (накл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cs="Times New Roman" w:ascii="Times New Roman" w:hAnsi="Times New Roman"/>
          <w:color w:val="808080"/>
          <w:sz w:val="44"/>
          <w:szCs w:val="44"/>
        </w:rPr>
        <w:t>Зябко пичуги крылья слож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cs="Times New Roman" w:ascii="Times New Roman" w:hAnsi="Times New Roman"/>
          <w:color w:val="808080"/>
          <w:sz w:val="44"/>
          <w:szCs w:val="44"/>
        </w:rPr>
        <w:t>Ох, и сурова зима  (присе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cs="Times New Roman" w:ascii="Times New Roman" w:hAnsi="Times New Roman"/>
          <w:color w:val="808080"/>
          <w:sz w:val="44"/>
          <w:szCs w:val="44"/>
        </w:rPr>
        <w:t>Смотрят, выходят дети из леса, (ходьб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44"/>
          <w:szCs w:val="44"/>
        </w:rPr>
        <w:t>крошки бросают на снег (брос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cs="Times New Roman" w:ascii="Times New Roman" w:hAnsi="Times New Roman"/>
          <w:color w:val="808080"/>
          <w:sz w:val="44"/>
          <w:szCs w:val="44"/>
        </w:rPr>
        <w:t>Птицы слетели, крошек поели (руками маш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cs="Times New Roman" w:ascii="Times New Roman" w:hAnsi="Times New Roman"/>
          <w:color w:val="808080"/>
          <w:sz w:val="44"/>
          <w:szCs w:val="44"/>
        </w:rPr>
        <w:t>Им снова помог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cs="Times New Roman" w:ascii="Times New Roman" w:hAnsi="Times New Roman"/>
          <w:color w:val="808080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44"/>
          <w:szCs w:val="44"/>
        </w:rPr>
      </w:pPr>
      <w:r>
        <w:rPr>
          <w:rFonts w:cs="Times New Roman" w:ascii="Times New Roman" w:hAnsi="Times New Roman"/>
          <w:color w:val="808080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негирь появляется у нас осенью. Летом они летают в более северные районы. Окраска весьма красива. У самца грудь, шея и щеки - красные. Спинка голубовата - серая, а голове -  чёрная шапочка.  У снегиря клюв:  чёрный, толстенький и широкий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негирь - малоподвижная птица. Держится всю зиму стай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итаются преимущественно  растительной пищей - семенами  ольхи, березы, липы,  их почками и ягодами, рябины, черёмухи. Своим широким тупым клювом и  твёрдым  небом быстро  достают семена из плод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КАРТ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ТИЦЫ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ВНЕШНЕГО ВИ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М ПИТАЕТСЯ ЗИМОЙ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Дятел красивая, очень пёстрая птица</w:t>
      </w:r>
      <w:r>
        <w:rPr>
          <w:rFonts w:cs="Times New Roman" w:ascii="Times New Roman" w:hAnsi="Times New Roman"/>
          <w:sz w:val="36"/>
          <w:szCs w:val="36"/>
        </w:rPr>
        <w:t xml:space="preserve">. Голова, спинка - чёрные,  бока шеи - белые,  брюхо грязно-белое,  под хвостом красное пятно.  У самца  красное  пятно на голове. Большой дятел весит сто граммов.  Клюв дятла - длинный, сильный. Клювом дятел долбит дерево, выдалбливая дупло для гнезда. Язык -  клейкий.  Интересна манера передвигаться по деревьям. Передвигаются дятлы снизу вверх, цепляясь за кору острыми когтями и активно помогая себе хвос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Зимой дятел питается семенами сосны и ели - приносит шишки к специально оборудованной "кузнице", где их удобно "потрошить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ятлы делают важное дело,  избавляют лес от вредителей, которые могут перейти на здоровые деревья и погубить и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КАРТ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ТИЦЫ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ВНЕШНЕГО ВИД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ПИТАЕТСЯ  ЗИМОЙ                         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ползень -   голубовато- серая птичка,  с белым  брюшком и рыжими боками. У неё длинный клюв и чёрная полоска, идущая через глаз. Клюв острый, сильный, хвост короткий, прям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астоящий акробат»- птица может  передвигаться по стволу вниз головой. Поползень очень энергичная и подвижная птица. Ползает по стволам деревьев, обшаривает все щели и углубления. Просунет свой клюв в скважину коры, где заметит какое-нибудь насекомое или его личинк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ползень  запасает корм впрок. В трещины коры засовывает жёлуди, орешки, семена. Часто посещает кормушки, в городских парках приучается брать корм с протянутой ладони</w:t>
      </w: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КАРТ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ТИЦЫ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ВНЕШНЕГО ВИ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М ПИТАЕТСЯ ЗИМОЙ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sz w:val="36"/>
          <w:szCs w:val="36"/>
        </w:rPr>
        <w:t xml:space="preserve">Свиристели  довольно крупные птицы, появляются стаями. Они прилетают к нам только на зиму.   Их нежнейшее оперение имеет дымчато-розовую окраску, на голове пушистый хохолок,  темный хвостик с желтой полоской, на крыльях  перья заканчиваются маленькой алой пластиночк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сновной корм свиристелей зимой - ягоды рябины. В поисках ее они кочуют всю зиму. Многие птицы внутри стаи держатся парами. И стоит одному из членов такой пары перелететь на соседнее дерево, как туда же отправляется и вторая птица. Начиная с марта - апреля свиристели отправляются на север, где в приполярной тайге они выводят птенцов.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КАРТ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ТИЦЫ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ВНЕШНЕГО ВИД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М ПИТАЕТСЯ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лёст. Перья самцов - клестов окрашены  в красно-оранжевый цвет, у  самок и молодых птенцов - зеленоватые.  Лапки  у клестов цепкие, клюв ухватистый. Клесты любят повиснуть вниз головой, держась лапками за верхнюю веточку, а клювом схватившись за нижнюю. Поэтому называют их лесным попугаем. Клюв у клеста крестом: верхняя половинка загнута вниз, нижняя - вверх.  Питаются клесты семенами сосны и ели. Выводить птенцов клесты могут только зимой, когда много шишек.                                      Выкармливают птенцов кашицей из полупереваренных семян, из клюва родителей.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ТИЦЫ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ВНЕШНЕГО ВИ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ПИТАЕТСЯ  ЗИМОЙ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286500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487080"/>
                          <a:chOff x="0" y="0"/>
                          <a:chExt cx="628668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3085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8800"/>
                            <a:ext cx="3086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8280"/>
                            <a:ext cx="3086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027760"/>
                            <a:ext cx="30866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627960"/>
                            <a:ext cx="30866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8114760"/>
                            <a:ext cx="3086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47pt" coordorigin="0,0" coordsize="9900,14940">
                <v:rect id="shape_0" stroked="f" o:allowincell="f" style="position:absolute;left:0;top:0;width:9899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48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8;top:2880;width:486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8;top:5399;width:486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8;top:7918;width:486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8;top:10438;width:486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8;top:12779;width:486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8:00Z</dcterms:created>
  <dc:creator>Grey Wolf</dc:creator>
  <dc:description/>
  <cp:keywords/>
  <dc:language>en-US</dc:language>
  <cp:lastModifiedBy>User</cp:lastModifiedBy>
  <cp:lastPrinted>2010-01-30T17:14:00Z</cp:lastPrinted>
  <dcterms:modified xsi:type="dcterms:W3CDTF">2015-08-18T14:23:00Z</dcterms:modified>
  <cp:revision>3</cp:revision>
  <dc:subject/>
  <dc:title/>
</cp:coreProperties>
</file>