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"Гармония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"К вершинам музыкального искусства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Красильниковой, О.Н. Яшмолкиной, О.И. Неха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8"/>
        </w:rPr>
        <w:t>"МИР МУЗЫКАЛЬНЫХ ОБРАЗОВ" 33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3 четверт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Жизнь музыкальных образов в симфонии, опере, балете" 9 ч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3 четверть 9 ур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  <w:u w:val="dotted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  <w:u w:val="dotted"/>
          <w:lang w:eastAsia="ru-RU"/>
        </w:rPr>
        <w:t>Где мы встречаемся с балетом, оперой, симфонией?</w:t>
      </w:r>
      <w:r>
        <w:rPr>
          <w:rFonts w:cs="Times New Roman" w:ascii="Times New Roman" w:hAnsi="Times New Roman"/>
          <w:sz w:val="28"/>
          <w:szCs w:val="28"/>
          <w:u w:val="dotted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представления детей об опере, балете, симф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ить представления детей о формах бытования музыкально-сценических и симфонических произве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концертными залами Москвы и Санкт-Петербург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еть и обсудить видеозапись изученных балета и симфон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ь фрагменты изученных произведений в пении, пантомиме, пластическом интониров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ировать и оценивать свои дости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autoSpaceDE w:val="false"/>
        <w:spacing w:lineRule="auto" w:line="240" w:before="0" w:after="0"/>
        <w:ind w:left="1418" w:hanging="992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де исполн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фонии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перы и балеты? Презен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"Главные театральные и концертные сцены Москвы и Санкт-Петербурга"</w:t>
      </w:r>
    </w:p>
    <w:p>
      <w:pPr>
        <w:pStyle w:val="Normal"/>
        <w:autoSpaceDE w:val="false"/>
        <w:spacing w:lineRule="auto" w:line="240" w:before="0" w:after="0"/>
        <w:ind w:left="1418" w:hanging="99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знатоков оперной, балетной и симфонической. Просмотр и обсуждение в классе видеофрагментов 1 части 5 симфонии Бетховена и ("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льса цветов" из балета "Спящая красавица" П.Чай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1418" w:hanging="99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готовности рабочего мест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Музыкальное приветствие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помогает прочитать тему урока. Предлагает рассмотреть разворот учебника стр.92-93 (две фотографии концертного зала Московской консерватории)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 №1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Где мы встречаемся с балетом, оперой, симфонией?"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вигается  проблема уро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к её решить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нам может помоч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щут ответы в учебнике на вопрос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кажите, что вы видите на этих фотографиях? (</w:t>
      </w:r>
      <w:r>
        <w:rPr>
          <w:rFonts w:cs="Times New Roman" w:ascii="Times New Roman" w:hAnsi="Times New Roman"/>
          <w:sz w:val="24"/>
          <w:szCs w:val="28"/>
          <w:lang w:eastAsia="ru-RU"/>
        </w:rPr>
        <w:t>Театральный и концертный залы, два театр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ем отличаются сцены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му залу нужен занавес? Для чего? (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еатраль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ля смены декораций, отделяет сцену от зрительного з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то выступает на сцене концертного зала?  (1-симфонический оркестр, 2-хор и симфонический оркес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де находится оркестр в театральном зале? (</w:t>
      </w:r>
      <w:r>
        <w:rPr>
          <w:rFonts w:cs="Times New Roman" w:ascii="Times New Roman" w:hAnsi="Times New Roman"/>
          <w:sz w:val="24"/>
          <w:szCs w:val="28"/>
          <w:lang w:eastAsia="ru-RU"/>
        </w:rPr>
        <w:t>в оркестровой яме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оформлен концертный зал? стр. 4 (</w:t>
      </w:r>
      <w:r>
        <w:rPr>
          <w:rFonts w:cs="Times New Roman" w:ascii="Times New Roman" w:hAnsi="Times New Roman"/>
          <w:sz w:val="24"/>
          <w:szCs w:val="28"/>
          <w:lang w:eastAsia="ru-RU"/>
        </w:rPr>
        <w:t>портреты композиторов, орган, расположенный в центральной части сце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лайды № 3,4.</w:t>
      </w:r>
    </w:p>
    <w:p>
      <w:pPr>
        <w:pStyle w:val="Normal"/>
        <w:tabs>
          <w:tab w:val="clear" w:pos="708"/>
          <w:tab w:val="left" w:pos="3361" w:leader="none"/>
          <w:tab w:val="left" w:pos="4109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>Что такое симфония? (музыкальная история в нескольких частях, исполняется симфоническим оркестром)</w:t>
      </w:r>
    </w:p>
    <w:p>
      <w:pPr>
        <w:pStyle w:val="Normal"/>
        <w:tabs>
          <w:tab w:val="clear" w:pos="708"/>
          <w:tab w:val="left" w:pos="3361" w:leader="none"/>
          <w:tab w:val="left" w:pos="4109" w:leader="none"/>
        </w:tabs>
        <w:autoSpaceDE w:val="false"/>
        <w:spacing w:lineRule="auto" w:line="240" w:before="0" w:after="0"/>
        <w:ind w:left="-1419" w:firstLine="1419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Как вы думаете, где мы можем встретиться с симфонией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(В концертном зале)</w:t>
      </w:r>
    </w:p>
    <w:p>
      <w:pPr>
        <w:pStyle w:val="Normal"/>
        <w:tabs>
          <w:tab w:val="clear" w:pos="708"/>
          <w:tab w:val="left" w:pos="3361" w:leader="none"/>
          <w:tab w:val="left" w:pos="4109" w:leader="none"/>
        </w:tabs>
        <w:autoSpaceDE w:val="false"/>
        <w:spacing w:lineRule="auto" w:line="240" w:before="0" w:after="0"/>
        <w:ind w:left="-1419" w:firstLine="141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знаёте зал? Как он называется? (Большой зал Московской консерватори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цесс рассматривания фотографий учитель сопровождает краткой характеристикой этого зала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1"/>
          <w:lang w:eastAsia="ru-RU"/>
        </w:rPr>
        <w:t xml:space="preserve">Большой зал Московской консерватории </w:t>
      </w:r>
      <w:r>
        <w:rPr>
          <w:rFonts w:cs="Times New Roman" w:ascii="Times New Roman" w:hAnsi="Times New Roman"/>
          <w:i/>
          <w:iCs/>
          <w:sz w:val="20"/>
          <w:szCs w:val="21"/>
          <w:lang w:eastAsia="ru-RU"/>
        </w:rPr>
        <w:t xml:space="preserve">– один из самых известных концертных залов мира. Красота здания и великолепная акустика (распространение звуков в пространстве зала) снискали ему заслуженную славу лучшего концертного зала Москвы и России. Здание построено более ста лет назад (1901). В Большом зале выступают лучшие солисты и коллективы мира, а также проходят международные фестивали и конкурсы. Среди них всемирно известный </w:t>
      </w:r>
      <w:r>
        <w:rPr>
          <w:rFonts w:cs="Times New Roman" w:ascii="Times New Roman" w:hAnsi="Times New Roman"/>
          <w:b/>
          <w:bCs/>
          <w:i/>
          <w:iCs/>
          <w:sz w:val="20"/>
          <w:szCs w:val="21"/>
          <w:lang w:eastAsia="ru-RU"/>
        </w:rPr>
        <w:t>Международный конкурс имени П. Чайковского</w:t>
      </w:r>
      <w:r>
        <w:rPr>
          <w:rFonts w:cs="Times New Roman" w:ascii="Times New Roman" w:hAnsi="Times New Roman"/>
          <w:i/>
          <w:iCs/>
          <w:sz w:val="20"/>
          <w:szCs w:val="21"/>
          <w:lang w:eastAsia="ru-RU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1"/>
          <w:lang w:eastAsia="ru-RU"/>
        </w:rPr>
        <w:t>где состязаются в исполнительском мастерстве молодые пианисты, скрипачи, виолончелисты, певцы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шем замечательном городе, Санкт-Петербурге, где мы можем послушать симфоническую музыку? Слайды № 5-8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ять прозвучало это название - консерватория, а что оно значит?</w:t>
      </w:r>
    </w:p>
    <w:p>
      <w:pPr>
        <w:pStyle w:val="Normal"/>
        <w:autoSpaceDE w:val="false"/>
        <w:spacing w:lineRule="exact" w:line="240" w:before="0" w:after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eastAsia="ru-RU"/>
        </w:rPr>
        <w:t>(</w:t>
      </w:r>
      <w:r>
        <w:rPr>
          <w:rFonts w:cs="Times New Roman" w:ascii="Times New Roman" w:hAnsi="Times New Roman"/>
          <w:b/>
          <w:i/>
          <w:sz w:val="20"/>
          <w:lang w:eastAsia="ru-RU"/>
        </w:rPr>
        <w:t>консерватория</w:t>
      </w:r>
      <w:r>
        <w:rPr>
          <w:rFonts w:cs="Times New Roman" w:ascii="Times New Roman" w:hAnsi="Times New Roman"/>
          <w:i/>
          <w:sz w:val="20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0"/>
        </w:rPr>
        <w:t>музыкальное высшее учебное  заведение. Первые «консерватории» - приюты для сирот и беспризорных  появились в Венеции. В них заботились о воспитании детей-сирот, давали им начальное образование)</w:t>
      </w:r>
    </w:p>
    <w:p>
      <w:pPr>
        <w:pStyle w:val="Normal"/>
        <w:tabs>
          <w:tab w:val="clear" w:pos="708"/>
          <w:tab w:val="left" w:pos="3361" w:leader="none"/>
          <w:tab w:val="left" w:pos="4109" w:leader="none"/>
        </w:tabs>
        <w:autoSpaceDE w:val="false"/>
        <w:spacing w:lineRule="exact" w:line="240" w:before="0" w:after="0"/>
        <w:ind w:left="-1419" w:firstLine="1419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Какое интересное название филармония. Как вы думаете, что оно значи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филармония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буквально-"любить музыку",  место, куда люди приходят получить радость, наслаждение от общения с музыкой) </w:t>
      </w:r>
    </w:p>
    <w:p>
      <w:pPr>
        <w:pStyle w:val="Normal"/>
        <w:tabs>
          <w:tab w:val="clear" w:pos="708"/>
          <w:tab w:val="left" w:pos="3361" w:leader="none"/>
          <w:tab w:val="left" w:pos="41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Какие два цвета сразу запоминаются в оформлении Большого зала филармонии? (торжественные - белый и красный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ится промежуточный итог: Итак, где звучат симфонии? Назовите концертные залы с которыми мы сейчас познакомили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ru-RU"/>
        </w:rPr>
        <w:t>2-й блок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йды № 9-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 вспоминают определения жанров оперы и бал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Если симфонии исполняются в концертных залах, то где исполняются оперы и балеты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Как называется главный театр нашей стра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 xml:space="preserve">Театры оперы и балета существуют во многих городах нашей страны, но главным среди них по праву считается </w:t>
      </w:r>
      <w:r>
        <w:rPr>
          <w:rFonts w:cs="Times New Roman" w:ascii="Times New Roman" w:hAnsi="Times New Roman"/>
          <w:b/>
          <w:bCs/>
          <w:i/>
          <w:iCs/>
          <w:sz w:val="18"/>
          <w:szCs w:val="28"/>
          <w:lang w:eastAsia="ru-RU"/>
        </w:rPr>
        <w:t>Государственный академический Большой театр</w:t>
      </w:r>
      <w:r>
        <w:rPr>
          <w:rFonts w:cs="Times New Roman" w:ascii="Times New Roman" w:hAnsi="Times New Roman"/>
          <w:sz w:val="1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8"/>
          <w:lang w:eastAsia="ru-RU"/>
        </w:rPr>
        <w:t>России</w:t>
      </w: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 xml:space="preserve">. Это один из крупнейших и самых известных в мире театров оперы и балета. Большой театр расположен в Москве на Театральной площади, недалеко от Кремля. Огромный зрительный зал вмещает свыше двух тысяч человек. Зал поражает красотой и богатством внутреннего убранства. За время существования театра здесь были поставлены все лучшие оперы и балеты русских и зарубежных композиторов (более 800 произведений). На сцене театра выступали выдающиеся певцы и танцоры мира. Благодаря последней реконструкции (2005–2011 гг.) сегодня Большой театр – один из самых технически совершенных театров мира. Президент нашей страны назвал Большой театр национальным достоянием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>Как они понимают слова «национальное достояние» применительно к театру оперы и балета?</w:t>
      </w:r>
      <w:r>
        <w:rPr>
          <w:rFonts w:cs="Times New Roman" w:ascii="Times New Roman" w:hAnsi="Times New Roman"/>
          <w:b/>
          <w:bCs/>
          <w:sz w:val="18"/>
          <w:szCs w:val="28"/>
        </w:rPr>
        <w:t xml:space="preserve"> (</w:t>
      </w:r>
      <w:r>
        <w:rPr>
          <w:rFonts w:cs="Times New Roman" w:ascii="Times New Roman" w:hAnsi="Times New Roman"/>
          <w:sz w:val="18"/>
          <w:szCs w:val="28"/>
        </w:rPr>
        <w:t>принадлежит народу, обществ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 xml:space="preserve">К числу уникальных относится и единственный в России и мир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8"/>
          <w:szCs w:val="28"/>
          <w:lang w:eastAsia="ru-RU"/>
        </w:rPr>
        <w:t>етский музыкальный театр им. Н. Сац</w:t>
      </w: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>. Театр носит имя инициатора его создания – первого директора и главного режиссёра театра народной артистки России Наталии Ильиничны Са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28"/>
          <w:lang w:eastAsia="ru-RU"/>
        </w:rPr>
        <w:t>Репертуар театра учитывает интересы современных школьников, поэтому помимо детских музыкальных спектаклей (сказок, мюзиклов) на сцене театра ставятся классические произведения отечественных и зарубежных композиторов: П. Чайковского (балеты «Щелкунчик», «Лебединое озеро», опера «Евгений Онегин»), Н. Римского-Корсакова (опера «Сказка о царе Салтане»), И. Стравинского (балеты «Жар-птица», «Петрушка»), С. Прокофьева (балет «Золушка», симфоническая сказка «Петя и волк»), В. Моцарта (опера «Волшебная флейта»), М. Равеля (опера «Дитя и волшебство»), а также исполняются симфонические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получают информацию об этих театрах. </w:t>
      </w:r>
      <w:r>
        <w:rPr>
          <w:rFonts w:cs="Times New Roman" w:ascii="Times New Roman" w:hAnsi="Times New Roman"/>
          <w:sz w:val="24"/>
          <w:szCs w:val="24"/>
        </w:rPr>
        <w:t xml:space="preserve">Комментируют увиденное. Можно сравнить какое здание моложе, современнее выглядит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йды № 12-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анкт-Петербурге где можно увидеть оперные и балетные спектак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ассматривают фотографии театров (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ариинского, Михайловского театров, </w:t>
      </w:r>
      <w:r>
        <w:rPr>
          <w:rFonts w:cs="Times New Roman" w:ascii="Times New Roman" w:hAnsi="Times New Roman"/>
          <w:sz w:val="24"/>
        </w:rPr>
        <w:t>Музыкального театра оперы и балета Санкт-Петербургской консерватории имени Н.А.Римского-Корсакова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тают их наз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сняют чьи имена присвоены театрам Санкт-Петербур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ится промежуточный итог. С какими театрами познакомилис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ются определения симфонии, оперы и бал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редлагает выполнить задания слайдов № 16, дети ищут концертный зал Москвы, параллельно вспоминая и называя уже знакомые сцены Санкт-Петербур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м понравились главные сцены нашей страны и нашего города? Они прекрасны? А вы бывали в этих театрах? Надо обязательно побывать на концертах и спектаклях этих великих сцен и самое главное получить удовольствие от соприкосновения с музыкой - этим удивительным волшебным ч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й бл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яется конкурс знатоков оперной, балетной и симфонической музык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ся знакомятся с видеофрагмент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) - Определяют: какое произведение звучит и на какой сцене (концертной или театральной)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ют в парах (самопроверка): называют друг другу произведение, имя композитора, когда оба готовы ответить берутся за руки и поднимают их ввер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- Что происходит в экспозиции музыкального произведения? В чём смысл этого раздела? (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экспозиции композитор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накомит нас с основными героями музыкальной истории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помощью динамики подчёркивает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ротивостоя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вух героев, а динамические нарастания (крещендо) выявляют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оцесс изменения состоя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торого героя и миротвор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еваю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 пластически интониру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лавных герое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 части 5 симфонии Л.Бетхове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ьзу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графическую запись учебника стр. 84-8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зработке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события развиваются, музыка героев преобразовывается, выявляются новые черты их характер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Реприза,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хотя и повторяет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 основном музыку экспозиции, является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новым этапом развит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узыкальной истории, знакомые по экспозиции (и разработке) музыкальные герои воспринимаются несколько иначе. Так и в жизни: похожие события, похожие поступки подчас неодинаково воспринимаются людьми с разным жизненны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дводится итог развития музыкальной истории первой части в завершающем разделе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ru-RU"/>
        </w:rPr>
        <w:t>Как он называется?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sz w:val="24"/>
          <w:szCs w:val="28"/>
          <w:lang w:eastAsia="ru-RU"/>
        </w:rPr>
        <w:t>к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Чем завершается музыкальная история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- Сблизились ли герои? Удалось им помириться?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ru-RU"/>
        </w:rPr>
        <w:t>(Нет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>- Герои остались на своих позициях?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т, они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ещё больше отдалились</w:t>
      </w:r>
      <w:r>
        <w:rPr>
          <w:rFonts w:cs="Times New Roman" w:ascii="Times New Roman" w:hAnsi="Times New Roman"/>
          <w:sz w:val="24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Далее учитель предлагает детям заочно побывать в красивом театре,  посмотреть фрагмент видеозаписи и ответ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та музыка из оперы или из балета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называют произведение, имя композит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е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И.Чайковского «Спящая красавица»  "Вальс цветов"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о группам (ряда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аком театре мы можем услышать это произведени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настроение создаёт эта музы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события происходят на балу в этот момент? (завершение сцены бала: Аврора укололась, кружится и падает) Детям предлагается изобразить фрагмент балета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мпровизация в па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врора, </w:t>
      </w:r>
      <w:r>
        <w:rPr>
          <w:rFonts w:cs="Times New Roman" w:ascii="Times New Roman" w:hAnsi="Times New Roman"/>
          <w:sz w:val="24"/>
          <w:szCs w:val="24"/>
        </w:rPr>
        <w:t>Караб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читель наигрывает на синтезаторе основные интонации музыкального произведения. Ещё раз </w:t>
      </w:r>
      <w:r>
        <w:rPr>
          <w:rFonts w:cs="Times New Roman" w:ascii="Times New Roman" w:hAnsi="Times New Roman"/>
          <w:sz w:val="24"/>
          <w:szCs w:val="24"/>
        </w:rPr>
        <w:t xml:space="preserve">побуждает к высказыванию своего мнения о том, как оно называются, кто их автор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ом театре можно его услышать? Дети называют автора, оперу (работа в парах).  Вспоминают ещё раз театры, где эта музыка может звуч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няют "Хор ополченцев" из оперы "Иван Сусан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, разделившись на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: мужскую и женску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чём поют герои этой оперы? (о любви к Родин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Музыка из оперы или из балета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итель наигрывает аккомпанемент песни "Выходили красны девиц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Это просто русская народная песня "Выходили красны девицы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сполнение песни-инсцениров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де мы можем услышать эту песн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ыгрывают песню-инсценировку "Выходили красны девицы"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моорганизуются для выполнения 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своему выбору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стическая импров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ершение работы, если позволяет время, можно провести среди учащихся клас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дирижё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учшее исполнение какого-либо раздела первой части пятой симфонии Бетховена (по желанию). Можно предложить представить на какой сцене они сейчас  как будто бы дирижиру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им итоги урок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справились с главной задачей уро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 Какие новые слова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важным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хотели ещё узнать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о интересно?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было понятно?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оцениваете свою работу на уроке?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сё у вас получилось?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цениваю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дивидуальные достижения,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омощью картинок для рефлексии: солнышка и ту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спекте использовался матери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М.С.Красильникова "Методические рекомендации к учебнику для 1 класса общеобразовательных учреждений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е для учителя. Смоленс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тернет-ресурс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15:00Z</dcterms:created>
  <dc:creator>zoya</dc:creator>
  <dc:description/>
  <cp:keywords/>
  <dc:language>en-US</dc:language>
  <cp:lastModifiedBy>zoya</cp:lastModifiedBy>
  <dcterms:modified xsi:type="dcterms:W3CDTF">2015-08-14T11:48:00Z</dcterms:modified>
  <cp:revision>29</cp:revision>
  <dc:subject/>
  <dc:title/>
</cp:coreProperties>
</file>