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усская матреш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80 лет назад, недалеко от Москвы, в Абрамцеве, где жили и работали многие замечательные художники, придумали и создали первую матрешку – занятную деревянную куклу. Похожа она была на простую крестьянскую дев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необычная игрушка очень понравилась и детям, и взрослым. В большой кукле пряталось целое  семейство – одна другой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много лет, а матрешка не надоела людям. И сейчас она любимая игрушка малышей. Матрешка украшает наши квартиры. Ее охотно дарят друзьям на добрую памя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1737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олотые лож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расписные миски, ковши, ложки продавались по всей России на ярмарках. Их мастерили во многих местах. Особенно прославились изделия из села Хохлома на Волге. Отсюда и пошло название: «Хохломская роспис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олько росписью славится хохломская посуда, но и формою. Вот на столе ковш – точно уточка плывет по воде, вокруг себя поглядывает. За это сходство и прозвали этот ковш утицей. Красива, удобна деревянная посуда. Когда ешь горячие щи такой ложкой, она рот не обжигае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5545" cy="26301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я логопедическ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мники и умн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ет по теме: «Быт и традиции русского народа. Казачест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оя – бескрайня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бирь, и Волга и Урал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ста для русского свят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ты в России ни бывал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1280</wp:posOffset>
            </wp:positionV>
            <wp:extent cx="3081655" cy="20656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, наше отечество, величайшее государство в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ысячи верст во все четыре стороны раскинулась великая Русская земля. Предками нашими были славя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отличались храбростью, не давали себя в обиду и с оружием в руках отстаивали свободу. В мирное время славяне отличались тихими семейными нравами, женщинам и старикам оказывали уважение, были добрыми и очень гостеприимными. </w:t>
      </w:r>
      <w:r>
        <w:rPr>
          <w:rFonts w:cs="Times New Roman" w:ascii="Times New Roman" w:hAnsi="Times New Roman"/>
          <w:color w:val="FF0000"/>
          <w:sz w:val="24"/>
          <w:szCs w:val="24"/>
        </w:rPr>
        <w:t>Гостей, которые приходили к ним с добром, славяне всегда были рады встретить и старались их как можно лучше принять и угостить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5425" cy="20878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ество – уникальное российское явление. Его рождение, становление и развитие насчитывает более тысячи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ки,  верно, служили отечеству, именно они в числе первых осваивали новые земли, стояли прочным заслоном врагу на дальних окраинах и накопили огромный опыт в охране и защите государственной гран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знания являются одним из важнейших компонентов человеческой культуры, и именно поэтому назрела необходимость в ознакомлении  дошкольников с культурой и происхождением казачества. Дети приобщаются к знакомству с бытом, традициями с богатым образным языком казаков. Воспитывается любовь к родному краю и чувство гордости за свой народ, утверждается добрые начала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одное искусство всегда красиво, пестро, нарядно, нравст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тесно связано с фольклором, обычаями и обрядами, народными празд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ародных мастеров помогают воспитывать у детей внимательное и бережное отношение к окружающей среде, художники–умельцы веками наблюдали мир животных, красоту птиц, разнообразие растений, видели и чувствовали гармонию природ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920" cy="25603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24:00Z</dcterms:created>
  <dc:creator>дом</dc:creator>
  <dc:description/>
  <cp:keywords/>
  <dc:language>en-US</dc:language>
  <cp:lastModifiedBy>дом</cp:lastModifiedBy>
  <dcterms:modified xsi:type="dcterms:W3CDTF">2012-01-28T08:47:00Z</dcterms:modified>
  <cp:revision>6</cp:revision>
  <dc:subject/>
  <dc:title/>
</cp:coreProperties>
</file>