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система "Гармония"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"К вершинам музыкального искусства"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С. Красильниковой, О.Н. Яшмолкиной, О.И. Нехаев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 1 клас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18"/>
        </w:rPr>
        <w:t>"МИР МУЗЫКАЛЬНЫХ ОБРАЗОВ"</w:t>
      </w:r>
      <w:r>
        <w:rPr>
          <w:rFonts w:cs="Times New Roman" w:ascii="Times New Roman" w:hAnsi="Times New Roman"/>
          <w:sz w:val="2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t>33 час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ма 3 четверт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Жизнь музыкальных образов в симфонии, опере, балете" 9 ча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3 четверть 9 ур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ценарный план уро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ма уро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dotted"/>
          <w:lang w:eastAsia="ru-RU"/>
        </w:rPr>
        <w:t>"</w:t>
      </w:r>
      <w:r>
        <w:rPr>
          <w:rFonts w:cs="Times New Roman" w:ascii="Times New Roman" w:hAnsi="Times New Roman"/>
          <w:bCs/>
          <w:sz w:val="28"/>
          <w:szCs w:val="28"/>
          <w:u w:val="dotted"/>
          <w:lang w:eastAsia="ru-RU"/>
        </w:rPr>
        <w:t>Где мы встречаемся с балетом, оперой, симфонией?</w:t>
      </w:r>
      <w:r>
        <w:rPr>
          <w:rFonts w:cs="Times New Roman" w:ascii="Times New Roman" w:hAnsi="Times New Roman"/>
          <w:sz w:val="28"/>
          <w:szCs w:val="28"/>
          <w:u w:val="dotted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 ча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бщить представления детей об опере, балете, симфо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tbl>
      <w:tblPr>
        <w:tblW w:w="10722" w:type="dxa"/>
        <w:jc w:val="left"/>
        <w:tblInd w:w="-12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5"/>
        <w:gridCol w:w="2744"/>
        <w:gridCol w:w="2217"/>
        <w:gridCol w:w="2976"/>
      </w:tblGrid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де мы встречаемся с балетом, оперой, симфонией?"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ип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нового материала (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комбинированный)</w:t>
            </w:r>
          </w:p>
        </w:tc>
      </w:tr>
      <w:tr>
        <w:trPr/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ить представления детей о формах бытования музыкально-сценических и симфонических произведени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концертными залами Москвы и Санкт-Петербург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мотреть и обсудить видеозапись изученных балета и симфони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ь фрагменты изученных произведений в пении, пантомиме, пластическом интонировани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олировать и оценивать свои дости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редметны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Метапредмет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Личностные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 особенностях бытования опер, балетов, симфо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пециф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жения жизни в опере, балете, симфо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самых известных театрах и концертных залах Москвы (Большой театр,  Детский музыкальный театр им. Н.И.Сац, Большой зал Московской консерватории)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Пб консерватория, Мариинский театр, Михайловский театр, Филармония)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шир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культурной жизни своей страны, её национальных достояниях, культурных центра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мысл происходящих изменений в музык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тр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огические цепи рассуждений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обсуждении видеофрагментов музыкально-сценического и симфонического произведен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)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уховую наблюдательность, выразительность и точность исполнения детьми музыки в пении и пластическом интонирован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аство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групповой, индивидуальной и коллективной музыкально-исполнительской деятель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К)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зультаты своей исполнительской деятель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Р)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я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оброжелательное отношение к одноклассника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важ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 достижен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ечественной и зарубежной музыкальной культур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явл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моциональной отзывчивости при восприятии и исполнении музыкальных произвед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тереса к художественной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н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нения собеседник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ы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оционального переживания жизненных проблем других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зитивной самооценки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tbl>
      <w:tblPr>
        <w:tblW w:w="10722" w:type="dxa"/>
        <w:jc w:val="left"/>
        <w:tblInd w:w="-12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78"/>
        <w:gridCol w:w="51"/>
        <w:gridCol w:w="5193"/>
      </w:tblGrid>
      <w:tr>
        <w:trPr/>
        <w:tc>
          <w:tcPr>
            <w:tcW w:w="10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 xml:space="preserve">Межпредметные связи: </w:t>
            </w:r>
            <w:r>
              <w:rPr>
                <w:bCs/>
                <w:color w:val="000000"/>
                <w:kern w:val="2"/>
              </w:rPr>
              <w:t>история и культура Санкт-Петербурга</w:t>
            </w:r>
          </w:p>
        </w:tc>
      </w:tr>
      <w:tr>
        <w:trPr/>
        <w:tc>
          <w:tcPr>
            <w:tcW w:w="10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280" w:after="0"/>
              <w:rPr>
                <w:b/>
                <w:b/>
              </w:rPr>
            </w:pPr>
            <w:r>
              <w:rPr>
                <w:b/>
              </w:rPr>
              <w:t>Ресурсы урока: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ля учителя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ля учащихся: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 xml:space="preserve">П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 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проектор, синтезато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вторская)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,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ая хрестоматия.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textAlignment w:val="baseline"/>
              <w:rPr>
                <w:lang w:val="en-US"/>
              </w:rPr>
            </w:pPr>
            <w:r>
              <w:rPr/>
              <w:t xml:space="preserve">Учебник «Музыка» 1 класс 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lang w:val="en-US"/>
              </w:rPr>
            </w:pPr>
            <w:r>
              <w:rPr/>
              <w:t xml:space="preserve">М.С. Красильниковой, О.Н. Яшмолкиной, </w:t>
            </w:r>
          </w:p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/>
              <w:t xml:space="preserve">О.И. Нехаевой, </w:t>
            </w:r>
          </w:p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/>
              <w:t>для рефлексии по 2 картинки на каждого ребёнка: солнышко и туча</w:t>
            </w:r>
          </w:p>
        </w:tc>
      </w:tr>
      <w:tr>
        <w:trPr/>
        <w:tc>
          <w:tcPr>
            <w:tcW w:w="10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од урока: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деятельности учител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деятельности обучающихся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рганизационный момен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готовности рабочего мест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зыкальное приветствие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бучающиеся готовят рабочее мест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ют музыкальное приветствие.</w:t>
            </w:r>
          </w:p>
        </w:tc>
      </w:tr>
      <w:tr>
        <w:trPr/>
        <w:tc>
          <w:tcPr>
            <w:tcW w:w="10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Актуализация  необходимых знаний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-й бл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помогает прочитать тему урока. Предлагает рассмотреть разворот учебн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.92-9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йд №1 презент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Где мы встречаемся с балетом, оперой, симфонией? Учитель выдвигает проблему урока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читают вместе с учителем тему урока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предположен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 что нужно, чтобы ответить на вопрос темы урока?</w:t>
            </w:r>
          </w:p>
        </w:tc>
      </w:tr>
      <w:tr>
        <w:trPr/>
        <w:tc>
          <w:tcPr>
            <w:tcW w:w="10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Мотивация познавательной деятельности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ет задание на поиск ответов в учебнике на вопросы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Что вы видите на этих фотографиях?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Чем отличаются сцены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акому залу нужен занавес? (Для чего?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Кто выступает на сцене концертного зала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Где находится оркестр в театральном зал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ак оформлен концертный зал? стр. 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рают, что изображено  на развороте учебни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92-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Организация познавательной деятельности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воение новых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зад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Слайды №2-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Что такое симфония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Где мы можем встретиться с симфоние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знаёте зал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Как он называется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сс рассматривания фотографий учитель сопровождает краткой характеристикой этого з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 нашем замечательном городе, Санкт-Петербурге, где мы можем послушать симфоническую музыку? Слайды №5-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одит промежуточный ито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айды №9-1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Если симфонии исполняются в концертных залах, то где исполняются оперы и балеты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В Санкт-Петербурге где можно увидеть оперные и балетные спектакли?"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одит промежуточный итог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1" w:leader="none"/>
                <w:tab w:val="left" w:pos="4109" w:leader="none"/>
              </w:tabs>
              <w:autoSpaceDE w:val="false"/>
              <w:snapToGrid w:val="false"/>
              <w:spacing w:lineRule="auto" w:line="240" w:before="0" w:after="0"/>
              <w:ind w:left="-1419" w:firstLine="14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61" w:leader="none"/>
                <w:tab w:val="left" w:pos="4109" w:leader="none"/>
              </w:tabs>
              <w:autoSpaceDE w:val="false"/>
              <w:spacing w:lineRule="auto" w:line="240" w:before="0" w:after="0"/>
              <w:ind w:left="-1419" w:firstLine="14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рассматривают слайды №2-1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тают названия концертных и театральных зал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шают информацию учителя об этих театрах, выясняют , что значит консерватория и филармо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ьи имена присвоены театрам Санкт-Петербурга.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ют увиденно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вичная проверка поним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предлагает выполнить задания слайд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и 1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обучающихся к выводу о том, ч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нашем уникальном, потрясающе красивом городе Санкт-Петербурге есть великолепные театральные сцены и концертные залы. Надо обязательно побывать на концертах и спектаклях этих великих сцен и самое главное получить удовольствие от соприкосновения с музыкой - этим удивительным волшебным чудом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и выполняют задания 16 и 17 слайдов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щут концертный зал Москв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раллельно вспоминая и называя уже знакомые сцены Санкт-Петербург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чают на вопрос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ют выв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2-й бло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крепление знани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вляет конкурс знатоков оперной, балетной и симфонической музык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ряет, как дети усвоили материа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)-Определить: какое произведение звучит и на какой сцене (концертной или театральной)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агает вспомнить разделы и последовательность музыкальных событий первой части Пятой симфонии Бетховена, напеть и пластически проинтонировать темы главных герое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 каких взаимоотношениях герои находятс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Как динамика помогает о них рассказать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Чем завершается музыкальная истор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Далее учитель предлагает детям заочно побывать ещё в одном красивом театре, посмотреть фрагмент видеозаписи и ответить на вопрос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Какой театр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Эта музыка из оперы или из балет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акое настроение она создаёт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Какие события происходят на балу в этот момент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ям предлагается изобразить фрагмент бале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-4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Учитель наигрывает на синтезаторе основные интонации музыкальных произведений. Ещё р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ждает к высказыванию своего мнения о том, как они называются, кто их автор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каком театре можно их услышать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завершение работы предлагается провести среди учащихся клас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курс дирижёр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лучшее исполнение какого-либо раздела первой части пятой симфонии Бетховена (по желанию)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омятся с видеофрагментом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лушают музыку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ют в парах 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амопровер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): называют друг другу произведение, имя композитора, когда оба готовы ответить берутся за руки и поднимают их ввер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ют видеофрагмент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напе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пластически интонируют темы главных герое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части 5 симфонии Л.Бетхове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е исполнени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чают на вопросы учителя об этом произведении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омятся с видеофрагмент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з бале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И.Чайковского «Спящая красавица» "Вальс цветов"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ывают произведение, имя композитора. Работа по группам (ряда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ют фрагмент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вершение сцены бала (Аврора укололась, кружится и падает) 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провизация в паре (Авро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бо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Дети называют автора, оперу (работа в парах).  Вспоминают ещё раз театры, где эта музыка может звуча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няют "Хор ополченцев" из оперы "Иван Сусанин" всем классом, разделившись на 2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ворческ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руппы: мужскую и женску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Разыгрывают песню-инсценировку "Выходили красны девицы"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оорганизуются для выполнения зад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о своему выбору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стическая импровиз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работа детей (по желанию). </w:t>
            </w:r>
          </w:p>
        </w:tc>
      </w:tr>
      <w:tr>
        <w:trPr/>
        <w:tc>
          <w:tcPr>
            <w:tcW w:w="10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Подведение итогов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положительную реакцию детей на творчество одноклассников.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ентирует внимание на конечных результатах учебной деятельности обучающихся на уроке .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ова была цель?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было важным?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нового узнали?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бы вы хотели ещё узнать?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флексия: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ыло интересно?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сё было понятно?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вы оцениваете свою работу на уроке?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сё у вас получилось? 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а ориентир на самооценку обучающихся, формирование адекватной самооценк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тивно обсуждают работу на уроке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её конечный результат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картинок для рефлексии: солнышка и тучи дети оценив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дивидуальные достиж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.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хнологической карте использовался материал: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М.С.Красильникова "Методические рекомендации к учебнику для 1 класса общеобразовательных учреждений"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обие для учителя. Смоленск. 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ссоциац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 2013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интернет-ресур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3:31:00Z</dcterms:created>
  <dc:creator>zoya</dc:creator>
  <dc:description/>
  <cp:keywords/>
  <dc:language>en-US</dc:language>
  <cp:lastModifiedBy>zoya</cp:lastModifiedBy>
  <cp:lastPrinted>2015-08-09T16:27:00Z</cp:lastPrinted>
  <dcterms:modified xsi:type="dcterms:W3CDTF">2015-08-15T19:39:00Z</dcterms:modified>
  <cp:revision>14</cp:revision>
  <dc:subject/>
  <dc:title/>
</cp:coreProperties>
</file>