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комплексно-тематическому планирова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группе среднего возрас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Животные, которые живут рядом с нам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плекс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</w:t>
      </w:r>
      <w:r>
        <w:rPr>
          <w:rFonts w:cs="Agency FB" w:ascii="Agency FB" w:hAnsi="Agency FB"/>
          <w:sz w:val="28"/>
          <w:szCs w:val="28"/>
        </w:rPr>
        <w:t>: «</w:t>
      </w:r>
      <w:r>
        <w:rPr>
          <w:rFonts w:cs="Arial" w:ascii="Arial" w:hAnsi="Arial"/>
          <w:sz w:val="28"/>
          <w:szCs w:val="28"/>
        </w:rPr>
        <w:t>Мой дом». «Животные, которые живут рядом с нами»</w:t>
      </w:r>
    </w:p>
    <w:p>
      <w:pPr>
        <w:pStyle w:val="Normal"/>
        <w:rPr/>
      </w:pPr>
      <w:r>
        <w:rPr>
          <w:sz w:val="28"/>
          <w:szCs w:val="28"/>
        </w:rPr>
        <w:t>Сроки : 01.11.14 -01.12.1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представление  детей о своем доме, ег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безопасного поведения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итивных установок к различным видам детской трудовой деятельност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многообразием видов и классификацией предметов домашнего обихода: посуда, мебель, одежда, бытов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основ позитивного взаимодействия с домашними и декоративными животными (безопасность, уход, бережное отно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знакомить детей с характерными признаками осени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тогов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ет «Дом»</w:t>
      </w:r>
    </w:p>
    <w:p>
      <w:pPr>
        <w:pStyle w:val="Normal"/>
        <w:rPr/>
      </w:pPr>
      <w:r>
        <w:rPr>
          <w:sz w:val="28"/>
          <w:szCs w:val="28"/>
        </w:rPr>
        <w:t>-Создание альбома «Я и мой друг» (фотоматериалы и детски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а детских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9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звивающие усло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ФГОС ДО ПО образовательным областя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коммуникатив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, развитие эмоциональной отзывчивости, формирование уважительного отношения и чувства принадлежности к своей семье, формирование позитивных установок  к различным видам труда, формирование основ безопасного поведения в быту, приро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дидактическим игр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рганизации С.Р.И. в центрах «Семья», «Блоки», «Литерату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спользование материалов для стимуляции диалогового общения детей, активного участия во всех видах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условий для формирования интереса к ролевому поведению в С.Р.И. «Семья» с учетом гендерных особенностей. Пополнение центров материалами, способствующими формированию безопасного поведения в быту, формированию навыков и желания оказания первой помощи человеку, попавшему в беду (в доступном объем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сихологических игр для поддержания  в детском коллективе комфортной  психологической атмосф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ситуаций для создания дополнительных условий для решения вопросов гендерного воспит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направленные на решение тематических задач меся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воения программного материала средней группы  по ФЭМП ( в том числе проведение в игровой форме серии игровых эпизодов для закрепления навыков количественного счета и знания основных геометрических форм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формирования новых и закрепления полученных ранее знаний о временах года (Осен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ами , необходимыми для проведения опытно-экспериментальной деятельности, направленной на формирования знаний о домах людей, бытовых условиях, домашних животн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чевое развит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активный словарь; развитие звуковой и интонационной культуры речи, связной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ширения словарного запаса детей за счет знакомства с многообразием видов предметов быта, их назначением. Использование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ллюстративным материалом для составления описательных рассказов, проведение бесед, дополненных игровыми ситуациями , направленных на формирование желания ребенка принимать активное речевое участие в обсуждении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литературы для чтения, обсуждения с детьми прочитанного, разучивания стихов, поговорок, считалок по те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удожественно-эстет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эстетического отношения к окружающему миру; развитие и восприятие мира природы, реализация самостоятельной , творческой  деятельности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центров иллюстративным материалом, позволяющим организовать проведение НОД и самостоятельной деятельности детей по созданию творческих работ по темам. Пополнение центра «Искусство» и «Наука и природа» природным материалом, подготовка и применение пооперационных карт, использование фотоматериа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«Музыка» дополнительными музыкальными инструментами и игровым материалом, способствующим развитию желания детей использовать музыкальные инструменты в игровой деятель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авильному формированию опорно-двигательной системы организма, развитию равновесия координации  движений, крупной и мелкой моторики обеих р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материала в центре «Двигательной активности», спортивном зале, на площад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тренней и бодрящей гимнастики,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вижных игр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зминуток (см картотеку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пользе занятий спортом . (иллюстративный материа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гровых ситуаций и отслеживание наличия в достаточном объеме двигательной активности детей, с учетом рекомендаций режима двигательной активности данной возрастной групп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циально-личност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циальные чувства по отношению к взрослому, сверстникам через игровые ситуации. Способствовать выбору занятий по гендерным особенностям. Формировать основ безопасного поведения в бы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сех центров активности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зможности проведения индивидуальных бесед, наблюдений, совместных игр, поощрения активности ребенка в общении и принятии решений, желании выражать свое и принимать чужое мнение, формировании способности сопереживать и принимать активное участие в процессе коллектив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ить особое внимание вопросам, связанным с гендерным воспита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ых ситуаций для формирования навыков безопасного поведения в бы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: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ка рекомендационного материала по  содержанию домашних животных, положительному влиянию присутствия животного в доме для ребенка. Обратиться к родителям с просьбой о сборе природного материала для насыщения центров активности, принять активное участие в создании уголка «Мой город» (фотоматериалы).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rFonts w:cs="Calibri"/>
        </w:rPr>
      </w:pPr>
      <w:r>
        <w:rPr>
          <w:rFonts w:cs="Calibri"/>
        </w:rPr>
        <w:t xml:space="preserve">                               </w:t>
      </w:r>
    </w:p>
    <w:tbl>
      <w:tblPr>
        <w:tblW w:w="151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6210" w:leader="none"/>
              </w:tabs>
              <w:spacing w:before="0" w:after="20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ечев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42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а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Повар», «Котик Васька заболел», «Семья» ,«День рождения», «Оденем кукол  Машу  и Мишу на прогул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.И. : «Времена года», «Когда это бывает?», «Телефон», «Готовим обед», «Расставь мебель в комнат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Кошка и собака», «Стирка», «строим дом», «Пирожки», «Замочек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Мой дом», «Одежда для прогулок  осенью для мальчиков и девочек», «Мое домашнее животное», «Какие домашние животные бывают?», «Незнакомое животное», «Бездомные животны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, направленные на формирование у детей позитивного отношения к чужому мнению, формирование стремления решать проблемы общения не конфликтным способ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Ты и я – мы друзья», «Мне нравится …(Петя), потому что он….», «Скажи доброе слов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игра по сказке «Терем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 (Дежурств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навыки самообслуживания, правильного пользования столовыми приборами, аккуратности, желания следить за своим внешним видо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анипуляция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Выложи домики в ряд по высоте», «Домино», «Посуда», «Цвета и формы», «Мебель», «Одежда», «Длинный и короткий»,  Д.И. : «Блоки Дьеноша», «Сложи узор» (домики) , «Продолжи ряд», «Палочки Киюзинера», «Магнитики», «Разрезные картинки», «Найди пару», «Домашние животные», шнуровки, мозаика. Подготовить материалы для проведения Н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(тематические) для подборки множеств по признакам, сравнения; картинки «Домики» для сравнения по высоте, комплект картинок «Прямоугольник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: «Из чего построим  дом», «Какая бывает посуда», «Какая бывает мебель», «Домашние животные», «Домашняя тех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ование в центрах дидактического и иллюстрационного материала по темам  «Осень в моем город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опытной деятельности по темам «Профессия-повар», «Из чего построен до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практические занятия. Направленные на выявление свойств и особенностей природного материала (Осенний период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матривание иллюстративного и фотоматериала по темам «Моя семья», «Мой город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Литературы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Найди букву», «Собери дом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.И. : «На какой звук начинается слово?», «Слова – антонимы», «Слева, справа», «Составь рассказ по картинкам»                    ( раздаточный материал),«Узнай  чей хвост», «Узнай по описанию животное»,  «Закончи слов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тих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Круглый кот»             В. Степанов, сборник «Времена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учивание стихов по те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 С.Р.И. (см прил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здание и обсуждение ситуации по тем «Как ты поступишь, если увидишь  что с животным (кошка, собака) случилась бед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Необычное домашнее животное»,  «Осень» (признаки поздней осени, одежда для прогулок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Семья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Мое любимое место в доме», «Я и моя семья»,  «Мои бабушка и дедушка»,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рии сюжетных картинок по теме «Мой дом» для составления рассказ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на тему «Безопасность в быту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анипуляция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.И.  «Найди такой же цвет», «Какое время года?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ука и природа»: внести природный материал  (шишки, желуди, веточки, семена и т.д.), подготовить коллекцию материалов, нужных для строительства дома .Использовать иллюстративный материал для отражения сезонных особенностей природы. Подготовить иллюстративный материал по теме «Мебель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Искусство»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одготовленные пооперационные карты для организации НОД, иллюстрационный матери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роведения НОД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чатки и котятки» с элементами аппликации, «Посмотрим в окошко», «Собачка»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сатый коврик», элементы аппликации коллективная работа «Мой до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мечтает сибирский кот?», элементы лепки 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И. «Кот и мыши». «Домики», «Прокати мяч по лин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Попади в цель», «Поймай мяч», «Футбол», «Пройди по веревочке», «Змей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зминуток, бодрящей и утренней гимнас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темам : «Безопасность дом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ого материала группы для организации двигательной активности, проведение подвижных игр во время прогул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центр двигательной активности игровыми материалами (напольная моза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1" w:leader="none"/>
        </w:tabs>
        <w:ind w:left="10206" w:hanging="1020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6:00Z</dcterms:created>
  <dc:creator>антонина леонова</dc:creator>
  <dc:description/>
  <cp:keywords/>
  <dc:language>en-US</dc:language>
  <cp:lastModifiedBy>антонина леонова</cp:lastModifiedBy>
  <dcterms:modified xsi:type="dcterms:W3CDTF">2015-07-22T19:19:00Z</dcterms:modified>
  <cp:revision>4</cp:revision>
  <dc:subject/>
  <dc:title/>
</cp:coreProperties>
</file>