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го предмета « Окружающий мир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тематическому планированию по </w:t>
      </w:r>
      <w:r>
        <w:rPr>
          <w:b/>
          <w:sz w:val="28"/>
          <w:szCs w:val="28"/>
        </w:rPr>
        <w:t>окружающему миру</w:t>
      </w:r>
    </w:p>
    <w:p>
      <w:pPr>
        <w:pStyle w:val="2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класс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700"/>
      </w:tblGrid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оль и место данной дисциплины в образовательном процессе.</w:t>
            </w:r>
          </w:p>
        </w:tc>
        <w:tc>
          <w:tcPr>
            <w:tcW w:w="117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естественнонаучного цикла, создающий прочный фундамент для изучения значительной части предметов основной школы и для дальнейшего развития личности.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му адресована программа.</w:t>
            </w:r>
          </w:p>
        </w:tc>
        <w:tc>
          <w:tcPr>
            <w:tcW w:w="117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курс «Окружающий мир» адресован обучающимся 2 класса четырёхлетней начальной школы.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ответствие федеральному государственному образовательному стандарту.</w:t>
            </w:r>
          </w:p>
        </w:tc>
        <w:tc>
          <w:tcPr>
            <w:tcW w:w="1170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работана на основе федерального государственного образовательного стандарта</w:t>
            </w:r>
          </w:p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го общего образования второго поколения 2009г. и авторской программы</w:t>
            </w:r>
            <w:r>
              <w:rPr>
                <w:rStyle w:val="FontStyle19"/>
                <w:sz w:val="28"/>
                <w:szCs w:val="28"/>
              </w:rPr>
              <w:t xml:space="preserve">  А.А.Плешакова.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Цели и задачи программы.</w:t>
            </w:r>
          </w:p>
        </w:tc>
        <w:tc>
          <w:tcPr>
            <w:tcW w:w="117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й картины мира и осознания места в нем человека на основе единства рационально-научного познания и эмоционально ценностного осмысления ребенком личного опыта общения с людьми, обществом и природо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метных и универсальных способов действий, обеспечивающих возможность продолжения образования в основной школ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учиться способности к самоорганизации с целью решения учебных задач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сихолого-педагогических условий для индивидуального прогресса в основных сферах личностного развития – эмоциональной, познавательной, в сфере саморегуляции с опорой на систему базовых культурных ценностей российского общества.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ринципы, лежащие в основе построения программы.</w:t>
            </w:r>
          </w:p>
        </w:tc>
        <w:tc>
          <w:tcPr>
            <w:tcW w:w="117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200"/>
              <w:ind w:right="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иальная особенность программы - построение на национально-значимых приоритетах, что выражается в совокупности характеристик предлагаемой модели образования: личностно-развивающее, граждански-ориентированное, глобально-ориентированное, экоадекватное.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пецифика программы.</w:t>
            </w:r>
          </w:p>
        </w:tc>
        <w:tc>
          <w:tcPr>
            <w:tcW w:w="117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ярко выраженный интегративный характер, соединяет в равной мере природоведческие, обществоведческие, исторические зн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pacing w:lineRule="auto" w:line="360" w:before="0" w:after="200"/>
              <w:ind w:right="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ёт обучающемуся материал естественных и социально–гуманитарных наук, необходимый для целостного и системного видения мира в его важнейших взаимосвязях.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сновные содержательные линии курса (разделы, структура).</w:t>
            </w:r>
          </w:p>
        </w:tc>
        <w:tc>
          <w:tcPr>
            <w:tcW w:w="117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pacing w:lineRule="auto" w:line="360"/>
              <w:ind w:right="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знакомление с природой.                                                                                                                      2. Знакомство с жизнью общества на примере своего города или села.                                                  3. Здоровье и безопасность жизнедеятельности ребёнка.                                                                       4. Обучение учащихся простейшим способам ориентирования на мест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pacing w:lineRule="auto" w:line="360" w:before="0" w:after="200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Формирование первоначальных географических представлений о родной стране, её столице и других городах, о разных странах мира и нашей планете в целом.  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Требования к уровню подготовки обучающихся.</w:t>
            </w:r>
          </w:p>
        </w:tc>
        <w:tc>
          <w:tcPr>
            <w:tcW w:w="117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вая и живая природа; растения дикорастущие и культурные; деревья, кустарники, травы; животные дикие и домашние; насекомые, рыбы, птицы, звери; основные  признаки времен года;  некоторые охраняемые растения и животные своей местности; правила поведения в природе; основные сведения о своем городе (селе); домашний адрес; виды транспорта; наиболее распространенные профессии;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тела человека; правила личной гигиены; правила безопасного поведения на улице, в быту, на воде, при контактах с людьми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 и отчества родителей; основные формы приветствия, просьбы, благодарности, извинения, прощания; культура поведения в общественных местах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тороны горизонта; устройство и назначение компаса; основные формы земной поверхности: равнины и горы; основные виды естественных водоемов; части рек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нашей страны и  её столицы, некоторых других городов России; названия нескольких стран мира; государственные символы Росси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объекты природы и предметы, созданные человеком; объекты неживой и живой природы; различать изученные группы растения и животных; распознавать изученные растения, животных (по нескольку представителей каждой группы); вести наблюдения в природе под руководством учителя, воспитателя группы продленного дня; выполнять правила поведения в природе; различать изученные виды транспорта, вести наблюдения за жизнью города (села), трудом людей под руководством учителя, воспитателя группы продленного дня; выполнять правила личной гигиены и безопасного поведения на улице и в быту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основные формы приветствия, просьбы и т.д. в отношениях с другими людьми; выполнять правила поведения в общественных местах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основные стороны горизонта с помощью компаса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ть примеры достопримечательностей родного края, Москвы, Санкт-Петербурга.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Требования к результатам универсальных учебных действий.</w:t>
            </w:r>
          </w:p>
        </w:tc>
        <w:tc>
          <w:tcPr>
            <w:tcW w:w="117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знаки времен года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, полученную в ходе наблюдений и работы с иллюстрациям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особенности дикорастущих и культурных  растений, диких и домашних животных (на примере своей местности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ировать примеры использования человеком богатств  природы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природные объекты и изделия (искусственные предметы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ать объекты и явления природы  (на  краеведческом материале), характеризовать их особенности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ировать объекты живой или неживой природы по отличительным признакам.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ать изученные полезные ископаемые,  описывать их применения на примере своей местности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ть внешний вид, характерные особенности представителей насекомых, рыб, птиц, звере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влияние современного человека на природу, оценивать примеры зависимости благополучия жизни людей от состояния природ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ть в ходе практической работы ситуации по применению правил сохранения и укрепления здоровь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потенциально опасные ситуации для сохранения жизни и здоровья человека, сохранение личного и общественного имуществ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аивать правила поведения в разных ситуациях: как вести себя дома, на дорогах, в школ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 с особенностями Государственного флага России (последовательност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я полос, цвета флага).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Виды и формы организации учебного процесса.</w:t>
            </w:r>
          </w:p>
        </w:tc>
        <w:tc>
          <w:tcPr>
            <w:tcW w:w="117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, группах, индивидуальная работа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знакомления с новым материалом; урок закрепления изученного; урок применения знаний и умений, урок обобщения и систематизации знаний, урок проверки знаний и умений, комбинированный урок, урок-игра, практическое занятие, экскурсия.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Итоговый контроль.</w:t>
            </w:r>
          </w:p>
        </w:tc>
        <w:tc>
          <w:tcPr>
            <w:tcW w:w="1170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знаний и умений  обучающихся проводится с помощью  итогового теста, который включает вопросы (задания) по основным проблемам курса.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Объем и сроки обучения.</w:t>
            </w:r>
          </w:p>
        </w:tc>
        <w:tc>
          <w:tcPr>
            <w:tcW w:w="1170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ind w:left="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ч  в год - 2 ч в неделю.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Библиографический список</w:t>
            </w:r>
          </w:p>
          <w:p>
            <w:pPr>
              <w:pStyle w:val="Normal"/>
              <w:spacing w:lineRule="auto" w:line="360" w:before="0" w:after="0"/>
              <w:ind w:left="4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учающихся.</w:t>
            </w:r>
          </w:p>
        </w:tc>
        <w:tc>
          <w:tcPr>
            <w:tcW w:w="117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кружающий мир. Проверим себя: Тетрадь для  учащихся 2 класса начальной школы. / А.А.Плешаков. - М.: ВИТА-ПРЕСС, 2011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кружающий мир. Тесты. 2 класс: пособие для учащихся общеобразоват. учреждений / А.А.Плешаков, Н.Н. Гара, З.Д.Назарова. - М.: Просвещение, 2010.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лешаков А.А. Мир вокруг нас. Учеб. для 2 кл. нач. шк. В 2ч. /А.А.Плешаков.-7-е изд.-М.: Просвещение, 2006.- 141с.: ил.- (Зеленый дом).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5-09-015013-3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Библиографический список</w:t>
            </w:r>
          </w:p>
          <w:p>
            <w:pPr>
              <w:pStyle w:val="Normal"/>
              <w:spacing w:lineRule="auto" w:line="360" w:before="0" w:after="0"/>
              <w:ind w:left="4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ителя.</w:t>
            </w:r>
          </w:p>
        </w:tc>
        <w:tc>
          <w:tcPr>
            <w:tcW w:w="117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закова О.В., Сбоева Н.А., Гаврилкина Н.И.  Поурочные разработки по курсу «Окружающий мир». Универсальное планирование. 2 класс. Изд.3-е переработанное и дополненное. М.: «ВАКО», 2006.-368с.- (В помощь школьному учителю)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5-94665-288-5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имерные программы начального общего образования. В 2 ч. Ч.1-2-е изд.- М.:Просвещение, 2009.- 317с.- (Стандарты второго поколения)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78-5-09- 021421-6.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Школа России. Концепция и программы для нач.кл. Ш67 В 2ч. Ч.1/ [М.А. Бантова, Г.В. Бельтюкова, С.И. Волкова и др.]. -4-е изд.-М.: Просвещение, 2009.-158с.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78-5-09- 020619-8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курса в учебном план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Окружающий мир» рассчитан на 270 часов. В 1 классе на изучение литературного чтения отводится 66 часов (2 часа в неделю, 33 учебных недель), во 2 – 4 классах по 68 часов (2 часа в неделю, 34 учебные недели в каждом классе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 класс (66</w:t>
      </w:r>
      <w:r>
        <w:rPr/>
        <w:t xml:space="preserve"> ч)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06"/>
        <w:gridCol w:w="2055"/>
        <w:gridCol w:w="2056"/>
        <w:gridCol w:w="205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скурс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раб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и кто?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, откуда и куда?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де и когда?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ему и зачем?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Итог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2 класс (68 ч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058"/>
        <w:gridCol w:w="992"/>
        <w:gridCol w:w="1402"/>
        <w:gridCol w:w="1433"/>
        <w:gridCol w:w="1559"/>
      </w:tblGrid>
      <w:tr>
        <w:trPr>
          <w:trHeight w:val="8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скурс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-к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мерное количество часов на самостоятельные рабо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де мы живе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ь города и с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ье и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еше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лю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/>
        <w:t>3 класс (68 ч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045"/>
        <w:gridCol w:w="992"/>
        <w:gridCol w:w="1404"/>
        <w:gridCol w:w="1431"/>
        <w:gridCol w:w="1559"/>
      </w:tblGrid>
      <w:tr>
        <w:trPr>
          <w:trHeight w:val="11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скурс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-к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мерное количество часов на самостоятельные раб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устроен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 удивительная при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и наше здоров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а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у учит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ешествие по городам и стр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/>
        <w:t>4 класс (68 ч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037"/>
        <w:gridCol w:w="990"/>
        <w:gridCol w:w="1416"/>
        <w:gridCol w:w="1431"/>
        <w:gridCol w:w="1557"/>
      </w:tblGrid>
      <w:tr>
        <w:trPr>
          <w:trHeight w:val="8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 на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скурс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-к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мерное количество часов на самостоятельные раб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я и человече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а Росс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ой край – часть большой стра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цы всемирной истор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цы истории Отеч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ая 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Тематическое планирование (1 вариант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кур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и природа - 38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Природа - это то, что нас окружа</w:t>
              <w:softHyphen/>
              <w:t>ет, но не создано человеком. Природные объекты и предметы, созданные человеком. Неживая и жи</w:t>
              <w:softHyphen/>
              <w:t>вая природ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Примеры явлений природы: смена времен года, сне</w:t>
              <w:softHyphen/>
              <w:t>гопад, листопад, перелеты птиц, смена времени суток, рассвет, закат, ветер, дождь, гроза.</w:t>
            </w:r>
          </w:p>
          <w:p>
            <w:pPr>
              <w:pStyle w:val="Normal"/>
              <w:spacing w:lineRule="auto" w:line="360" w:before="0" w:after="0"/>
              <w:rPr>
                <w:rStyle w:val="2Dotum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Style w:val="2Dotum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Солнце - ближайшая к нам звезда, </w:t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2Dotum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Звёзды. Источник света и тепла для всего живого на Земле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Земля - планета.</w:t>
            </w:r>
          </w:p>
          <w:p>
            <w:pPr>
              <w:pStyle w:val="Normal"/>
              <w:spacing w:lineRule="auto" w:line="360" w:before="0" w:after="0"/>
              <w:rPr>
                <w:rStyle w:val="2Dotum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Географическая карт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Времена года, их осо</w:t>
              <w:softHyphen/>
              <w:t xml:space="preserve">бенности (на основе наблюдений)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Смена времен года в родном крае на основе наблюдений. Погода, ее составляющие (темпе</w:t>
              <w:softHyphen/>
              <w:t>ратура воздуха, облачность, осад</w:t>
              <w:softHyphen/>
              <w:t>ки, ветер).</w:t>
            </w:r>
            <w:r>
              <w:rPr>
                <w:rStyle w:val="4Dotum7"/>
                <w:rFonts w:cs="Times New Roman" w:ascii="Times New Roman" w:hAnsi="Times New Roman"/>
                <w:sz w:val="28"/>
                <w:szCs w:val="28"/>
              </w:rPr>
              <w:t xml:space="preserve"> Предсказание погоды и его значение в жизни людей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Формы земной поверхности: рав</w:t>
              <w:softHyphen/>
              <w:t>нины, горы, холмы, овраги (общее представление, условное обозна</w:t>
              <w:softHyphen/>
              <w:t>чение равнин и гор на карте). Осо</w:t>
              <w:softHyphen/>
              <w:t>бенности поверхности родного края (краткая характеристика на основе наблюдений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Водоемы, их разнообразие (океан, море, река, озеро, пруд); исполь</w:t>
              <w:softHyphen/>
              <w:t xml:space="preserve">зование человеком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Водоемы родного края (названия, краткая характеристика на основе наблюдени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Воздух. Значение воздуха для растений, животных, человека. Вода. Состояния воды, ее распространение в приро</w:t>
              <w:softHyphen/>
              <w:t>де, значение для живых организ</w:t>
              <w:softHyphen/>
              <w:t>мов и хозяйственной жизни чело</w:t>
              <w:softHyphen/>
              <w:t>век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Полезные ископаемые, их значе</w:t>
              <w:softHyphen/>
              <w:t>ние в хозяйстве человека, бережное отношение людей к полезным ископаемым. Полезные ископае</w:t>
              <w:softHyphen/>
              <w:t>мые родного края (2-3 примера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Растения, их разнообразие. Де</w:t>
              <w:softHyphen/>
              <w:t>ревья, кустарники, травы. Дико</w:t>
              <w:softHyphen/>
              <w:t>растущие и культурные растения.  Роль растений в природе и жизни  людей, бережное отношение чело</w:t>
            </w:r>
            <w:r>
              <w:rPr>
                <w:rStyle w:val="4Dotum6"/>
                <w:rFonts w:cs="Times New Roman" w:ascii="Times New Roman" w:hAnsi="Times New Roman"/>
                <w:i w:val="false"/>
                <w:sz w:val="28"/>
                <w:szCs w:val="28"/>
              </w:rPr>
              <w:t>века к растениям. Растения родно</w:t>
              <w:softHyphen/>
              <w:t>го края, названия и краткая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харак</w:t>
              <w:softHyphen/>
              <w:t>теристика на основе наблюдений. Грибы: съедобные и ядовиты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Животные, их разнообразие. Насекомые, рыбы, птицы, звери, их отличия. Особенности питания разных животных (хищ</w:t>
              <w:softHyphen/>
              <w:t>ные, растительноядные, всеядные). Дикие и домашние животные. Роль жи</w:t>
              <w:softHyphen/>
              <w:t>вотных в природе и жизни людей, бережное отношение человека к животным. Животные родного края, названия, краткая характе</w:t>
              <w:softHyphen/>
              <w:t>ристика на основе наблюдени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7"/>
                <w:rFonts w:cs="Times New Roman" w:ascii="Times New Roman" w:hAnsi="Times New Roman"/>
                <w:sz w:val="28"/>
                <w:szCs w:val="28"/>
              </w:rPr>
              <w:t>Взаимосвязи в природе (на примере своей местности): растения - пища и ук</w:t>
              <w:softHyphen/>
              <w:t>рытие для животных; животные - распространители плодов и семян растени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Человек - часть природы. Зависи</w:t>
              <w:softHyphen/>
              <w:t>мость жизни человека от природы. Положительное и отрицательное влияние деятельности человека на природу (в том числе на примере окружающей местности). Правила поведения в природе. Охрана при</w:t>
              <w:softHyphen/>
              <w:t>родных богатств: воды, воздуха, полезных ископаемых, раститель</w:t>
              <w:softHyphen/>
              <w:t>ного и животного мир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Красная книга России, ее значение, отдель</w:t>
              <w:softHyphen/>
              <w:t>ные представители растений и жи</w:t>
              <w:softHyphen/>
              <w:t>вотных Красной книг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Общее представление о строении тела челове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Гигиена.  Номера телефонов экстренной помощ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5Dotum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Dotum"/>
                <w:rFonts w:cs="Times New Roman" w:ascii="Times New Roman" w:hAnsi="Times New Roman"/>
                <w:sz w:val="28"/>
                <w:szCs w:val="28"/>
              </w:rPr>
              <w:t>Времена года -6ч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Признаки осени (листопад, отлет перелетных птиц, подготовка зверей к зимовке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Признаки зимы (короткая продолжительность дня, низкое солнце, холод, замерзание воды, особенности зимней жизни птиц и зверей). Погода зимо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Признаки весны (уве</w:t>
              <w:softHyphen/>
              <w:t>личение продолжительности дня, высокое солнце, тепло, таяние сне</w:t>
              <w:softHyphen/>
              <w:t>га и льда, пробуждение природы, прилет птиц, весенние растения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Погода весно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Признаки лета</w:t>
            </w:r>
            <w:r>
              <w:rPr>
                <w:rStyle w:val="4Dotum5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4Dotum6"/>
                <w:rFonts w:cs="Times New Roman" w:ascii="Times New Roman" w:hAnsi="Times New Roman"/>
                <w:i w:val="false"/>
                <w:sz w:val="28"/>
                <w:szCs w:val="28"/>
              </w:rPr>
              <w:t>(длин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день, высокое солнце, тепло, цвет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растений, потомство у жи</w:t>
              <w:softHyphen/>
              <w:t>вотных).</w:t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5Dotum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Dotum"/>
                <w:rFonts w:cs="Times New Roman" w:ascii="Times New Roman" w:hAnsi="Times New Roman"/>
                <w:sz w:val="28"/>
                <w:szCs w:val="28"/>
              </w:rPr>
              <w:t>Природа вокруг нас -4ч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Растения — живые организмы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Роль растений в очищении возду</w:t>
              <w:softHyphen/>
              <w:t>ха и обеспечении пищей живот</w:t>
              <w:softHyphen/>
              <w:t>ных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Животные - живые организмы. Дикие и одомашненные растения и животны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Уход человека за одо</w:t>
              <w:softHyphen/>
              <w:t>машненными растениями и живот</w:t>
              <w:softHyphen/>
              <w:t>ными. Их многообразие и полез</w:t>
              <w:softHyphen/>
              <w:t xml:space="preserve">ные свойства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Использование человеком богатств природы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Значение природы для существования всего живого на Земл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Правила поведения в парке, в ле</w:t>
              <w:softHyphen/>
              <w:t>су, на реке и озере. Бережное от</w:t>
              <w:softHyphen/>
              <w:t>ношение к окружающему миру.</w:t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4Dotum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Dotum4"/>
                <w:rFonts w:cs="Times New Roman" w:ascii="Times New Roman" w:hAnsi="Times New Roman"/>
                <w:sz w:val="28"/>
                <w:szCs w:val="28"/>
              </w:rPr>
              <w:t>Природа неживая и живая -12ч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Природа - это весь многообраз</w:t>
              <w:softHyphen/>
              <w:t>ный мир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который окружает человека и может существовать без его участ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Знакомство с природными объектами и изделиями (искус</w:t>
              <w:softHyphen/>
              <w:t>ственными предметами). Неживая и живая природа. Примеры явле</w:t>
              <w:softHyphen/>
              <w:t>ний природы: смена времен года, снегопад, листопад, перелеты птиц, смена времени суток, рас</w:t>
              <w:softHyphen/>
              <w:t>свет, закат, ветер, дождь, гроз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Воздух. Значение воздуха для растений, животных, человека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Погода, ее составляющие (темпе</w:t>
              <w:softHyphen/>
              <w:t>ратура воздуха, облачность, осад</w:t>
              <w:softHyphen/>
              <w:t xml:space="preserve">ки, ветер). Предсказание погоды и его значение в жизни людей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Вода, её  значение для живых организмов, человек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Водоемы родного края (названия, краткая характе</w:t>
              <w:softHyphen/>
              <w:t>ристика на основе наблюдений). Полезные ископаемые родного края (2-3 примера), их значение в хозяйстве, бережное отношение к полезным ископаемы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Растения, их разнообразие. Де</w:t>
              <w:softHyphen/>
              <w:t>ревья, кустарники, травы. Дико</w:t>
              <w:softHyphen/>
              <w:t>растущие и культурные растения (на примере растений своей местности). Роль растений в природе и жизни людей, бережное отноше</w:t>
              <w:softHyphen/>
              <w:t>ние человека к растения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Грибы: съедобные и ядовитые (на примере своей местности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Животные, их разнообразие. Насекомые, рыбы, птицы, звери (на примере животных сво</w:t>
              <w:softHyphen/>
              <w:t>ей местности), их отлич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Дикие и домашние животные (на примере животных своей мест</w:t>
              <w:softHyphen/>
              <w:t>ности). Роль животных в природе и жизни людей, бережное отноше</w:t>
              <w:softHyphen/>
              <w:t>ние человека к животным.</w:t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4Dotum4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4Dotum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4Dotum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4Dotum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4Dotum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Dotum4"/>
                <w:rFonts w:cs="Times New Roman" w:ascii="Times New Roman" w:hAnsi="Times New Roman"/>
                <w:sz w:val="28"/>
                <w:szCs w:val="28"/>
              </w:rPr>
              <w:t>Единство живого и неживого -2ч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Взаимосвязи в сообществе растений и животных: растения - пища и укрытие для животных; животные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распространители пло</w:t>
              <w:softHyphen/>
              <w:t>дов и семян растений (на местных примерах).</w:t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2Dotum2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2Dotum3"/>
                <w:rFonts w:cs="Times New Roman" w:ascii="Times New Roman" w:hAnsi="Times New Roman"/>
                <w:b/>
                <w:sz w:val="28"/>
                <w:szCs w:val="28"/>
              </w:rPr>
              <w:t>Человек —</w:t>
            </w:r>
            <w:r>
              <w:rPr>
                <w:rStyle w:val="2Dotum2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2Dotum2"/>
                <w:rFonts w:cs="Times New Roman" w:ascii="Times New Roman" w:hAnsi="Times New Roman"/>
                <w:sz w:val="28"/>
                <w:szCs w:val="28"/>
              </w:rPr>
              <w:t>часть природы -4ч</w:t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Положительное и отрицательное влияние деятельности человека на природу (в том числе на примере окружающей местности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Правила поведения в природе. Охрана при</w:t>
              <w:softHyphen/>
              <w:t>родных богатств: воды, воздуха, полезных ископаемых, экосистем, растительного и животного мир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Красная книга России, ее значе</w:t>
              <w:softHyphen/>
              <w:t>ние, отдельные представители рас</w:t>
              <w:softHyphen/>
              <w:t>тений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животных Красной книги.</w:t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5Dotum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Dotum"/>
                <w:rFonts w:cs="Times New Roman" w:ascii="Times New Roman" w:hAnsi="Times New Roman"/>
                <w:sz w:val="28"/>
                <w:szCs w:val="28"/>
              </w:rPr>
              <w:t>Тело человека -3ч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Системы органов. Гигиена. Телефоны экстренной помощи.</w:t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5Dotum1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5Dotum1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Наша страна на карте и глобусе -7ч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2"/>
                <w:rFonts w:cs="Times New Roman" w:ascii="Times New Roman" w:hAnsi="Times New Roman"/>
                <w:i w:val="false"/>
                <w:sz w:val="28"/>
                <w:szCs w:val="28"/>
              </w:rPr>
              <w:t>Солнце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— </w:t>
            </w:r>
            <w:r>
              <w:rPr>
                <w:rStyle w:val="2Dotum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ближайшая к нам звезда,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источник света и тепла для всего живого на Земл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Земля - планет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Географическая карта. Материки и океаны, их названия, расположение на карт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Времена года, их осо</w:t>
              <w:softHyphen/>
              <w:t>бенности (на основе наблюдений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Формы земной поверхности: рав</w:t>
              <w:softHyphen/>
              <w:t>нины, горы, холмы, овраги (общее представление, условное обозна</w:t>
              <w:softHyphen/>
              <w:t>чение равнин и гор на карте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Особенности поверхности родного края (краткая характеристика на основе наблюдений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Водоемы, их разнообразие (океан, море, река, озеро, пруд, болото);использование человеком.</w:t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Пересказывать и поним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тексты о природ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Описы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сезонные изменения в природ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Характериз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признаки времён год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 xml:space="preserve">Исследов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(на основе непосред</w:t>
              <w:softHyphen/>
              <w:t>ственных наблюдений) связи жиз</w:t>
              <w:softHyphen/>
              <w:t>недеятельности растений, живот</w:t>
              <w:softHyphen/>
              <w:t>ных и времени год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 xml:space="preserve">Проводи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групповые наблюдения во время экскурсии "Времена года в нашем крае".</w:t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Различ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растения и животных, используя информацию, получен</w:t>
              <w:softHyphen/>
              <w:t>ную в ходе наблюдений, чтения, работы с иллюстрациям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Характериз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особенности ди</w:t>
              <w:softHyphen/>
              <w:t>корастущих и культурных расте</w:t>
              <w:softHyphen/>
              <w:t>ний, диких и домашних животных (на примере своей местности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Группир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(классифицировать) объекты природы по признакам: домашние - дикие животные; куль</w:t>
              <w:softHyphen/>
              <w:t>турные—дикорастущие раст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Анализир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примеры использо</w:t>
              <w:softHyphen/>
              <w:t>вания</w:t>
            </w:r>
            <w:r>
              <w:rPr>
                <w:rStyle w:val="4Dotum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человеком богатств приро</w:t>
              <w:softHyphen/>
              <w:t>ды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Обсужд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в группах и объяс</w:t>
              <w:softHyphen/>
              <w:t>нять правила поведения в различ</w:t>
              <w:softHyphen/>
              <w:t>ных ситуациях (в парке, в лесу, на реке и озере).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 xml:space="preserve"> Оцени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конкрет</w:t>
              <w:softHyphen/>
              <w:t>ные примеры поведения в природе.</w:t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Различ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природные объекты и издел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Наблюд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объекты и явления природы (на краеведческом мате</w:t>
              <w:softHyphen/>
              <w:t>риале), характеризовать их особенност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Группир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(классифицировать) объекты живой или неживой при</w:t>
              <w:softHyphen/>
              <w:t>роды по отличительным признака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Наблюдат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ь погоду самостоятельно и в группах и описывать ее состояни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Измеря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температуру воздуха, во</w:t>
              <w:softHyphen/>
              <w:t>ды с помощью термометр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 xml:space="preserve">Наблюд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простейшие опыты по изучению свойств полезных иско</w:t>
              <w:softHyphen/>
              <w:t>паемых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Характериз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свой</w:t>
              <w:softHyphen/>
              <w:t>ства изученных полезных ископа</w:t>
              <w:softHyphen/>
              <w:t xml:space="preserve">емых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 xml:space="preserve">Различ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изученные по</w:t>
              <w:softHyphen/>
              <w:t xml:space="preserve">лезные ископаемые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Описы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их применение в хозяйстве человека (на примере своей местности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Привод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примеры хвойных и цветковых растений, выделять их отличия (на примере своей местности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Сравнивать и различ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деревья, кустарники и травы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Рассказы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о роли растений в природе и жизни люде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Сравнивать и различ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дикорастущие и культурные растения, диких и домашних животных,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характериз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их роль в жизни человека (на примере своей местности).</w:t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Описы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внешний вид характерные особенности представителей насекомых, рыб, птиц, зверей (на примере своей местности)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Рассказы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о роли животных в природе и жизни людей (на примере своей местности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 xml:space="preserve">Извлек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(по заданию учителя) из учебников и дополнительных источников знаний о растениях и животных своего региона и обсуждать полученные свед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 xml:space="preserve">Характеризов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влияние человека на природу (на примере своей местности).</w:t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Анализир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влияние современного человека на природу, оценивать примеры зависимости благополучия жизни людей от состояния природы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Моделир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ситуации по сохранению природы и ее защите.</w:t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Dotum;돋움" w:cs="Times New Roman"/>
                <w:i/>
                <w:i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Моделир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в ходе практической работы ситуации по применению правил сохранения и укрепления здоровь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Dotum;돋움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Различ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разные формы земной поверхности (на примере своей местности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 xml:space="preserve">Моделиров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формы. поверхности из песка, глины или пластилин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Сравнивать и различ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разные формы водоемов. Находить на физической карте России разные водоемы и опреде</w:t>
              <w:softHyphen/>
              <w:t xml:space="preserve">лять их названия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 xml:space="preserve">Работ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с готовыми моделями (физической картой): показывать на карте материки и океаны.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 xml:space="preserve"> Сравнивать и различ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времена года.</w:t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 xml:space="preserve">Характеризов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(в ходе экскурсий и наблюдений) формы земной поверхности и водоемов своей местности</w:t>
            </w:r>
            <w:r>
              <w:rPr>
                <w:rStyle w:val="4Dotum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Ориентироваться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на местности (в группах) с помощью компаса, по местным признакам во время экскурси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 xml:space="preserve">Характеризов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особенности звёзд и планет на примере Солнца и Земли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и общество -30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Человек — член общества. Взаимо</w:t>
              <w:softHyphen/>
              <w:t>отношения человека с другими людьми. Культура общения. Уваже</w:t>
              <w:softHyphen/>
              <w:t>ние к чужому мнению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Семья - самое близкое окружение человека. Семейные традиции. Взаимоотношения в семье и взаи</w:t>
              <w:softHyphen/>
              <w:t>мопомощь членов семьи. Оказание посильной помощи взрослы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Име</w:t>
              <w:softHyphen/>
              <w:t>на и фамилии членов семь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Классный, школьный коллектив, совместная учеба, игры, отдых. Друзья, взаимоотношения между ними; ценность дружбы, согласия, взаимной помощ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Правила взаи</w:t>
              <w:softHyphen/>
              <w:t>моотношений со взрослыми, свер</w:t>
              <w:softHyphen/>
              <w:t>стниками, культура поведения в школе и других общественных местах. Режим дня школьника, чередова</w:t>
              <w:softHyphen/>
              <w:t>ние труда и отдыха в режиме дн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Прави</w:t>
              <w:softHyphen/>
              <w:t>ла безопасного поведения на до</w:t>
              <w:softHyphen/>
              <w:t>рогах, в лесу, на водоеме в разное время года. Правила противопо</w:t>
              <w:softHyphen/>
              <w:t>жарной безопасности, основные правила обращения с газом, элект</w:t>
              <w:softHyphen/>
              <w:t>ричеством, водо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Профессии людей. Общественный транспорт. Транс</w:t>
              <w:softHyphen/>
              <w:t>порт города или села. Наземный, воздушный и водный транспорт. Правила пользования транспортом.</w:t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Наша Родина - Россия, Российская Федерация. Государственная сим</w:t>
              <w:softHyphen/>
              <w:t>волика России: Государственный герб России, Государственный флаг России, Государственный гимн Рос</w:t>
              <w:softHyphen/>
              <w:t xml:space="preserve">сии; правила поведения при прослушивания гимна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Россия на карт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Москва - столица России. Достопримечательности Москвы: Кремль, Красная площадь, Большой театр и др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Города Золотого кольца России (по выбору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Родной край — частица России. Родной город (село), регион (об</w:t>
              <w:softHyphen/>
              <w:t>ласть, край, республика): назва</w:t>
              <w:softHyphen/>
              <w:t>ние, основные достопримечатель</w:t>
              <w:softHyphen/>
              <w:t>ности; музеи, театры, спортивные комплексы и пр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Dotum1"/>
                <w:rFonts w:cs="Times New Roman" w:ascii="Times New Roman" w:hAnsi="Times New Roman"/>
                <w:sz w:val="28"/>
                <w:szCs w:val="28"/>
              </w:rPr>
              <w:t xml:space="preserve">Страны и народы мира. Общее  представление о многообразии </w:t>
            </w:r>
            <w:r>
              <w:rPr>
                <w:rStyle w:val="2Dotum2"/>
                <w:rFonts w:cs="Times New Roman" w:ascii="Times New Roman" w:hAnsi="Times New Roman"/>
                <w:b w:val="false"/>
                <w:sz w:val="28"/>
                <w:szCs w:val="28"/>
              </w:rPr>
              <w:t>стран, народов</w:t>
            </w:r>
            <w:r>
              <w:rPr>
                <w:rStyle w:val="2Dotum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2Dotum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на Земле.</w:t>
            </w:r>
            <w:r>
              <w:rPr>
                <w:rStyle w:val="2Dotum2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Знаком</w:t>
              <w:softHyphen/>
              <w:t>ство с 3—4 странами (по выбору): название, расположение на поли</w:t>
              <w:softHyphen/>
              <w:t>тической карте, столица, главные достопримечательност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5Dotum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Dotum"/>
                <w:rFonts w:cs="Times New Roman" w:ascii="Times New Roman" w:hAnsi="Times New Roman"/>
                <w:sz w:val="28"/>
                <w:szCs w:val="28"/>
              </w:rPr>
              <w:t>Я — школьник -3ч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Классный, школьный коллектив, совместная учеба, игры, отдых. Друзья, взаимоотношения между ними; ценность дружбы, согласия, взаимной помощи. Правила взаи</w:t>
              <w:softHyphen/>
              <w:t>моотношений со взрослыми, свер</w:t>
              <w:softHyphen/>
              <w:t>стниками, культура поведения в школе и других общественных местах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Режим дня школьника, чередова</w:t>
              <w:softHyphen/>
              <w:t>ние труда и отдыха в режиме дня.</w:t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Style w:val="5Dotum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Style w:val="5Dotum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Dotum"/>
                <w:rFonts w:cs="Times New Roman" w:ascii="Times New Roman" w:hAnsi="Times New Roman"/>
                <w:sz w:val="28"/>
                <w:szCs w:val="28"/>
              </w:rPr>
              <w:t>Правила безопасной жизнедея</w:t>
              <w:softHyphen/>
              <w:t xml:space="preserve">тельности -7ч  </w:t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Личная гигиена школьника</w:t>
            </w:r>
            <w:r>
              <w:rPr>
                <w:rStyle w:val="4Dotum"/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Физическая культура, закаливание, игры на воздухе как условие сохранения и укрепления здоровь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Дорога от дома до школы, прави</w:t>
              <w:softHyphen/>
              <w:t>ла безопасного поведения на до</w:t>
              <w:softHyphen/>
              <w:t>рогах, в лесу, на водоеме в разное время года. Правила противопо</w:t>
              <w:softHyphen/>
              <w:t>жарной безопасности, основные правила обращения с газом, элект</w:t>
              <w:softHyphen/>
              <w:t>ричеством и водой.</w:t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Style w:val="5Dotum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Style w:val="5Dotum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5Dotum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Dotum"/>
                <w:rFonts w:cs="Times New Roman" w:ascii="Times New Roman" w:hAnsi="Times New Roman"/>
                <w:sz w:val="28"/>
                <w:szCs w:val="28"/>
              </w:rPr>
              <w:t xml:space="preserve">Моя Родина -3ч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Семья - самое близкое окружение человека. Семья ребенка и ее со</w:t>
              <w:softHyphen/>
              <w:t>став. Взаимоотношения в семье, забота членов семьи друг о друг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Распределе</w:t>
              <w:softHyphen/>
              <w:t>ние домашних обязанностей. Обя</w:t>
              <w:softHyphen/>
              <w:t>занности ребенка в семье. Место работы членов семьи, их професси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Занятия людей. Знакомые школьнику про</w:t>
              <w:softHyphen/>
            </w:r>
            <w:r>
              <w:rPr>
                <w:rStyle w:val="4Dotum3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фессии на примере своего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ленного</w:t>
            </w:r>
            <w:r>
              <w:rPr>
                <w:rStyle w:val="4Dotum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пункт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Городской транс</w:t>
              <w:softHyphen/>
              <w:t>порт. Правила уличного движения — гарантия безопасности на улицах город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Название родной страны. Государ</w:t>
              <w:softHyphen/>
              <w:t>ственный флаг России, значение цветов флага. Москва - столица России. Красная площадь и Кремль - главные достопримеча</w:t>
              <w:softHyphen/>
              <w:t>тельности Москвы.</w:t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Style w:val="5Dotum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Dotum"/>
                <w:rFonts w:cs="Times New Roman" w:ascii="Times New Roman" w:hAnsi="Times New Roman"/>
                <w:sz w:val="28"/>
                <w:szCs w:val="28"/>
              </w:rPr>
              <w:t>Родной край — частица Родины -3ч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Семья и семейные традици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Имена и фамилии чле</w:t>
              <w:softHyphen/>
              <w:t>нов семь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Родной регион (область, край, республика) и его местонахожде</w:t>
              <w:softHyphen/>
              <w:t>ние на карте. Наро</w:t>
              <w:softHyphen/>
              <w:t>ды, населяющие регион (по вы</w:t>
              <w:softHyphen/>
              <w:t>бору). Некоторые обычаи и харак</w:t>
              <w:softHyphen/>
              <w:t>терные особенности быта народов (2-3 примера).</w:t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5Dotum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Dotum"/>
                <w:rFonts w:cs="Times New Roman" w:ascii="Times New Roman" w:hAnsi="Times New Roman"/>
                <w:sz w:val="28"/>
                <w:szCs w:val="28"/>
              </w:rPr>
              <w:t>Человек — член общества -2ч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Взаимоотношения человека с дру</w:t>
              <w:softHyphen/>
              <w:t>гими людьми. Культура общения. Уважение к чужому мнению.</w:t>
            </w:r>
            <w:r>
              <w:rPr>
                <w:rStyle w:val="3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Многообразие видов деятельности людей.</w:t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i w:val="false"/>
                <w:i w:val="false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5Dotum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Dotum"/>
                <w:rFonts w:cs="Times New Roman" w:ascii="Times New Roman" w:hAnsi="Times New Roman"/>
                <w:sz w:val="28"/>
                <w:szCs w:val="28"/>
              </w:rPr>
              <w:t>Значение труда для человека и общества -7ч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Профессии людей. Транспорт го</w:t>
              <w:softHyphen/>
              <w:t>рода и села. Наземный, воздуш</w:t>
              <w:softHyphen/>
              <w:t>ный и водный транспорт. Правила пользования транспорто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Телефоны экстренной помощи.</w:t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5Dotum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Dotum"/>
                <w:rFonts w:cs="Times New Roman" w:ascii="Times New Roman" w:hAnsi="Times New Roman"/>
                <w:sz w:val="28"/>
                <w:szCs w:val="28"/>
              </w:rPr>
              <w:t>Наша Родина — Россия, Российс</w:t>
              <w:softHyphen/>
              <w:t>кая Федерация -2ч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Расположение Москвы на карте Росси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Москва - столица Росси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Некоторые достопримечательности столицы России. Города России (по выбору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Государственный герб России, Го</w:t>
              <w:softHyphen/>
              <w:t>сударственный гимн России. Пра</w:t>
              <w:softHyphen/>
              <w:t>вила поведения при прослушива</w:t>
              <w:softHyphen/>
              <w:t>нии гимна.</w:t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Style w:val="5Dotum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Style w:val="5Dotum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5Dotum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5Dotum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5Dotum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5Dotum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5Dotum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5Dotum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5Dotum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5Dotum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5Dotum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5Dotum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5Dotum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5Dotum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5Dotum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5Dotum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5Dotum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5Dotum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5Dotum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5Dotum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Dotum"/>
                <w:rFonts w:cs="Times New Roman" w:ascii="Times New Roman" w:hAnsi="Times New Roman"/>
                <w:sz w:val="28"/>
                <w:szCs w:val="28"/>
              </w:rPr>
              <w:t>Страны и народы мира -3ч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Общее представление о многооб</w:t>
              <w:softHyphen/>
              <w:t>разии стран, народов на Земле. Знакомство с 2-3 странами (с контрастными особенностями): на</w:t>
              <w:softHyphen/>
              <w:t>звание, расположение на карте, столица, главные достопримечательност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Познакомиться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с правилами поведения в школе, взаимоотношениями со взрослыми, сверстника</w:t>
              <w:softHyphen/>
              <w:t xml:space="preserve">ми и обсудить их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Моделировать и оцени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раз</w:t>
              <w:softHyphen/>
              <w:t>личные ситуации поведения в шко</w:t>
              <w:softHyphen/>
              <w:t>ле и других общественных местах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Различ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формы поведения, кото</w:t>
              <w:softHyphen/>
              <w:t>рые допустимы или недопустимы в школе и других общественных местах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 xml:space="preserve">Выбир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оптимальные формы по</w:t>
              <w:softHyphen/>
              <w:t>ведения во взаимоотношениях с одноклассниками, друзьями, взрослым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 xml:space="preserve">Работ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в группах по составлению режима дня.</w:t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Провод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наблюдения в группах во время экскурсии по своему району или городу (путь домой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Обсужд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в коллективе необходи</w:t>
              <w:softHyphen/>
              <w:t>мость соблюдения правил здоро</w:t>
              <w:softHyphen/>
              <w:t xml:space="preserve">вого образа жизни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Выявля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потенциально опасные си</w:t>
              <w:softHyphen/>
              <w:t>туации для сохранения жизни и здоровья человека, сохранения лич</w:t>
              <w:softHyphen/>
              <w:t>ного и общественного имуществ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Осваи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правила поведения в разных ситуациях: как вести себя дома, на дорогах, в лесу, на водо</w:t>
              <w:softHyphen/>
              <w:t>емах, в школ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Анализир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ситуации во время экскурсии по своему району или городу (безопасное поведение на дороге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Объясня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основные правила об</w:t>
              <w:softHyphen/>
              <w:t>ращения с газом, электричеством, водо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Готов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рассказы о семье, домаш</w:t>
              <w:softHyphen/>
              <w:t>нем хозяйстве, профессиях членов семьи, занятиях людей в родном городе (селе) на основе бесед школьников с родителями, со старшими родственниками, мест</w:t>
              <w:softHyphen/>
              <w:t>ными жителями</w:t>
            </w:r>
            <w:r>
              <w:rPr>
                <w:rStyle w:val="4Dotum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 xml:space="preserve">Приводи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примеры заботы школь</w:t>
              <w:softHyphen/>
              <w:t>ников о младших членах семьи, престарелых и больных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Рассказы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по результатам экс</w:t>
              <w:softHyphen/>
              <w:t>курсии о достопримечательностях родного города (села</w:t>
            </w:r>
            <w:r>
              <w:rPr>
                <w:rStyle w:val="4Dotum1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).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Участв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в</w:t>
            </w:r>
            <w:r>
              <w:rPr>
                <w:rStyle w:val="4Dotum4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4Dotum4"/>
                <w:rFonts w:cs="Times New Roman" w:ascii="Times New Roman" w:hAnsi="Times New Roman"/>
                <w:b w:val="false"/>
                <w:sz w:val="28"/>
                <w:szCs w:val="28"/>
              </w:rPr>
              <w:t>игровых ситуациях по соблюде</w:t>
              <w:softHyphen/>
              <w:t>нию правил движения</w:t>
            </w:r>
            <w:r>
              <w:rPr>
                <w:rStyle w:val="4Dotum4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Познакомиться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с особенностями Государственного флага России (последовательность расположения полос, цвета флага, узнавание рос</w:t>
              <w:softHyphen/>
              <w:t>сийского флага среди флагов дру</w:t>
              <w:softHyphen/>
              <w:t>гих стран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Работ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с текстом и иллюстрация</w:t>
              <w:softHyphen/>
              <w:t>ми учебника: находить нужную информацию и иллюстрации о достопримечательностях Москвы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Составля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вместе со старшими родственниками родословное дре</w:t>
              <w:softHyphen/>
              <w:t>во семьи на основе бесед с ними о поколениях в семь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Наход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на карте России родной регион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Готов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в группе рассказ по ре</w:t>
              <w:softHyphen/>
              <w:t>зультатам экскурсии в краеведче</w:t>
              <w:softHyphen/>
              <w:t>ский музей с целью ознакомления с прошлым и настоящим родного края (при наличии условий), к местам исторических событий и памятникам истории и культуры родного регион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Обмениваться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мнениями, получен</w:t>
              <w:softHyphen/>
              <w:t>ными в ходе бесед со старшими членами семьи, земляками о прошлом родного края, известных людях, об обычаях, праздниках народов, населяющих край</w:t>
            </w:r>
            <w:r>
              <w:rPr>
                <w:rStyle w:val="4Dotum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 xml:space="preserve">Извлек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(по заданию учителя) необходимую информацию из учебника и дополнительных источников знаний и обсуждать полученные свед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 xml:space="preserve">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Работ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с иллюстративным материалом.</w:t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Привод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примеры культуры об</w:t>
              <w:softHyphen/>
              <w:t>щения во взаимоотношениях лю</w:t>
              <w:softHyphen/>
              <w:t>дей. Моделировать ситуации об</w:t>
              <w:softHyphen/>
              <w:t>щения с людьми разного возраста, национальност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Оцени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реаль</w:t>
              <w:softHyphen/>
              <w:t>ные и игровые ситуации общ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Провод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групповые наблюдения за трудом людей во время экскур</w:t>
              <w:softHyphen/>
              <w:t>сии на одно из предприятий род</w:t>
              <w:softHyphen/>
              <w:t>ного кра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оде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пользования телефоном. Записывать телефоны экстренной помощи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Моделир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ситуации вызова экстренной помощи по телефону. Участвовать в учебной игре о пра</w:t>
              <w:softHyphen/>
              <w:t>вилах пользования транспортом</w:t>
            </w:r>
            <w:r>
              <w:rPr>
                <w:rStyle w:val="4Dotum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Работ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с  картой: по</w:t>
              <w:softHyphen/>
              <w:t>казывать территорию Росси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Участв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в практической работе с картой: определять местонахожде</w:t>
              <w:softHyphen/>
              <w:t>ние Москвы и других крупнейших городов (2-3) на карте Росси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Готов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небольшие сообщения о достопримечательностях одного из городов России на основе допол</w:t>
              <w:softHyphen/>
              <w:t>нительной информаци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Работ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с иллюстрациями, видеокадрами гер</w:t>
              <w:softHyphen/>
              <w:t>ба столицы, достопримечательнос</w:t>
              <w:softHyphen/>
              <w:t>тей городов Росси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Объясня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основные изображения Государственного герба России, уз</w:t>
              <w:softHyphen/>
              <w:t xml:space="preserve">навать его среди гербов других стран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Описы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элементы герба Москвы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Работ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с текстом Госу</w:t>
              <w:softHyphen/>
              <w:t xml:space="preserve">дарственного гимна России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Про</w:t>
              <w:softHyphen/>
              <w:t>слуши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гимн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Декламир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(петь)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Гимн РФ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Провод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практическую работу: находить изученные страны мира на глобусе и политической карте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 xml:space="preserve">Находи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дополнительную инфор</w:t>
              <w:softHyphen/>
              <w:t>мацию о них с помощью библио</w:t>
              <w:softHyphen/>
              <w:t>теки, Интернета и других инфор</w:t>
              <w:softHyphen/>
              <w:t>мационных средст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Обсужд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особенности 2-3 стран мира.</w:t>
            </w:r>
          </w:p>
        </w:tc>
      </w:tr>
    </w:tbl>
    <w:p>
      <w:pPr>
        <w:pStyle w:val="Normal"/>
        <w:tabs>
          <w:tab w:val="clear" w:pos="708"/>
          <w:tab w:val="left" w:pos="543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43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6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76"/>
        <w:gridCol w:w="33"/>
        <w:gridCol w:w="23"/>
        <w:gridCol w:w="1912"/>
        <w:gridCol w:w="78"/>
        <w:gridCol w:w="584"/>
        <w:gridCol w:w="33"/>
        <w:gridCol w:w="275"/>
        <w:gridCol w:w="1061"/>
        <w:gridCol w:w="30"/>
        <w:gridCol w:w="2534"/>
        <w:gridCol w:w="190"/>
        <w:gridCol w:w="137"/>
        <w:gridCol w:w="23"/>
        <w:gridCol w:w="2103"/>
        <w:gridCol w:w="1521"/>
        <w:gridCol w:w="43"/>
        <w:gridCol w:w="146"/>
        <w:gridCol w:w="1261"/>
        <w:gridCol w:w="116"/>
        <w:gridCol w:w="2338"/>
        <w:gridCol w:w="3200"/>
        <w:gridCol w:w="3200"/>
        <w:gridCol w:w="3200"/>
        <w:gridCol w:w="3200"/>
        <w:gridCol w:w="3200"/>
      </w:tblGrid>
      <w:tr>
        <w:trPr>
          <w:trHeight w:val="6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содержания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к уровню подготовки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-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контроля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Д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56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Где мы живем»-2ч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66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мы живем. Наш «адрес» в мире: планета- Земля, страна- Россия, название нашего города, что мы называем родным краем. (район, область). Флаг, герб, гимн России.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ознаком-ления с новым матери-алом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Наша Родина-Россия, Российская Федерация. Государственная сим</w:t>
              <w:softHyphen/>
              <w:t>волика России: Государственный герб России, Государственный флаг России, Государственный гимн Рос</w:t>
              <w:softHyphen/>
              <w:t xml:space="preserve">сии; правила поведения при прослушивания гимна.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Россия на карте.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е символы нашей страны.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Познакомиться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с особенностями Государственного флага Росс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(последова-тельность расположения полос, цвета флага, узнавание рос</w:t>
              <w:softHyphen/>
              <w:t>сийского флага среди флагов дру</w:t>
              <w:softHyphen/>
              <w:t>гих стран)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Работ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с  картой: по</w:t>
              <w:softHyphen/>
              <w:t>казывать территорию России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Fonts w:eastAsia="Dotum;돋움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23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ас окружает. Солнце, воздух, вода, растения, животные – все это окружающая нас природа. Разнообразные вещи, машины, дома – это то, что сделано и построено руками людей. Наше отношение к окружающе-му.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-ны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Природа - это весь многообраз</w:t>
              <w:softHyphen/>
              <w:t>ный мир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который окружает человека и может существовать без его участия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Знакомство с природными объектами и изделиями (искус</w:t>
              <w:softHyphen/>
              <w:t>ственными предметами).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живая и неживая природ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личать объекты природы и предметы, созданные человеком, объекты неживой и живой природы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Различ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природные объекты и издел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Наблюд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объекты и явления природы (на краеведческом мате</w:t>
              <w:softHyphen/>
              <w:t>риале), характеризовать их особенности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Группир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(классифициро-вать) объекты живой или неживой при</w:t>
              <w:softHyphen/>
              <w:t>роды по отличительным признакам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Fonts w:eastAsia="Dotum;돋움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56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рода  - 21ч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вая и живая природа, связь между ними. Солнце-источник тепла и света для всего живого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Природа - это то, что нас окружает, но не создано человеком. Природные объекты и предметы, созданные человеком. Неживая и живая природа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Dotum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олнце - ближайшая к нам звезда, источник света и тепла для всего живого на Земле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живая и неживая природ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личать объекты природы и предметы, созданные человеком, объекты неживой и живой природы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Наблюд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объекты и явления природы (на краеведческом материале), характеризовать их особенности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Группир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(классифициро-вать) объекты живой или неживой природы по отличительным признакам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Fonts w:eastAsia="Dotum;돋움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ения природы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ознаком-ления с новым материа-лом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Примеры явлений природы: смена времен года, снегопад, листопад, перелеты птиц, смена времени суток, рассвет, закат, ветер, дождь, гроза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ные признаки времен год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ти наблюдения в природе под руководством учителя;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полнять правила поведения в природе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Обсужд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в группах и объяснять правила поведения в различных ситуациях (в парке, в лесу, на реке и озере).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 xml:space="preserve"> Оцени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конкретные примеры поведения в природ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Описы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сезонные изменения в природе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Характериз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признаки времён года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Fonts w:eastAsia="Dotum;돋움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а и термометр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знаком-ления с новым материа-лом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Примеры явлений природы: смена времен года, сне</w:t>
              <w:softHyphen/>
              <w:t>гопад, листопад, перелеты птиц, смена времени суток, рассвет, закат, ветер, дождь, гроза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сти наблюдения в природе под руководством учителя;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равила поведения в природ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/р №1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-ство с устройством термометра, изме-рение температуры воздуха, воды и тела человека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Измеря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температуру воздуха, воды с помощью термометра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Fonts w:eastAsia="Dotum;돋움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погода.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-ный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Погода, ее составляющие (температура воздуха, облачность, осадки, ветер).</w:t>
            </w:r>
            <w:r>
              <w:rPr>
                <w:rStyle w:val="4Dotum2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Предсказание погоды и его значение в жизни людей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сти наблюдения в природе под руководством учителя;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ять правила поведения в природ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Наблюдат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ь погоду самостоятельно и в группах и описывать ее состояние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Измеря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температуру воздуха, воды с помощью термометра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Fonts w:eastAsia="Dotum;돋움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ости к осени. Наблюдение осенних изменений в природе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кур-сия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Смена времен года в родном крае на основе наблюдений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Признаки осени (листопад, отлет перелетных птиц, подготовка зверей к зимовке)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ные признаки времен года в природ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сти наблюдения в природе под руководством учителя;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полнять правила поведения в природе.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ур-сия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-ние осенних измене-ний в природе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 xml:space="preserve">Проводи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групповые наблюдения во время экскурсии "Времена года в нашем крае"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Наблюдат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ь погоду самостоятельно и в группах и описывать ее состояние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Fonts w:eastAsia="Dotum;돋움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34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ые изменения в природе: осенние явления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-ный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Смена времен года в родном крае на основе наблюдений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Признаки осени (листопад, отлет перелетных птиц, подготовка зверей к зимовке)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ные признаки времен года в природ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сти наблюдения в природе под руководством учителя;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ять правила поведения в природ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 xml:space="preserve">Проводи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групповые наблюдения "Времена года в нашем крае"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Наблюдат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ь погоду самостоятельно и в группах и описывать ее состоя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Оцени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конкретные примеры поведения в природе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Сравнивать и различ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времена года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Fonts w:eastAsia="Dotum;돋움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ное небо. Созвездия: Кассиопея, Орион, Лебедь. Представле-ние о зодиакальных созвездиях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ознаком-ления с новым материа-лом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2Dotum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2Dotum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олнце - ближайшая к нам звезда. Звезды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Неживая и живая природа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еживая природа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сти наблюдения в природе под руководством учител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Характериз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особенности звёзд и планет на примере Солнца и Земли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ые породы и минералы. Гранит и его состав. Как люди используют богатства земных кладовых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ознаком-ления с новым материа-лом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Полезные ископаемые, их значение в хозяйстве человека, бережное отношение людей к полезным ископаемым. Полезные ископаемые родного края (2-3 примера)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живая и живая природ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зличать объекты природы и предметов, созданные человеком, объекты неживой и живой природы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/р №2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-ство с горными породами и минералами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 xml:space="preserve">Наблюд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простейшие опыты по изучению свойств полезных ископаемых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Характериз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свойства изученных полезных ископаемых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 xml:space="preserve">Различ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изученные полезные ископаемые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Описы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их применение в хозяйстве человека (на примере своей местности)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Fonts w:eastAsia="Dotum;돋움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х, его значение для растений, животных, человека. Загрязнение воздуха. Защита воздуха от загрязнения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-ный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Воздух. Значение воздуха для растений, животных, человек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Положительное и отрицательное влияние деятельности человека на природу (в том числе на примере окружающей местности)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Охрана природных богатств: воздуха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а поведения в природ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сти наблюдения в природе под руководством учителя;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ять правила поведения в природ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Наблюд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объекты природы (на краеведческом материале), характеризовать их особенности.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, ее значение для растений, животных, человека. Загрязнение воды. Защита воды от загрязнения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-ный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Вода. Состояния воды, ее распространение в природе, значение для живых организмов и хозяйственной жизни человек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Положительное и отрицательное влияние деятельности человека на природу (в том числе на примере окружающей местности)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Охрана природных богатств: воды.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а поведения в природ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сти наблюдения в природе под руководством учителя;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ять правила поведения в природ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Наблюд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объекты  природы (на краеведческом материале), характеризовать их особенности.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бывают растения: деревья, кустарники, травы; их существенные признаки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-ный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Растения, их разнообразие. Деревья, кустарники, травы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Роль растений в природе и жизни людей, бережное отношение человека к растениям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тения дикорастущие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устарники, деревья, травы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торые охраняемые растения своей местност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изучаемые группы растений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/р №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озна-вание деревьев, кустарни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, трав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Сравнивать и различ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деревья, кустарники и трав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Рассказы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о роли растений в природе и жизни людей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Сравнивать и различ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дикорастущие и культурные растения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бывают животные: насекомые, рыбы, птицы, звери; их существенные признаки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-ный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Животные, их разнообразие. Насекомые, рыбы, птицы, звери (на примере животных своей местности), их отличия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животные дикие и домашние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секомые, рыбы, птицы, звер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которые   охраняемые животные своей местност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личать изучаемые группы животных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Описы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внешний вид характерные особенности представителей насекомых, рыб, птиц, зверей (на примере своей местности)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Рассказы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о роли животных в природе и жизни людей (на примере своей местности)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Fonts w:eastAsia="Dotum;돋움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-кие связи между растениями и животными: растения- пища и укрытие для животных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ознаком-ления с новым материа-лом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Взаимосвязи в сообществе растений и животных: растения - пища и укрытие для животных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тения дикорастущие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, кустарники, травы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животные дикие и домашние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секомые, рыбы, птицы, звер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которые охраняемые растения и животны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изучаемые группы растений и животных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4Dotum"/>
                <w:rFonts w:ascii="Times New Roman" w:hAnsi="Times New Roman" w:cs="Times New Roman"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 xml:space="preserve">Извлекать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(по заданию учителя) из учебников и дополнительных источников знаний о растениях и животных своего региона и обсуждать полученные сведения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Fonts w:eastAsia="Dotum;돋움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-кие связи между растениями и животными: животные- распростран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и плодов и семян растений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изучается по усмотрению учителя)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закрепле-ния изучен-ного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Взаимосвязи в сообществе растений и животных: животные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распространители плодов и семян растений (на местных примерах)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тения дикорастущие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ревья, кустарники, травы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животные дикие и домашние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секомые, рыбы, птицы, звер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которые охраняемые растения и животны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зличать изучаемые группы растений и животных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 xml:space="preserve">Извлек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(по заданию учителя) из учебников и дополнительных источников знаний о растениях и животных своего региона и обсуждать полученные сведения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Fonts w:eastAsia="Dotum;돋움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орасту-щие и культурные растения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-ный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Дико</w:t>
              <w:softHyphen/>
              <w:t>растущие и культурные растения (на примере растений своей мест</w:t>
              <w:softHyphen/>
              <w:t>ности). Роль растений в природе и жизни людей, бережное отноше</w:t>
              <w:softHyphen/>
              <w:t>ние человека к растениям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тения дикорастущие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устарники, деревья, травы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торые охраняемые растения своей местност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изучаемые группы раст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/р  №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-ство с представителями дикорастущих и культур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растений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Сравнивать и различ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дикорастущие и культурные растения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кие и домашние животные.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-ный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Дикие и домашние животные (на примере животных своей местности). Роль животных в  жизни людей, бережное отноше</w:t>
              <w:softHyphen/>
              <w:t>ние человека к животным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животные дикие и домашние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секомые, рыбы, птицы, звери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которы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яемые животные своей местност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личать изучаемые группы животны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Сравнивать и различ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диких и домашних животных,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характериз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их роль в жизни человека (на примере своей местности)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Fonts w:eastAsia="Dotum;돋움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ные растения и уход за ними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-ный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Растения, их разнообразие. Роль растений в жизни людей, бережное отношение человека к растениям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изучаемые группы раст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/р №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бот-ка приёмов ухода за комнатными растениями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Характериз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особенности дикорастущих и культурных растений (на примере своей местности)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Группир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(классифициро-вать) объекты природы по признакам: культурные—дикорастущие растения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Fonts w:eastAsia="Dotum;돋움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живого уголка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применения знаний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Животные, их разнообразие. Роль животных в  природе и жизни людей, бережное отношение человека к животным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животные дикие и домашние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секомые, рыбы, птицы, звер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которые охраняемые животные своей местност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личать изучаемые группы животных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/р №6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-ство с животными живого уголка и уход за ними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Характериз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особенности диких и домашних животных (на примере своей местности)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Группир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(классифициро-ват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ь) объекты природы по признакам: домашние - дикие животные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Fonts w:eastAsia="Dotum;돋움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 и собаки различных пород. Уход за домашними животными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-ный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Домашние животные (на примере животных своей местности). Роль животных в  жизни людей, бережное отношение человека к животным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животные дикие и домашние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секомые, рыбы, птицы, звер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которые охраняемые животные своей местност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личать изучаемые группы животных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u w:val="single"/>
              </w:rPr>
              <w:t>Характеризовать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особенности диких и домашних животных (на примере своей местности)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u w:val="single"/>
              </w:rPr>
              <w:t>Группировать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(классифициро-вать) объекты природы по признакам: домашние - дикие животные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 книга России: знакомство с отдельными растениями и животными и мерами их охраны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ознаком-ления с новым материа-лом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Красная книга России, ее значение, отдельные представители растений и жи</w:t>
              <w:softHyphen/>
              <w:t>вотных Красной книги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которые охраняемые растения и животные своей местност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личать изучаемые группы растений и животных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u w:val="single"/>
              </w:rPr>
              <w:t>Моделировать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ситуации по сохранению природы и ее защите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-ное влияние людей на растений и животных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растений и животных своего края. Правила поведения в природе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-ный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Человек - часть природы. Зависимость жизни человека от природы. Положительное и отрицательное влияние деятельности человека на природу (в том числе на примере окружающей местности). Правила поведения в природе. Охрана природных богатств: растительного и животного мира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которые охраняемые растения и животные своей местност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личать изучаемые группы растений и животны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u w:val="single"/>
              </w:rPr>
              <w:t>Анализировать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влияние современного человека на природу,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u w:val="single"/>
              </w:rPr>
              <w:t>оценивать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примеры зависимости благополучия жизни людей от состояния природы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56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center" w:pos="781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знь города и села-12ч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center" w:pos="7812" w:leader="none"/>
              </w:tabs>
              <w:spacing w:lineRule="auto" w:line="360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  <w:tab/>
              <w:t>Жизнь города и села - 12ч</w:t>
            </w:r>
          </w:p>
        </w:tc>
      </w:tr>
      <w:tr>
        <w:trPr>
          <w:trHeight w:val="22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( село), где мы живем: основные особенности, доступные сведения из истории.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озна-ком-ления с новым материалом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Наша Родина-Россия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Родной край—частица России. Родной город (село), регион (область, край, республика): название, основные достопримечательности; музеи, театры, спортивные комплексы и пр.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ные сведения о своем городе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машний адрес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ти наблюдения за жизнью город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Наход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на карте России родной регион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Обмениваться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мнениями, полученными в ходе бесед со старшими членами семьи, земляками о прошлом родного края, известных людях, об обычаях, праздниках народов, населяющих край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7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 дом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родской, сельский)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чистоты и порядка на лестничной площадке, в подъезде, во дворе. Домашний адрес.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именения знаний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Родной город (село).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ные сведения о своем городе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машний адрес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ти наблюдения за жизнью город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Обсужд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в коллективе необходимость соблюдения правил здорового образа жизни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Выявля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потенциально опасные ситуации для сохранения жизни и здоровья человека, сохранения лич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ного и общественного имущества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u w:val="single"/>
              </w:rPr>
              <w:t>Проводить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наблюдения в группах во время экскурсии по своему району или городу (путь домой)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достопримеча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остями родного края.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Родной город (село), регион (область, край, республика): название, основные достопримечательности; музеи, театры, спортивные комплексы и пр.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ные сведения о своем городе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машний адрес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ти наблюдения за жизнью город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ур-сия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-ство с достопримечатель-ностями родного города (села)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Готов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в группе рассказ по результатам экскурсии в краеведческий музей с целью ознакомления с прошлым и настоящим родного края (при наличии условий), к местам исторических событий и памятникам истории и культуры родного региона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Рассказы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по результатам экскурсии о достопримечательностях родного города (села</w:t>
            </w:r>
            <w:r>
              <w:rPr>
                <w:rStyle w:val="4Dotum3"/>
                <w:rFonts w:cs="Times New Roman" w:ascii="Times New Roman" w:hAnsi="Times New Roman"/>
                <w:i w:val="false"/>
                <w:sz w:val="28"/>
                <w:szCs w:val="28"/>
              </w:rPr>
              <w:t>).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Fonts w:eastAsia="Dotum;돋움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34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экономика. Промышленность, сельское хозяйство, строительство транспорт, торговля - составные части экономики, их взаимосвязь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ги.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озна-ком-ления с новым материалом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Занятия людей. Знакомые школьнику про</w:t>
            </w:r>
            <w:r>
              <w:rPr>
                <w:rStyle w:val="4Dotum1"/>
                <w:rFonts w:cs="Times New Roman" w:ascii="Times New Roman" w:hAnsi="Times New Roman"/>
                <w:b w:val="false"/>
                <w:sz w:val="28"/>
                <w:szCs w:val="28"/>
              </w:rPr>
              <w:t>фессии на примере своего насе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ленного</w:t>
            </w:r>
            <w:r>
              <w:rPr>
                <w:rStyle w:val="4Dotum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пункта.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сти наблюдения за жизнью города, трудом людей под руководством учител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Извлека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u w:val="single"/>
              </w:rPr>
              <w:t xml:space="preserve">ть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(по заданию учителя) необходимую информацию из учебника и дополнительных источников знаний и обсуждать полученные сведения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u w:val="single"/>
              </w:rPr>
              <w:t>Работать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с иллюстративным материалом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-ные представле-ния об отдельных производст-венных процессах, например от глиняного карьера до керамических изделий, от стрижки овец до шерстяного трикотажа.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зна-ком-ления с новым материалом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Занятия людей. Знакомые школьнику про</w:t>
            </w:r>
            <w:r>
              <w:rPr>
                <w:rStyle w:val="4Dotum1"/>
                <w:rFonts w:cs="Times New Roman" w:ascii="Times New Roman" w:hAnsi="Times New Roman"/>
                <w:b w:val="false"/>
                <w:sz w:val="28"/>
                <w:szCs w:val="28"/>
              </w:rPr>
              <w:t>фессии на примере своего насе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ленного</w:t>
            </w:r>
            <w:r>
              <w:rPr>
                <w:rStyle w:val="4Dotum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пунк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мышленные предприятия своего города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изучается по усмотрению учителя).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ные сведения о своем городе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ти наблюдения за жизнью город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Работ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с иллюстративным материалом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Провод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групповые наблюдения за трудом людей во время экскурсии на одно из предприятий родного края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Fonts w:eastAsia="Dotum;돋움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-во в городе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еле).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ван-ный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Занятия людей. Знакомые школьнику про</w:t>
            </w:r>
            <w:r>
              <w:rPr>
                <w:rStyle w:val="4Dotum1"/>
                <w:rFonts w:cs="Times New Roman" w:ascii="Times New Roman" w:hAnsi="Times New Roman"/>
                <w:b w:val="false"/>
                <w:sz w:val="28"/>
                <w:szCs w:val="28"/>
              </w:rPr>
              <w:t>фессии на примере своего насе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ленного</w:t>
            </w:r>
            <w:r>
              <w:rPr>
                <w:rStyle w:val="4Dotum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пункта.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ные сведения о своем городе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ти наблюдения за жизнью город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Провод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групповые наблюдения за трудом людей во время экскурсии на одно из предприятий родного края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Fonts w:eastAsia="Dotum;돋움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бывает транспорт: наземный, водный, воздушный, подземный; пассажирский грузовой, специальный.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ван-ный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Транспорт города и села. Наземный, воздушный и водный транспорт. Правила пользования транспортом.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иды транспорта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ять правила безопасного поведения на улице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личать изучаемые виды транспорт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u w:val="single"/>
              </w:rPr>
              <w:t>Участвовать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в учебной игре о правилах пользования транспортом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ы города, села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учается по усмотрению учителя).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игр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Занятия людей. Знакомые школьнику про</w:t>
            </w:r>
            <w:r>
              <w:rPr>
                <w:rStyle w:val="4Dotum1"/>
                <w:rFonts w:cs="Times New Roman" w:ascii="Times New Roman" w:hAnsi="Times New Roman"/>
                <w:b w:val="false"/>
                <w:sz w:val="28"/>
                <w:szCs w:val="28"/>
              </w:rPr>
              <w:t>фессии на примере своего насе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ленного</w:t>
            </w:r>
            <w:r>
              <w:rPr>
                <w:rStyle w:val="4Dotum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пункта.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ные сведения о своем городе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ти наблюдения за жизнью город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Работ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с иллюстративным материалом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Провод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групповые наблюдения за трудом людей во время экскурсии на одно из предприятий родного края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Fonts w:eastAsia="Dotum;돋움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образование в нашем крае: музеи, театры, школы, вузы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усмотрению учителя).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ван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Занятия людей. Знакомые школьнику про </w:t>
            </w:r>
            <w:r>
              <w:rPr>
                <w:rStyle w:val="4Dotum1"/>
                <w:rFonts w:cs="Times New Roman" w:ascii="Times New Roman" w:hAnsi="Times New Roman"/>
                <w:b w:val="false"/>
                <w:sz w:val="28"/>
                <w:szCs w:val="28"/>
              </w:rPr>
              <w:t>фессии на примере своего насе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ленного</w:t>
            </w:r>
            <w:r>
              <w:rPr>
                <w:rStyle w:val="4Dotum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пункта.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ные сведения о своем городе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ти наблюдения за жизнью город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Провод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групповые наблюдения за трудом людей во время экскурсии на одно из предприятий родного края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Fonts w:eastAsia="Dotum;돋움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людей, занятых на производстве.Труд писателя, ученого, учителя и других деятелей культуры и образования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усмотрению учителя). 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ван-ны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Занятия людей. Знакомые школьнику про </w:t>
            </w:r>
            <w:r>
              <w:rPr>
                <w:rStyle w:val="4Dotum1"/>
                <w:rFonts w:cs="Times New Roman" w:ascii="Times New Roman" w:hAnsi="Times New Roman"/>
                <w:b w:val="false"/>
                <w:sz w:val="28"/>
                <w:szCs w:val="28"/>
              </w:rPr>
              <w:t>фессии на примере своего насе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ленного</w:t>
            </w:r>
            <w:r>
              <w:rPr>
                <w:rStyle w:val="4Dotum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пункта.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ные сведения о своем город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сти наблюдения за жизнью гор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. 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Работ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с иллюстративным материалом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Провод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групповые наблюдения за трудом людей во время экскурсии на одно из предприятий родного края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и к зиме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зимних явлений в природе. 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Признаки зимы (короткая продолжительность дня, низкое солнце, холод, замерзание воды, особенности зимней жизни птиц и зверей). Погода зимой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а года. Особенности времён года (на основе наблюдений).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ные признаки времен года в природ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сти наблюдения в природе под руководством учителя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ять правила поведения в природ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ур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я: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-ние зимних явлений в природе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овые наблюдения во время экскурсии «Времена года в нашем крае».</w:t>
            </w:r>
          </w:p>
          <w:p>
            <w:pPr>
              <w:pStyle w:val="Normal"/>
              <w:spacing w:lineRule="auto" w:line="360"/>
              <w:rPr>
                <w:rStyle w:val="4Dotum"/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знаки времен года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Dotum;돋움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Описы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сезонные изменения в природе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Dotum;돋움"/>
                <w:iCs/>
                <w:sz w:val="28"/>
                <w:szCs w:val="28"/>
              </w:rPr>
            </w:pPr>
            <w:r>
              <w:rPr>
                <w:rFonts w:eastAsia="Dotum;돋움" w:cs="Dotum;돋움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ые изменения в природе: зимние явления. Экологичес-кие связи в зимнем лесу.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а года. Особенности времён года (на основе наблюдений). Неживая и живая природа. Понимание связи живой  и неживой природы.  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ные признаки времен года в природ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сти наблюдения в природе под руководством учителя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ять правила поведения в природ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зонные изменения в природ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Исследовать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основе непосредственных наблюдений) связи жизнедеятельнос-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 растений, животных и времени года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56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оровье и безопасность -10ч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тела человек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зна-ком-ления с новым материалом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представление о строении тела человек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ы экстренной помощи.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ение тела человека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ходе практической работы ситуации по применению правил сохранения и укрепления здоровья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ее распростра-ненные заболевания, их предупреж-дение и лечение; поликлиника, больница и другие учреждения здравоохранения.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гигиена школьник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, закаливание, игры на воздухе как условие сохранения и укрепления здоровья. Специальности врачей: терапевт, стоматолог, отоларинголог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учается по усмотрению учителя).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оение тела человек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а личной гигиен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ять  правила личной гигиены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ходе практической работы ситуации по применению правил сохранения и укрепления здоровь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 xml:space="preserve">Работ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в группах по составлению режима дня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Fonts w:eastAsia="Dotum;돋움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наиболее распростра-нённых заболеваний детей. Воспитание ответственно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отношения к своему здоровью.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ван-ный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гигиена школьника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, закаливание, игры на воздухе как условие сохранения и укрепления здоровья. 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оение тела человек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а личной гигиен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ять правила личной гигиены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ходе практической работы ситуации по применению правил сохранения и укрепления здоровья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суж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коллективе необходимость соблюдения правил здорового образа жизни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го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я на улицах и дорогах.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от дома до школы, правила безопасного поведения на дорогах.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а безопасного поведения на улиц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ять правила безопасного поведения на улиц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ходе практической работы ситуации по применению правил сохранения и укрепления здоровья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блюдения в группах во время экскурсии по своему району или городу (путь домой)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го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я на улицах и дорогах.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ван-ный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от дома до школы, правила безопасного поведения на дорогах.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а безопасного поведения на улиц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ять правила безопасного поведения на улиц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/р №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бот-ка правил перехода улиц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ходе практической работы ситуации по применению правил сохранения и укрепления здоровья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безопасности в домашних условиях (при обращении с бытовой техникой, острыми предметами).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ван-ный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ротивопожарной безопасности, обращения с острыми предметами.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а безопасного поведения в быт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равила безопасного поведения в быту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енциально опасные ситуации для сохранения жизни и здоровья человека, сохранения личного и общественного имущества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ва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поведения в разных ситуациях: как вести себя дома. 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-жарная безопасность.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ван-ный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ротивопожарной безопасности.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а безопасного поведения в быт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равила безопасного поведения в быту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ходе практической работы ситуации по применению правил сохранения и укрепления здоровья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я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тенциально опасные ситуации для сохранения жизни и здоровья человека, сохранения личного и общественного имущества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обные и несъедобные ягоды и грибы. Жалящие насекомые.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ван-ный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ы: съедобные и ядовитые (на примере своей местности)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и их разнообразие.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полнять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природе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ходе практической работы ситуации по применению правил сохранения и укрепления здоровья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го поведения на воде. Правило экологичес-кой безопасности: не купаться в загрязненных водоемах.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го поведения на водоёме в разное время года.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а безопасного поведения на воде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ходе практической работы ситуации по применению правил сохранения и укрепления здоровья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ва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поведения в разных ситуациях: как вести себя на водоёмах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в опасных ситуациях при контактах с людьми.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ван-ный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взаимоотношений со взрослыми. Незнакомый человек предлагает пойти с ним покататься на машине, открыть дверь в квартиру в отсутствие взрослых.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го поведения при контактах с людьм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ять правила безопасного поведения при контактах с людьми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ходе практической работы ситуации по применению правил сохранения и укрепления здоровья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тимальные формы поведения во взаимоотноше-ниях со взрослыми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56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ние - 5ч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и отдых в семье. Вниматель-ные и заботливые отношения между членами семьи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 и отчества родителей.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- близкое окружение человек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традиции. Взаимоотношения в семье и взаимопомощь членов семьи. Оказание посильной помощи взрослым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 и фамилии членов семьи.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мена и отчества родителей.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отов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ы о семье, домашнем хозяйстве, профессиях членов семьи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ры заботы школьников о младших членах семьи, престарелых и больных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товарищи, друзья, совместные учеба, игры, отдых. Взаимоотно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ия мальчиков и девочек.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ван-ный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- член общества. Взаимоотношения человека с другими людьми. Классный, школьный коллектив, совместная учеба, игры, отдых. Друзья, взаимоотношения между ними; ценность дружбы, согласия, взаимной помощи. Культура поведения в школе.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а поведения при контактах с людьм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ять правила поведения в общественных местах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ся с правилами поведения в школе, взаимоотношениями со взрослыми, сверстниками и обсудить их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ценивать различные ситуации поведения в школе и других общественных местах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ы поведения, которые допустимы или недопустимы в школе и других общественных местах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би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тимальные формы поведения во взаимоотно-шениях с одноклассниками, друзьями, взрослыми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вежливости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ма, в школе, на улице). Этикет телефонного разговора.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– игра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отношения человека с другими людьми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общения.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ение к чужому мнению.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формы приветствия, просьбы, благодарности, извинения, проща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ьзовать основные формы приветствия, просьбы и т.д. в отношениях с другими людьми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/р №8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-ка основных правил этикета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в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ры культуры общения во взаимоотноше-ниях люд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оде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туации общения с людьми разного возраста, национально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альные и игровые ситуации общения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оде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пользования телефоном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гостей и поведение в гостях.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ести себя за столом.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игра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гостях и приём гостей.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формы приветствия, просьбы, благодарности, извинения, проща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ьзовать основные формы приветствия, просьбы и т.д. в отношениях с другими людьми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ы поведения, которые допустимы или недопустимы в общественных местах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тимальные формы поведения во взаимоотно-шениях с одноклассниками, друзьями, взрослыми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поведения в обществен-ных местах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кинотеатре, транспорте и т.д.).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игра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поведения в театре, музее, кино. Правила для пассажиров.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ультуру поведения в общественных местах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ять правила поведения в общественных местах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оде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оценивать различные ситуации поведения в общественных местах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56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тешествия-17ч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изонт. Линия горизонта. 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озна-ком-ления с новым материалом.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зонт. Линии горизонт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ные стороны горизонта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Ориентироваться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на местности (в группах) с помощью компаса, по местным признакам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тороны горизонта, их определение по компасу.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озна-ком-ления с новым материалом.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ие на местности; определение сторон горизонта с помощью компаса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зонт. Линии горизонта. Основные стороны горизонта. Промежуточные стороны горизонт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ные стороны горизонт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ройство и назначение компас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ять основные стороны горизонта с помощью компаса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/р№9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-ление сторон горизон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 по компас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Ориентироваться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на местности (в группах) с помощью компаса, по местным признакам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земной поверхности: равнины и горы, холмы, овраги.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зна-ком-ления с новым материалом.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Формы земной поверхности: равнины, горы, холмы, овраги (общее представление, условное обозна</w:t>
              <w:softHyphen/>
              <w:t>чение равнин и гор на карте). Особенности поверхности родного края (краткая характеристика на основе наблюдений)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формы земной поверхности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Различ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разные формы земной поверхности (на примере своей местности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 xml:space="preserve">Моделиров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формы. поверхности из песка, глины или пластилина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Fonts w:eastAsia="Dotum;돋움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образие водоёмов: река, озеро, море др.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реки (исток, устье, русло); притоки.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ван-ный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образие водоёмов: озеро, река, пруд, море и. т. д.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ёмы, их использование человеком, охрана (на примере водоёмов родного края)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ные виды естественных водоемов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асти реки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Сравнивать и различ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разные формы водоемов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Наход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на физической карте России разные водоемы и определять их названия. 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накомле-ние с формами земной поверхности и водоёмами родного края.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.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4Dotum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Особенности поверхности родного края (краткая характеристика на основе наблюдений)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ёмы, их использование человеком, охрана (на примере водоёмов родного края)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земной поверхности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сти наблюдения в природе с помощью учител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ур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формами земной поверхности и водоёма-ми родного кра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 xml:space="preserve">Характеризов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(в ходе экскурсий и наблюдений) формы земной по</w:t>
              <w:softHyphen/>
              <w:t>верхности и водоемов своей местности</w:t>
            </w:r>
            <w:r>
              <w:rPr>
                <w:rStyle w:val="4Dotum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ые изменения в природе: весенние и летние явления.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ван-ный.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Признаки весны (уве</w:t>
              <w:softHyphen/>
              <w:t>личение продолжительности дня, высокое солнце, тепло, таяние сне</w:t>
              <w:softHyphen/>
              <w:t>га и льда, пробуждение природы, прилет птиц, весенние растения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Погода весно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Признаки лета</w:t>
            </w:r>
            <w:r>
              <w:rPr>
                <w:rStyle w:val="4Dotum5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4Dotum6"/>
                <w:rFonts w:cs="Times New Roman" w:ascii="Times New Roman" w:hAnsi="Times New Roman"/>
                <w:i w:val="false"/>
                <w:sz w:val="28"/>
                <w:szCs w:val="28"/>
              </w:rPr>
              <w:t>(длин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день, высокое солнце, тепло, цвет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растений, потомство у животных)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ные признаки времен года в природ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сти наблюдения в природе под руководством учителя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ять правила поведения в природе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Описы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сезонные изменения в природ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Характериз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признаки времён года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Fonts w:eastAsia="Dotum;돋움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ное отношение к природе весной и летом.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иро-ван-ный 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4Dotum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Человек-часть природы. Зависимость жизни человека от природы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Положительное и отрицательное влияние деятельности человека на природу (в том числе на примере окружающей местности). Правила поведения в природе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ные признаки времен года в природ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сти наблюдения в природе под руководством учителя;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ять правила поведения в природе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 xml:space="preserve">Проводи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групповые наблюдения "Времена года в нашем крае"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Моделир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ситуации по сохранению природы и ее защите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Fonts w:eastAsia="Dotum;돋움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нашей страны на карте.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ознакомле-ния с новым материалом.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Географическая карта. Материки и океаны, их названия, расположение на карт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Россия на карте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ание нашей страны и ее столиц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одить примеры достопримеча-тельностей Москвы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 xml:space="preserve">Работ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с готовыми моделями (физической картой): показывать на глобусе и карте материки и океаны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Fonts w:eastAsia="Dotum;돋움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читать карту.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применения знаний и уме-ний. 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нашей страны на карт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ание нашей страны и ее столиц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одить примеры достопримечательностей Москвы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/р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ое-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е основ-ных приёмов чтения карты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Работ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с картой: показывать территорию России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Fonts w:eastAsia="Dotum;돋움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ва-столица России. 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.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Москва - столица Росси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Основные достопримечатель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ности: музеи, театры, спортивные комплексы и пр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ание нашей страны и ее столиц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одить примеры достопримечательностей Москвы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Участв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в практической работе с картой: определять местонахожде-ние Москвы.</w:t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Работ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с иллюстрациями, видеокадрами герба столицы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Описы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элементы герба Москвы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ий Кремль и другие достопримеч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ости столицы.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.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Достопримечатель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ности Москвы: Кремль, Красная площадь, Большой театр и др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ание нашей страны и ее столиц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одить примеры достопримечательностей Москвы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Работ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с иллюстрациями, видеокадрами герба столицы, достопримеча-</w:t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тельностей города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Описы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элементы герба Москвы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другими городами нашей страны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учается по усмотрению учителя).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ознакомле-ния с новым материалом.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Достопримечатель-ности городов Золотого кольца Росси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(по выбору)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звания других городов Росси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одить примеры достопримечательностей Санкт -Петербурга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Участв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в практической работе с картой: определять местонахожде-ние Москвы и других крупнейших городов (2-3) на карте России.</w:t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Готов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небольшие сообщения о достопримечат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льностях одного из городов России на основе дополнительной информации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Fonts w:eastAsia="Dotum;돋움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другими городами нашей страны.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проверки знаний и уме-ний. 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Достопримечатель-ности других городов нашей страны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звания других городов Росси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одить примеры достопримечательностей Санкт -Петербурга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Участв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в практической работе с картой: определять местонахожде-ние крупнейших городов (2-3) на карте Росси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Готов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небольшие сообщения о достопримеча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тельностях одного из городов России на основе дополнительной информации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Fonts w:eastAsia="Dotum;돋움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мира. Материки и океаны.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.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Географическая карта. Материки и океаны, их названия, расположение на карте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звания нескольких стран мира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 xml:space="preserve">Работ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с готовыми моделями (физической картой): показывать на карте материки и океаны.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Fonts w:eastAsia="Dotum;돋움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ы мира.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ознакомле-ния с новым материалом.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Общее представление о многообразии стран, народов на Земле. Знакомство с 2-3 странами (с контрастными особенностями): название, расположение на карте, столица, главные достопримечатель-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ност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звания нескольких стран мира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Провод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практическую работу: находить изученные страны мира на политической карт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 xml:space="preserve">Находи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дополнительную информацию о них с помощью библиотеки, Интернета и других информацион-ных средств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Fonts w:eastAsia="Dotum;돋움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ы мира. 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Общее представление о многообразии стран, народов на Земле. Знакомство с 2-3 странами (с контрастными особенностями): название, расположение на карте, столица, главные достопримечатель-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ност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звания нескольких стран мира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 Тест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Провод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практическую работу: находить изученные страны мира на глобусе и политической карте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 xml:space="preserve">Находи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дополнительную информацию о них с помощью библиотеки, Интернета и других информационных средств.</w:t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Обсужд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особенности 2-3 стран мира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Узна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Государственный герб России среди гербов других стран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весенних изменений в природе.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экскурсия.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Признаки весны (увеличение продолжительности дня, высокое солнце, тепло, таяние сне</w:t>
              <w:softHyphen/>
              <w:t>га и льда, пробуждение природы, прилет птиц, весенние растения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Погода весной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сти наблюдения в природе с помощью учител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-сия: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весенних измене-ний в природе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овые наблюдения во время экскурсии «Времена года в нашем крае»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знаки времен года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56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ение – 1 ч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узнали и чему научились за год.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обо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ния знаний и уме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й.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ить знания, полученные детьми за год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сти наблюдения в природе под руководством учителя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Пересказывать и поним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тексты о природ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Оцени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конкретные примеры поведения в природе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Fonts w:eastAsia="Dotum;돋움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56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часть: экскурсий-5ч.; практических работ-10ч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Dotum">
    <w:altName w:val="돋움"/>
    <w:charset w:val="8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4Dotum">
    <w:name w:val="Основной текст (4) + Dotum"/>
    <w:qFormat/>
    <w:rPr>
      <w:rFonts w:ascii="Dotum;돋움" w:hAnsi="Dotum;돋움" w:eastAsia="Dotum;돋움" w:cs="Dotum;돋움"/>
      <w:i/>
      <w:iCs/>
      <w:spacing w:val="0"/>
      <w:sz w:val="16"/>
      <w:szCs w:val="16"/>
    </w:rPr>
  </w:style>
  <w:style w:type="character" w:styleId="2Dotum">
    <w:name w:val="Основной текст (2) + Dotum"/>
    <w:qFormat/>
    <w:rPr>
      <w:rFonts w:ascii="Dotum;돋움" w:hAnsi="Dotum;돋움" w:eastAsia="Dotum;돋움" w:cs="Dotum;돋움"/>
      <w:b/>
      <w:bCs/>
      <w:i/>
      <w:iCs/>
      <w:spacing w:val="0"/>
      <w:sz w:val="16"/>
      <w:szCs w:val="16"/>
    </w:rPr>
  </w:style>
  <w:style w:type="character" w:styleId="4Dotum7">
    <w:name w:val="Основной текст (4) + Dotum7"/>
    <w:qFormat/>
    <w:rPr>
      <w:rFonts w:ascii="Dotum;돋움" w:hAnsi="Dotum;돋움" w:eastAsia="Dotum;돋움" w:cs="Dotum;돋움"/>
      <w:spacing w:val="0"/>
      <w:sz w:val="16"/>
      <w:szCs w:val="16"/>
    </w:rPr>
  </w:style>
  <w:style w:type="character" w:styleId="4Dotum6">
    <w:name w:val="Основной текст (4) + Dotum6"/>
    <w:qFormat/>
    <w:rPr>
      <w:rFonts w:ascii="Dotum;돋움" w:hAnsi="Dotum;돋움" w:eastAsia="Dotum;돋움" w:cs="Dotum;돋움"/>
      <w:i/>
      <w:iCs/>
      <w:spacing w:val="10"/>
      <w:sz w:val="16"/>
      <w:szCs w:val="16"/>
    </w:rPr>
  </w:style>
  <w:style w:type="character" w:styleId="5Dotum">
    <w:name w:val="Основной текст (5) + Dotum"/>
    <w:qFormat/>
    <w:rPr>
      <w:rFonts w:ascii="Dotum;돋움" w:hAnsi="Dotum;돋움" w:eastAsia="Dotum;돋움" w:cs="Dotum;돋움"/>
      <w:b/>
      <w:bCs/>
      <w:spacing w:val="0"/>
      <w:sz w:val="16"/>
      <w:szCs w:val="16"/>
    </w:rPr>
  </w:style>
  <w:style w:type="character" w:styleId="4Dotum5">
    <w:name w:val="Основной текст (4) + Dotum5"/>
    <w:qFormat/>
    <w:rPr>
      <w:rFonts w:ascii="Dotum;돋움" w:hAnsi="Dotum;돋움" w:eastAsia="Dotum;돋움" w:cs="Dotum;돋움"/>
      <w:b/>
      <w:bCs/>
      <w:spacing w:val="10"/>
      <w:sz w:val="16"/>
      <w:szCs w:val="16"/>
    </w:rPr>
  </w:style>
  <w:style w:type="character" w:styleId="4Dotum4">
    <w:name w:val="Основной текст (4) + Dotum4"/>
    <w:qFormat/>
    <w:rPr>
      <w:rFonts w:ascii="Dotum;돋움" w:hAnsi="Dotum;돋움" w:eastAsia="Dotum;돋움" w:cs="Dotum;돋움"/>
      <w:b/>
      <w:bCs/>
      <w:spacing w:val="0"/>
      <w:sz w:val="16"/>
      <w:szCs w:val="16"/>
    </w:rPr>
  </w:style>
  <w:style w:type="character" w:styleId="4Dotum3">
    <w:name w:val="Основной текст (4) + Dotum3"/>
    <w:qFormat/>
    <w:rPr>
      <w:rFonts w:ascii="Dotum;돋움" w:hAnsi="Dotum;돋움" w:eastAsia="Dotum;돋움" w:cs="Dotum;돋움"/>
      <w:b/>
      <w:bCs/>
      <w:i/>
      <w:iCs/>
      <w:spacing w:val="0"/>
      <w:sz w:val="16"/>
      <w:szCs w:val="16"/>
    </w:rPr>
  </w:style>
  <w:style w:type="character" w:styleId="2Dotum3">
    <w:name w:val="Основной текст (2) + Dotum3"/>
    <w:qFormat/>
    <w:rPr>
      <w:rFonts w:ascii="Dotum;돋움" w:hAnsi="Dotum;돋움" w:eastAsia="Dotum;돋움" w:cs="Dotum;돋움"/>
      <w:spacing w:val="0"/>
      <w:sz w:val="16"/>
      <w:szCs w:val="16"/>
    </w:rPr>
  </w:style>
  <w:style w:type="character" w:styleId="2Dotum2">
    <w:name w:val="Основной текст (2) + Dotum2"/>
    <w:qFormat/>
    <w:rPr>
      <w:rFonts w:ascii="Dotum;돋움" w:hAnsi="Dotum;돋움" w:eastAsia="Dotum;돋움" w:cs="Dotum;돋움"/>
      <w:b/>
      <w:bCs/>
      <w:spacing w:val="0"/>
      <w:sz w:val="16"/>
      <w:szCs w:val="16"/>
    </w:rPr>
  </w:style>
  <w:style w:type="character" w:styleId="5Dotum1">
    <w:name w:val="Основной текст (5) + Dotum1"/>
    <w:qFormat/>
    <w:rPr>
      <w:rFonts w:ascii="Dotum;돋움" w:hAnsi="Dotum;돋움" w:eastAsia="Dotum;돋움" w:cs="Dotum;돋움"/>
      <w:i/>
      <w:iCs/>
      <w:spacing w:val="0"/>
      <w:sz w:val="16"/>
      <w:szCs w:val="16"/>
    </w:rPr>
  </w:style>
  <w:style w:type="character" w:styleId="4Dotum2">
    <w:name w:val="Основной текст (4) + Dotum2"/>
    <w:qFormat/>
    <w:rPr>
      <w:rFonts w:ascii="Dotum;돋움" w:hAnsi="Dotum;돋움" w:eastAsia="Dotum;돋움" w:cs="Dotum;돋움"/>
      <w:i/>
      <w:iCs/>
      <w:spacing w:val="0"/>
      <w:sz w:val="18"/>
      <w:szCs w:val="18"/>
    </w:rPr>
  </w:style>
  <w:style w:type="character" w:styleId="2Dotum1">
    <w:name w:val="Основной текст (2) + Dotum1"/>
    <w:qFormat/>
    <w:rPr>
      <w:rFonts w:ascii="Dotum;돋움" w:hAnsi="Dotum;돋움" w:eastAsia="Dotum;돋움" w:cs="Dotum;돋움"/>
      <w:spacing w:val="20"/>
      <w:sz w:val="15"/>
      <w:szCs w:val="15"/>
    </w:rPr>
  </w:style>
  <w:style w:type="character" w:styleId="4Dotum1">
    <w:name w:val="Основной текст (4) + Dotum1"/>
    <w:qFormat/>
    <w:rPr>
      <w:rFonts w:ascii="Dotum;돋움" w:hAnsi="Dotum;돋움" w:eastAsia="Dotum;돋움" w:cs="Dotum;돋움"/>
      <w:b/>
      <w:bCs/>
      <w:spacing w:val="20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/>
    <w:rPr>
      <w:rFonts w:cs="Calibri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left" w:pos="1780" w:leader="none"/>
      </w:tabs>
      <w:spacing w:lineRule="auto" w:line="240" w:before="0" w:after="0"/>
      <w:ind w:right="36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52:00Z</dcterms:created>
  <dc:creator>VERA</dc:creator>
  <dc:description/>
  <dc:language>en-US</dc:language>
  <cp:lastModifiedBy>User</cp:lastModifiedBy>
  <dcterms:modified xsi:type="dcterms:W3CDTF">2014-10-29T13:52:00Z</dcterms:modified>
  <cp:revision>2</cp:revision>
  <dc:subject/>
  <dc:title>Муниципальное общеобразовательное учреждение города Мурманска</dc:title>
</cp:coreProperties>
</file>