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хнологическая карта урока.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Учитель:</w:t>
      </w:r>
      <w:r>
        <w:rPr>
          <w:rFonts w:eastAsia="Calibri"/>
          <w:sz w:val="28"/>
          <w:szCs w:val="28"/>
          <w:lang w:eastAsia="en-US"/>
        </w:rPr>
        <w:t xml:space="preserve"> Спирина Александра Анатольевна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Предмет:</w:t>
      </w:r>
      <w:r>
        <w:rPr>
          <w:rFonts w:eastAsia="Calibri"/>
          <w:sz w:val="28"/>
          <w:szCs w:val="28"/>
          <w:lang w:eastAsia="en-US"/>
        </w:rPr>
        <w:t xml:space="preserve"> английский язык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Класс:</w:t>
      </w:r>
      <w:r>
        <w:rPr>
          <w:rFonts w:eastAsia="Calibri"/>
          <w:sz w:val="28"/>
          <w:szCs w:val="28"/>
          <w:lang w:eastAsia="en-US"/>
        </w:rPr>
        <w:t xml:space="preserve"> 2 «А»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Дата:</w:t>
      </w:r>
      <w:r>
        <w:rPr>
          <w:rFonts w:eastAsia="Calibri"/>
          <w:sz w:val="28"/>
          <w:szCs w:val="28"/>
          <w:lang w:eastAsia="en-US"/>
        </w:rPr>
        <w:t xml:space="preserve"> 06.12.2013 г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уро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AB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rty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и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онкретизировать знания о звуках и букв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здать условия для закрепления учащимися графического отображения букв английского алфави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Формировать умения самостоятельно конструировать свои зн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Развивать орфографическую зоркость, самостоятельный творческий опыт учащих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оспитывать коллективизм, сопережи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Воспитывать чувства товарищества, сотрудничества и взаимопомощи</w:t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урока</w:t>
      </w:r>
    </w:p>
    <w:p>
      <w:pPr>
        <w:pStyle w:val="Normal"/>
        <w:jc w:val="center"/>
        <w:rPr/>
      </w:pPr>
      <w:r>
        <w:rPr/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90"/>
        <w:gridCol w:w="85"/>
        <w:gridCol w:w="1989"/>
        <w:gridCol w:w="184"/>
        <w:gridCol w:w="2204"/>
        <w:gridCol w:w="127"/>
        <w:gridCol w:w="1960"/>
        <w:gridCol w:w="123"/>
        <w:gridCol w:w="1903"/>
        <w:gridCol w:w="2289"/>
        <w:gridCol w:w="1970"/>
      </w:tblGrid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а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</w:tr>
      <w:tr>
        <w:trPr/>
        <w:tc>
          <w:tcPr>
            <w:tcW w:w="15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 – Мотивационно-ориентировочны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>?</w:t>
            </w:r>
          </w:p>
          <w:p>
            <w:pPr>
              <w:pStyle w:val="Normal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How do you do?</w:t>
            </w:r>
          </w:p>
          <w:p>
            <w:pPr>
              <w:pStyle w:val="Normal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I am very pleased to see you!</w:t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en-US"/>
              </w:rPr>
              <w:t>I am very pleased to see you!</w:t>
            </w:r>
          </w:p>
          <w:p>
            <w:pPr>
              <w:pStyle w:val="Normal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How do you do?</w:t>
            </w:r>
          </w:p>
          <w:p>
            <w:pPr>
              <w:pStyle w:val="Normal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How do you do?</w:t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en-US"/>
              </w:rPr>
              <w:t xml:space="preserve">Dear children! I am very glad to see you at the ABC Party. You have been studying English for 4 months. You have learnt the English alphabet. Today we have funny competitions. You are divided into 2 teams. I will offer you different tasks and you will fulfill them. </w:t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en-US"/>
              </w:rPr>
              <w:t xml:space="preserve">We have 2 teams: “Stars” and “Suns”. I will give you for the correct answer small stars and suns (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каждый</w:t>
            </w:r>
            <w:r>
              <w:rPr>
                <w:lang w:val="en-US"/>
              </w:rPr>
              <w:t xml:space="preserve"> </w:t>
            </w: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ответ</w:t>
            </w:r>
            <w:r>
              <w:rPr>
                <w:lang w:val="en-US"/>
              </w:rPr>
              <w:t xml:space="preserve"> </w:t>
            </w:r>
            <w:r>
              <w:rPr/>
              <w:t>команда</w:t>
            </w:r>
            <w:r>
              <w:rPr>
                <w:lang w:val="en-US"/>
              </w:rPr>
              <w:t xml:space="preserve"> «</w:t>
            </w:r>
            <w:r>
              <w:rPr/>
              <w:t>Звёздочки</w:t>
            </w:r>
            <w:r>
              <w:rPr>
                <w:lang w:val="en-US"/>
              </w:rPr>
              <w:t xml:space="preserve">» </w:t>
            </w:r>
            <w:r>
              <w:rPr/>
              <w:t>получает</w:t>
            </w:r>
            <w:r>
              <w:rPr>
                <w:lang w:val="en-US"/>
              </w:rPr>
              <w:t xml:space="preserve"> </w:t>
            </w:r>
            <w:r>
              <w:rPr/>
              <w:t>звёзды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команда</w:t>
            </w:r>
            <w:r>
              <w:rPr>
                <w:lang w:val="en-US"/>
              </w:rPr>
              <w:t xml:space="preserve"> «</w:t>
            </w:r>
            <w:r>
              <w:rPr/>
              <w:t>Солнышки</w:t>
            </w:r>
            <w:r>
              <w:rPr>
                <w:lang w:val="en-US"/>
              </w:rPr>
              <w:t xml:space="preserve">»- </w:t>
            </w:r>
            <w:r>
              <w:rPr/>
              <w:t>одноимённые</w:t>
            </w:r>
            <w:r>
              <w:rPr>
                <w:lang w:val="en-US"/>
              </w:rPr>
              <w:t xml:space="preserve"> </w:t>
            </w:r>
            <w:r>
              <w:rPr/>
              <w:t>значки</w:t>
            </w:r>
            <w:r>
              <w:rPr>
                <w:lang w:val="en-US"/>
              </w:rPr>
              <w:t xml:space="preserve">. </w:t>
            </w:r>
            <w:r>
              <w:rPr/>
              <w:t>Солнышки и звёздочки крепятся на магнитную доску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иветствовать учителя и друг друга, выражать радость, расположение  друг другу.</w:t>
            </w:r>
          </w:p>
          <w:p>
            <w:pPr>
              <w:pStyle w:val="Normal"/>
              <w:rPr/>
            </w:pPr>
            <w:r>
              <w:rPr/>
              <w:t>Вспоминают ранее изученное стихотворение. Тренируют произношение английских слов в рифмовке.</w:t>
            </w:r>
          </w:p>
          <w:p>
            <w:pPr>
              <w:pStyle w:val="Normal"/>
              <w:rPr/>
            </w:pPr>
            <w:r>
              <w:rPr/>
              <w:t>Воспринимают на слух речь учителя ( аудирование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речевой образец- приветствие , слушать иноязычную речь, стараться понять её, используют знаково-символические средства ( алфавит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лушают и понимают речь учителя</w:t>
            </w:r>
          </w:p>
          <w:p>
            <w:pPr>
              <w:pStyle w:val="Normal"/>
              <w:rPr/>
            </w:pPr>
            <w:r>
              <w:rPr/>
              <w:t>2.Учатся слушать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, уважать его, относиться друг к другу доброжелатель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ечь для регуляции своих действий, слушать  в соответствии с целевой установ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в соответствии с целевой установкой, регулировать темп и громкость речи при произнесении приветств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 – Исполнительский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Phoneti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ческая зарядка</w:t>
            </w:r>
          </w:p>
          <w:p>
            <w:pPr>
              <w:pStyle w:val="Normal"/>
              <w:rPr/>
            </w:pPr>
            <w:r>
              <w:rPr/>
              <w:t>Учитель называет буквы алфавита по порядку, дети повторяют за ним.</w:t>
            </w:r>
          </w:p>
          <w:p>
            <w:pPr>
              <w:pStyle w:val="Normal"/>
              <w:rPr/>
            </w:pPr>
            <w:r>
              <w:rPr/>
              <w:t>Учитель предлагает выполнить задание компьютерной программы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 xml:space="preserve">» </w:t>
            </w: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Me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tters</w:t>
            </w:r>
            <w:r>
              <w:rPr/>
              <w:t>”: учитель щёлкает мышкой на листочках с буквами, ученики смотрят презентацию и слушают стихотворения.26 коротких рифмовок на каждую букву алфавита помогают отработать произношение и увеличить словарный запас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 буквы, их расположение в английском алфавите, тренируют память, овладевают при поддержке учителя учебно- информационными умениями,</w:t>
            </w:r>
          </w:p>
          <w:p>
            <w:pPr>
              <w:pStyle w:val="Normal"/>
              <w:rPr/>
            </w:pPr>
            <w:r>
              <w:rPr/>
              <w:t>ориентируются на разнообразие способов решения задач, выделяют основную информацию из видеоря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ть знаково- символические средства ( буквы английского алфавита)</w:t>
            </w:r>
          </w:p>
          <w:p>
            <w:pPr>
              <w:pStyle w:val="Normal"/>
              <w:rPr/>
            </w:pPr>
            <w:r>
              <w:rPr/>
              <w:t>2.Выделять букву в ряду.</w:t>
            </w:r>
          </w:p>
          <w:p>
            <w:pPr>
              <w:pStyle w:val="Normal"/>
              <w:rPr/>
            </w:pPr>
            <w:r>
              <w:rPr/>
              <w:t>3.Называть английскую букву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понимают речь учителя</w:t>
            </w:r>
          </w:p>
          <w:p>
            <w:pPr>
              <w:pStyle w:val="Normal"/>
              <w:rPr/>
            </w:pPr>
            <w:r>
              <w:rPr/>
              <w:t>Учатся договариваться и приходить к общему мнению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и действия и действия партнёра,</w:t>
            </w:r>
          </w:p>
          <w:p>
            <w:pPr>
              <w:pStyle w:val="Normal"/>
              <w:rPr/>
            </w:pPr>
            <w:r>
              <w:rPr/>
              <w:t>Ориентироваться на позицию партнёра во взаимодействи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чебные действия в материализ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/>
              <w:t>Слушают в соответствии с целевой установкой, определяют отклонения от образ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и действия в соответствии с поставленной задачей и условиями её реализации, в том числе и во внутреннем плане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Put the English alphabet together.</w:t>
            </w:r>
          </w:p>
          <w:p>
            <w:pPr>
              <w:pStyle w:val="Normal"/>
              <w:rPr/>
            </w:pPr>
            <w:r>
              <w:rPr/>
              <w:t>Командам выдаются таблички с буквами, они должны стать так, чтобы буквы расположились в алфавитном порядке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ывают буквы английского алфав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минают , как располагаются буквы в алфавите.</w:t>
            </w:r>
          </w:p>
          <w:p>
            <w:pPr>
              <w:pStyle w:val="Normal"/>
              <w:rPr/>
            </w:pPr>
            <w:r>
              <w:rPr/>
              <w:t xml:space="preserve">Осуществляют качественную характеристику объекта ( вспоминают, как пишутся английские буквы)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оставлять результаты работы одноклассников</w:t>
            </w:r>
          </w:p>
          <w:p>
            <w:pPr>
              <w:pStyle w:val="Normal"/>
              <w:rPr/>
            </w:pPr>
            <w:r>
              <w:rPr/>
              <w:t>Осуществлять синтез как составление целого из часте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ются на позицию партнёра в общении и взаимодействии</w:t>
            </w:r>
          </w:p>
          <w:p>
            <w:pPr>
              <w:pStyle w:val="Normal"/>
              <w:rPr/>
            </w:pPr>
            <w:r>
              <w:rPr/>
              <w:t>Обмениваются мнениями в паре и групп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овывать действия с одноклассниками</w:t>
            </w:r>
          </w:p>
          <w:p>
            <w:pPr>
              <w:pStyle w:val="Normal"/>
              <w:rPr/>
            </w:pPr>
            <w:r>
              <w:rPr/>
              <w:t>Договариваться с одноклассниками о правилах поведения и общения и следовать и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оваривают последовательность действия для решения учебно-познавательной задачи</w:t>
            </w:r>
          </w:p>
          <w:p>
            <w:pPr>
              <w:pStyle w:val="Normal"/>
              <w:rPr/>
            </w:pPr>
            <w:r>
              <w:rPr/>
              <w:t>При выполнении действий ориентируются на правило контроля и успешно используют его в процессе выполнения зада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осить необходимые коррективы в действие после его завершения на основе оценки и учё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Writing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rit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tter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( Применяется компьютерная программ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>»)</w:t>
            </w:r>
          </w:p>
          <w:p>
            <w:pPr>
              <w:pStyle w:val="Normal"/>
              <w:rPr/>
            </w:pPr>
            <w:r>
              <w:rPr/>
              <w:t xml:space="preserve">Дети щёлкают мышкой на букву, названную учителем, и смотрят, как пишется заглавная буква. После того, как останется её белый контур, ученики начинают обводить его из той точки и в той последовательности, в которой был написан образец. Если заглавная буква обведена правильно, на экране появляется строчная буква .Нужно обвести её правильн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Осуществляют качественную характеристику объекта ( буквы) на основе увиденного , развивают логическое и абстрактное мышление, вспоминают и записывают изученные буквы английского алфав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компьютерной мышкой, использовать знаково- символические средства, овладевать при помощи учителя учебно-организационными и учебно- информационными умениями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т действия партнёра и свои собственные, формируют умение находить решения поставлен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иваться мнениями в паре и группе, слушать диктора для воспроизведения и восприятия необходимых свед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т свои действия в соответствии с поставленной задачей, вносят необходимые коррективы в действие после его завершения на основе оценки и учёта характера сделанных ошиб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ё реализации, в том числе и во внутреннем плане, при выполнении действий ориентируются на правило контроля и успешно используют его в процессе выполнения заданий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lang w:val="en-US"/>
              </w:rPr>
              <w:t>Listenin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sten and find the letter.</w:t>
            </w:r>
          </w:p>
          <w:p>
            <w:pPr>
              <w:pStyle w:val="Normal"/>
              <w:rPr/>
            </w:pPr>
            <w:r>
              <w:rPr/>
              <w:t>( Применяется компьютерная программ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>»)</w:t>
            </w:r>
          </w:p>
          <w:p>
            <w:pPr>
              <w:pStyle w:val="Normal"/>
              <w:rPr/>
            </w:pPr>
            <w:r>
              <w:rPr/>
              <w:t>Учитель приглашает учеников к компьютеру.</w:t>
            </w:r>
          </w:p>
          <w:p>
            <w:pPr>
              <w:pStyle w:val="Normal"/>
              <w:rPr/>
            </w:pPr>
            <w:r>
              <w:rPr/>
              <w:t xml:space="preserve">Ученики щёлкают мышкой по указанной кнопке и слушают название буквы. Затем находят диск с этой буквой и вставляют его в плеер. Если задание выполнено неправильно, диск с буквой возвращается на прежнее мест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делять существенную информацию из речи диктора,</w:t>
            </w:r>
          </w:p>
          <w:p>
            <w:pPr>
              <w:pStyle w:val="Normal"/>
              <w:rPr/>
            </w:pPr>
            <w:r>
              <w:rPr/>
              <w:t>используют знаково- символические средства, осуществляют качественную характеристику объекта ( буквы) на основе услышанного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ять основную информацию из речи диктора, делать выводы и обобщения, сопоставлять результаты работы одноклассников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ают с учителем , со сверстниками  для достижения поставленной задачи, слушают и понимают речь других, учатся искать решения, оказывать поддержку друг другу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 слух речь диктора, обмениваться мнениями в парах и группах, контролировать действия партнёр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правильность действия на уровне адекватной ретроспективной оценки, выполняют учебные действия в материализованной, громкоречевой и умственной форм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пособ и результат действия, слушать в соответствии с целевой установкой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Физкультминутка.</w:t>
            </w:r>
          </w:p>
          <w:p>
            <w:pPr>
              <w:pStyle w:val="Normal"/>
              <w:rPr/>
            </w:pPr>
            <w:r>
              <w:rPr/>
              <w:t>Учитель организует динамическую паузу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еники выполняют упражнения и проговаривают слова стихотвор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s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>!</w:t>
            </w:r>
            <w:r>
              <w:rPr>
                <w:lang w:val="en-US"/>
              </w:rPr>
              <w:t>Hands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(Поднимают и опускают рук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ake</w:t>
            </w:r>
            <w:r>
              <w:rPr/>
              <w:t xml:space="preserve">! Shake! </w:t>
            </w:r>
            <w:r>
              <w:rPr>
                <w:lang w:val="en-US"/>
              </w:rPr>
              <w:t>Shake!</w:t>
            </w:r>
          </w:p>
          <w:p>
            <w:pPr>
              <w:pStyle w:val="Normal"/>
              <w:rPr/>
            </w:pPr>
            <w:r>
              <w:rPr/>
              <w:t>(Встряхивают рукам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 up on the tiptoes!</w:t>
            </w:r>
          </w:p>
          <w:p>
            <w:pPr>
              <w:pStyle w:val="Normal"/>
              <w:rPr/>
            </w:pPr>
            <w:r>
              <w:rPr/>
              <w:t>( Встают на цыпочк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urn</w:t>
            </w:r>
            <w:r>
              <w:rPr/>
              <w:t xml:space="preserve"> </w:t>
            </w:r>
            <w:r>
              <w:rPr>
                <w:lang w:val="en-US"/>
              </w:rPr>
              <w:t>around</w:t>
            </w:r>
            <w:r>
              <w:rPr/>
              <w:t>!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aside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( поворачиваются вокруг себ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left</w:t>
            </w:r>
            <w:r>
              <w:rPr/>
              <w:t xml:space="preserve">! </w:t>
            </w:r>
            <w:r>
              <w:rPr>
                <w:lang w:val="en-US"/>
              </w:rPr>
              <w:t>Step right!</w:t>
            </w:r>
          </w:p>
          <w:p>
            <w:pPr>
              <w:pStyle w:val="Normal"/>
              <w:rPr/>
            </w:pPr>
            <w:r>
              <w:rPr/>
              <w:t>( Шаг влево, шаг вправо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n around and sit down!</w:t>
            </w:r>
          </w:p>
          <w:p>
            <w:pPr>
              <w:pStyle w:val="Normal"/>
              <w:rPr/>
            </w:pPr>
            <w:r>
              <w:rPr/>
              <w:t>( Поворачиваются вокруг себя, садятс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выполняют команды учителя на иностранном языке, сопоставляют действия одноклассников и свои собственны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ь простые английские фразы, способствовать развитию памяти, мышления, речевых умений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ют свои действия с учителем и одноклассниками, контролируют свои действия, понимают на слух речь учителя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вместные действия, ориентироваться на позицию партнера в общении и взаимодействи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свои действия в соответствии с поставленной задачей и условиями её реализац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действий ориентироваться на правила контроля и успешно использовать его в процессе выполнения упражнений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 Match capital and small letters.</w:t>
            </w:r>
          </w:p>
          <w:p>
            <w:pPr>
              <w:pStyle w:val="Normal"/>
              <w:rPr/>
            </w:pPr>
            <w:r>
              <w:rPr/>
              <w:t>Учитель организует интерактивную игру.</w:t>
            </w:r>
          </w:p>
          <w:p>
            <w:pPr>
              <w:pStyle w:val="Normal"/>
              <w:rPr/>
            </w:pPr>
            <w:r>
              <w:rPr/>
              <w:t>На доске прикреплены магнитные буквы, они разделены на 2 ряда, расположены по алфавиту, маленькие буквы перемешаны, необходимо найти каждой большой букве маленькую. Ученик подходит к доске, называет букву, и находит для неё маленькую букву,  побеждает та команда, которая быстрее всех расположит большие и маленькие буквы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give you pairs of letters. But there is one problem: capital letters and small letters are mixed. You should match capital and small letters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знаково-символические средства ( буквы), осуществляют синтез как составление целого из частей, сопоставляют результаты работы одноклассников, осуществляют качественную характеристику объекта, развивают логическое мышление, памят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равнение, сериацию и классификацию по заданным критериям, делать выводы и обобщения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ются на позицию партнёра во взаимодействии, договариваются и приходят к общему решению в совместной деятельности, в том числе в ситуациях столкновения интересо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и действия и действия партнёров, осуществлять взаимопомощь в совместном решении поставленных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ют оценку учителя и одноклассников, различают способ и результат действия,</w:t>
            </w:r>
          </w:p>
          <w:p>
            <w:pPr>
              <w:pStyle w:val="Normal"/>
              <w:rPr/>
            </w:pPr>
            <w:r>
              <w:rPr/>
              <w:t>определяют отклонения и отличия от образца, осуществляют взаимоконтроль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, слушать в соответствии с целевой установкой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8.Put the letters in the alphabetical order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 Применяется компьютерная программ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>»)</w:t>
            </w:r>
          </w:p>
          <w:p>
            <w:pPr>
              <w:pStyle w:val="Normal"/>
              <w:rPr/>
            </w:pPr>
            <w:r>
              <w:rPr/>
              <w:t>Учитель предлагает выполнить задание.</w:t>
            </w:r>
          </w:p>
          <w:p>
            <w:pPr>
              <w:pStyle w:val="Normal"/>
              <w:rPr/>
            </w:pPr>
            <w:r>
              <w:rPr/>
              <w:t xml:space="preserve">На экране- дерево. На нём расположены буквы английского алфавита ( по порядку) .Несколько букв отсутствует. Задание выполняется в нескольких уровнях: 1-й уровень : перетащить 5 букв в алфавит , 2-й уровень- расставить 10 букв в алфавитном порядке, 3-й уровень- расставить 26 букв в алфавитном порядке. Каждый уровень оценивается по- разному. Дети сами выбирают для себя уровень сложности. Задание выполняется за определённое время. После выполнения задания ученики щёлкают мышкой  </w:t>
            </w:r>
            <w:r>
              <w:rPr>
                <w:i/>
                <w:lang w:val="en-US"/>
              </w:rPr>
              <w:t>check</w:t>
            </w:r>
            <w:r>
              <w:rPr/>
              <w:t xml:space="preserve"> , неправильно расставленные буквы возвращаются на прежние места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ются в алфавите, овладевают при поддержке учителя учебно-организационными, учебно-информационными умениями; развивают логическое мышление, память; осуществляют синтез как составление целого из част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 следственные связи, делать выводы и обобщения, осуществлять качественную характеристику объект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ют свои действия с одноклассниками и учителем, контролируют действия партнёров, договариваются и приходят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на позицию партнёра в общении и взаимодействии, обмениваться мнениями в паре и группе, формулировать собственное мнение и позици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действий ориентируются на правило контроля и успешно используют его в процессе выполнения задания;  учатся работать по предложенному плану. Принимают и сохраняют учебную задач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ть последователь-ность своих действий для решения учебно- познавательной задачи, вносить необходимые коррективы в действие после его завершения на основе оценки и учёта характера сделанных ошибок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.Readin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t the words in alphabetical order.</w:t>
            </w:r>
          </w:p>
          <w:p>
            <w:pPr>
              <w:pStyle w:val="Normal"/>
              <w:rPr/>
            </w:pPr>
            <w:r>
              <w:rPr/>
              <w:t>( Применяется компьютерная программ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>»)</w:t>
            </w:r>
          </w:p>
          <w:p>
            <w:pPr>
              <w:pStyle w:val="Normal"/>
              <w:rPr/>
            </w:pPr>
            <w:r>
              <w:rPr/>
              <w:t>Учитель предлагает ученикам  расставить слова на полочках сверху вниз в алфавитном порядке.</w:t>
            </w:r>
          </w:p>
          <w:p>
            <w:pPr>
              <w:pStyle w:val="Normal"/>
              <w:rPr/>
            </w:pPr>
            <w:r>
              <w:rPr/>
              <w:t xml:space="preserve">Задание разноуровневое. 1-й уровень сложности – расставить 3 слова в алфавитном порядке, 2-й уровень- расставить 5 слов в алфавитном порядке, 3-й уровень- расставить 7 слов в алфавитном порядке. После выполнения задания необходимо щёлкнуть на кнопке  </w:t>
            </w:r>
            <w:r>
              <w:rPr>
                <w:i/>
                <w:lang w:val="en-US"/>
              </w:rPr>
              <w:t>check</w:t>
            </w:r>
            <w:r>
              <w:rPr/>
              <w:t xml:space="preserve"> .Неправильно расставленные слова возвращаются на прежние места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необходимую информацию, находят ответы на вопросы в иллюстрациях, ориентируются на разнообразие способов решения задач, осуществляют качественную характеристику объекта, осуществляют синтез как составление целого из част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сравнение, сериацию, классификацию по заданным критериям; сопоставлять результаты работы одноклассников, использовать знаково- символические средства,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иваются мнениями  в паре и группе, понимают позицию партнёра, в том числе и отличную от своей, согласовывают свои действия с одноклассниками, контролируют действия партнёр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озможность различных позиций других людей, отличных от собственных;</w:t>
            </w:r>
          </w:p>
          <w:p>
            <w:pPr>
              <w:pStyle w:val="Normal"/>
              <w:rPr/>
            </w:pPr>
            <w:r>
              <w:rPr/>
              <w:t>ориентироваться на позицию партнёра в общении и взаимодействии,</w:t>
            </w:r>
          </w:p>
          <w:p>
            <w:pPr>
              <w:pStyle w:val="Normal"/>
              <w:rPr/>
            </w:pPr>
            <w:r>
              <w:rPr/>
              <w:t xml:space="preserve">формулировать собственное мнение и позицию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способ и результат действий;</w:t>
            </w:r>
          </w:p>
          <w:p>
            <w:pPr>
              <w:pStyle w:val="Normal"/>
              <w:rPr/>
            </w:pPr>
            <w:r>
              <w:rPr/>
              <w:t>проговаривают последовательность своих действий для решения учебно- познавательной</w:t>
            </w:r>
          </w:p>
          <w:p>
            <w:pPr>
              <w:pStyle w:val="Normal"/>
              <w:rPr/>
            </w:pPr>
            <w:r>
              <w:rPr/>
              <w:t>задачи, при выполнении действий ориентируются на правило контроля и успешно используют его в процессе выполнения зада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и действия в соответствии с поставленной задачей и условиями её реализации , в том числе во внутреннем плане, осуществлять итоговый и пошаговый контроль по результату действия.</w:t>
            </w:r>
          </w:p>
        </w:tc>
      </w:tr>
      <w:tr>
        <w:trPr/>
        <w:tc>
          <w:tcPr>
            <w:tcW w:w="15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этап – Рефлексия </w:t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енка “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C</w:t>
            </w:r>
            <w:r>
              <w:rPr>
                <w:b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see that you know capital letters and small letters quite well. You know English alphabet too. Now let us sing a song about the ABC.</w:t>
            </w:r>
          </w:p>
          <w:p>
            <w:pPr>
              <w:pStyle w:val="Normal"/>
              <w:rPr/>
            </w:pPr>
            <w:r>
              <w:rPr/>
              <w:t>Учитель</w:t>
            </w:r>
            <w:r>
              <w:rPr>
                <w:lang w:val="en-US"/>
              </w:rPr>
              <w:t xml:space="preserve"> </w:t>
            </w:r>
            <w:r>
              <w:rPr/>
              <w:t>использует</w:t>
            </w:r>
            <w:r>
              <w:rPr>
                <w:lang w:val="en-US"/>
              </w:rPr>
              <w:t xml:space="preserve"> </w:t>
            </w:r>
            <w:r>
              <w:rPr/>
              <w:t>обучающую</w:t>
            </w:r>
            <w:r>
              <w:rPr>
                <w:lang w:val="en-US"/>
              </w:rPr>
              <w:t xml:space="preserve">  </w:t>
            </w:r>
            <w:r>
              <w:rPr/>
              <w:t>компьютерную</w:t>
            </w:r>
            <w:r>
              <w:rPr>
                <w:lang w:val="en-US"/>
              </w:rPr>
              <w:t xml:space="preserve"> </w:t>
            </w:r>
            <w:r>
              <w:rPr/>
              <w:t>программу</w:t>
            </w:r>
            <w:r>
              <w:rPr>
                <w:lang w:val="en-US"/>
              </w:rPr>
              <w:t xml:space="preserve">, </w:t>
            </w:r>
            <w:r>
              <w:rPr/>
              <w:t>которая</w:t>
            </w:r>
            <w:r>
              <w:rPr>
                <w:lang w:val="en-US"/>
              </w:rPr>
              <w:t xml:space="preserve"> </w:t>
            </w:r>
            <w:r>
              <w:rPr/>
              <w:t>позволяет</w:t>
            </w:r>
            <w:r>
              <w:rPr>
                <w:lang w:val="en-US"/>
              </w:rPr>
              <w:t xml:space="preserve"> </w:t>
            </w:r>
            <w:r>
              <w:rPr/>
              <w:t>детям</w:t>
            </w:r>
            <w:r>
              <w:rPr>
                <w:lang w:val="en-US"/>
              </w:rPr>
              <w:t xml:space="preserve"> </w:t>
            </w:r>
            <w:r>
              <w:rPr/>
              <w:t>повторить</w:t>
            </w:r>
            <w:r>
              <w:rPr>
                <w:lang w:val="en-US"/>
              </w:rPr>
              <w:t xml:space="preserve"> </w:t>
            </w:r>
            <w:r>
              <w:rPr/>
              <w:t>буквы</w:t>
            </w:r>
            <w:r>
              <w:rPr>
                <w:lang w:val="en-US"/>
              </w:rPr>
              <w:t xml:space="preserve"> </w:t>
            </w:r>
            <w:r>
              <w:rPr/>
              <w:t>английского алфавита и прослушать песенку об алфавите несколько раз. (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>»)</w:t>
            </w:r>
          </w:p>
          <w:p>
            <w:pPr>
              <w:pStyle w:val="Normal"/>
              <w:rPr/>
            </w:pPr>
            <w:r>
              <w:rPr/>
              <w:t>Ученики исполняют песенку и выполняют зарядку для глаз, так как буквы меняют цвет при произнесении их исполнителем песен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буквы за диктором, исполняющим песенку об алфав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ют песню вместе с исполнителем.</w:t>
            </w:r>
          </w:p>
          <w:p>
            <w:pPr>
              <w:pStyle w:val="Normal"/>
              <w:rPr/>
            </w:pPr>
            <w:r>
              <w:rPr/>
              <w:t>Осуществляют синтез как составление целого из част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ово- символические средства ( буквы английского алфавита)</w:t>
            </w:r>
          </w:p>
          <w:p>
            <w:pPr>
              <w:pStyle w:val="Normal"/>
              <w:rPr/>
            </w:pPr>
            <w:r>
              <w:rPr/>
              <w:t>Выделять букву в ряду.</w:t>
            </w:r>
          </w:p>
          <w:p>
            <w:pPr>
              <w:pStyle w:val="Normal"/>
              <w:rPr/>
            </w:pPr>
            <w:r>
              <w:rPr/>
              <w:t>Называть английскую букву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понимают речь исполнителя. Учатся вместе исполнять песню, соблюдая мелодию, ритм, т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песенный материал,  слушать друг д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речь для регуляции своих действий, слушают в соответствии с целевой установкой, определяют отклонения и отличия от образца, Осуществляют взаимоконтроль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ть исполнителя песни, следовать заданному ритму и такту, исполнять песню хором, прислушиваться друг к другу</w:t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рганизует подведение итогов занятия</w:t>
            </w:r>
          </w:p>
          <w:p>
            <w:pPr>
              <w:pStyle w:val="Normal"/>
              <w:ind w:left="360" w:hanging="0"/>
              <w:rPr/>
            </w:pPr>
            <w:r>
              <w:rPr/>
              <w:t>Объясняет домашнее задание: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Thank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>.</w:t>
            </w:r>
            <w:r>
              <w:rPr>
                <w:lang w:val="en-US"/>
              </w:rPr>
              <w:t>Well</w:t>
            </w:r>
            <w:r>
              <w:rPr/>
              <w:t xml:space="preserve"> </w:t>
            </w:r>
            <w:r>
              <w:rPr>
                <w:lang w:val="en-US"/>
              </w:rPr>
              <w:t>done</w:t>
            </w:r>
            <w:r>
              <w:rPr/>
              <w:t>.</w:t>
            </w: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over</w:t>
            </w:r>
            <w:r>
              <w:rPr/>
              <w:t xml:space="preserve">. </w:t>
            </w:r>
            <w:r>
              <w:rPr>
                <w:lang w:val="en-US"/>
              </w:rPr>
              <w:t>Goodbye!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ются в учебнике, выделяют необходимую информацию; сопоставляют результаты работы однокласс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в результате совместной работы класса и учителя;</w:t>
            </w:r>
          </w:p>
          <w:p>
            <w:pPr>
              <w:pStyle w:val="Normal"/>
              <w:rPr/>
            </w:pPr>
            <w:r>
              <w:rPr/>
              <w:t>аргументировано доказывать свою точку зрени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ются и приходят к общему мнению в совместной деятельност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иваться мнениями в паре и групп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ют оценку учителя и одно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</w:t>
            </w:r>
          </w:p>
          <w:p>
            <w:pPr>
              <w:pStyle w:val="Normal"/>
              <w:rPr/>
            </w:pPr>
            <w:r>
              <w:rPr/>
              <w:t xml:space="preserve">ретроспективной оценки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0:00Z</dcterms:created>
  <dc:creator>Senka</dc:creator>
  <dc:description/>
  <cp:keywords/>
  <dc:language>en-US</dc:language>
  <cp:lastModifiedBy>User</cp:lastModifiedBy>
  <dcterms:modified xsi:type="dcterms:W3CDTF">2013-12-09T13:56:00Z</dcterms:modified>
  <cp:revision>54</cp:revision>
  <dc:subject/>
  <dc:title/>
</cp:coreProperties>
</file>