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280"/>
        <w:jc w:val="center"/>
        <w:rPr>
          <w:b/>
          <w:b/>
          <w:bCs/>
          <w:lang w:val="en-US"/>
        </w:rPr>
      </w:pPr>
      <w:r>
        <w:rPr>
          <w:b/>
          <w:bCs/>
        </w:rPr>
        <w:t>Рекомендации для родителей</w:t>
      </w:r>
      <w:r>
        <w:rPr/>
        <w:t xml:space="preserve"> </w:t>
      </w:r>
      <w:r>
        <w:rPr>
          <w:b/>
          <w:bCs/>
        </w:rPr>
        <w:t xml:space="preserve">по развитию читательского </w:t>
      </w:r>
      <w:r>
        <w:rPr/>
        <w:t xml:space="preserve"> </w:t>
      </w:r>
      <w:r>
        <w:rPr>
          <w:b/>
          <w:bCs/>
        </w:rPr>
        <w:t>интереса у детей</w:t>
      </w:r>
    </w:p>
    <w:p>
      <w:pPr>
        <w:pStyle w:val="Normal"/>
        <w:spacing w:lineRule="auto" w:line="36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41910</wp:posOffset>
            </wp:positionV>
            <wp:extent cx="3114675" cy="2333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Книга играет важную роль в развитии малыша. Слушая стихи и сказки, ребёнок узнаёт и запоминает новые слова, содержание и иллюстрации книги помогают расширить его кругозор, развивают память и внимание. Книга закладывает основы такого важного качества, как любознательность. Книга помогает овладеть речью – ключом к познанию окружающего мира, природы, вещей, человеческих отношений. Поэтому привить интерес к книге необходимо с самого раннего детств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Учитывая эти добрые советы,  вы поможете своему ребёнку полюбить книгу!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вивайте детям интерес к чтению с раннего дет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истематически читайте сами. </w:t>
      </w:r>
      <w:r>
        <w:rPr>
          <w:color w:val="000000"/>
        </w:rPr>
        <w:t>Ведь личный пример взрослого – лучший способ заинтересовать малыша. Если малыш  видит, что мама и папа читают книги, то это становится для него как бы обыденным явлением. Читают родители – читаю я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Достаточно ежедневно читать вместе с ребёнком  от 5 - 10 до 20 - 30   минут в зависимости его возра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Покупайте книги вместе с ребёнк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Не забывайте книги преподносить в виде подарка, только заранее спросите малыша, что его интересу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Книги выбирайте с яркими картинками и  крупным шрифт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Книги, которые вы читаете с детьми, должны соответствовать возрасту вашего ребенка.  Изучайте списки рекомендованных программных произведений детской литературы для домашнего чт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При знакомстве с новой книгой рассмотрите сначала обложку,   прочитайте фамилию и инициалы автора, название кни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Перелистайте книгу, внимательно рассматривая иллюст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Читайте книгу постепенно по страницам или по главам, по ходу чтения выясняйте значения трудных или незнакомых с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Спросите, чем понравилась книга ребенку, что нового он из нее узна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Вспоминая с ребёнком содержимое ранее прочитанного, намеренно его искажайте, чтобы проверить, как он сам запомнил тек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Попросите ребенка рассказать о главном герое, событ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Сделайте стенд, куда будете записывать название прочитанных кни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Рисуйте иллюстрации к прочитанным книгам и сохраняйте их в папке, каждый раз поощряя ребёнка добрым сло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Попробуйте вылепить героев из пластилина, сфотографировать их и сохранить фото в специальной папке, время от времени её просматрива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формляйте личную библиотеку вашего сына или дочер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Запишите ребёнка в библиотеку, огромное количество книг привлекает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Если есть возможность, разрешите ребёнку обмениваться книгами с друзья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омендуйте ребёнку книги своего детства, делитесь своими детскими впечатлениями от чтения той или иной книги, сопоставляйте ваши и его впечатл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траивайте дома дискуссии по прочитанным книга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делайте чтение приятным времяпровождение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pecialslistitemshort">
    <w:name w:val="specials-list-item-shor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umposts">
    <w:name w:val="num-posts"/>
    <w:basedOn w:val="Style11"/>
    <w:qFormat/>
    <w:rPr/>
  </w:style>
  <w:style w:type="character" w:styleId="Detailed">
    <w:name w:val="detailed"/>
    <w:basedOn w:val="Style11"/>
    <w:qFormat/>
    <w:rPr/>
  </w:style>
  <w:style w:type="character" w:styleId="Gray">
    <w:name w:val="gray"/>
    <w:basedOn w:val="Style11"/>
    <w:qFormat/>
    <w:rPr/>
  </w:style>
  <w:style w:type="character" w:styleId="Piprice">
    <w:name w:val="p_i_pri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dr">
    <w:name w:val="b_d_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0:00Z</dcterms:created>
  <dc:creator>ЦАРЬ</dc:creator>
  <dc:description/>
  <cp:keywords/>
  <dc:language>en-US</dc:language>
  <cp:lastModifiedBy>Admin</cp:lastModifiedBy>
  <dcterms:modified xsi:type="dcterms:W3CDTF">2015-07-15T12:30:00Z</dcterms:modified>
  <cp:revision>2</cp:revision>
  <dc:subject/>
  <dc:title>Ольшевская Е</dc:title>
</cp:coreProperties>
</file>