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окружающего мира в 3 классе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 Невский. Ледовое побоище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- Формирование представлений о роли князя Александра Невского в российской истории, о значении победы над крестоносцами в Ледовом побоище;</w:t>
      </w:r>
    </w:p>
    <w:p>
      <w:pPr>
        <w:pStyle w:val="Normal"/>
        <w:rPr/>
      </w:pPr>
      <w:r>
        <w:rPr/>
        <w:t>- развитие исследовательских умений; развитие памяти, внимания, мышления, умений обобщать, делать выводы;</w:t>
      </w:r>
    </w:p>
    <w:p>
      <w:pPr>
        <w:pStyle w:val="Normal"/>
        <w:rPr/>
      </w:pPr>
      <w:r>
        <w:rPr/>
        <w:t>-воспитание патриотических чувств, гордости за мужество русских воинов.</w:t>
      </w:r>
    </w:p>
    <w:p>
      <w:pPr>
        <w:pStyle w:val="Normal"/>
        <w:rPr/>
      </w:pPr>
      <w:r>
        <w:rPr/>
        <w:t>Оборудование: Электронная презентация, мультимедийная установка; текс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Актуализация знаний:</w:t>
      </w:r>
    </w:p>
    <w:p>
      <w:pPr>
        <w:pStyle w:val="Normal"/>
        <w:numPr>
          <w:ilvl w:val="0"/>
          <w:numId w:val="2"/>
        </w:numPr>
        <w:rPr/>
      </w:pPr>
      <w:r>
        <w:rPr/>
        <w:t>Что общего: Игорь, Ярослав, Святослав, Владимир, (КНЯЗЬ)</w:t>
      </w:r>
    </w:p>
    <w:p>
      <w:pPr>
        <w:pStyle w:val="Normal"/>
        <w:numPr>
          <w:ilvl w:val="0"/>
          <w:numId w:val="2"/>
        </w:numPr>
        <w:rPr/>
      </w:pPr>
      <w:r>
        <w:rPr/>
        <w:t>Сторона горизонта, противоположная востоку: (ЗАПАД)</w:t>
      </w:r>
    </w:p>
    <w:p>
      <w:pPr>
        <w:pStyle w:val="Normal"/>
        <w:numPr>
          <w:ilvl w:val="0"/>
          <w:numId w:val="2"/>
        </w:numPr>
        <w:rPr/>
      </w:pPr>
      <w:r>
        <w:rPr/>
        <w:t>Не вода, не суша - на лодке не уплывёшь, ногами не пройдёшь. (БОЛОТО)</w:t>
      </w:r>
    </w:p>
    <w:p>
      <w:pPr>
        <w:pStyle w:val="Normal"/>
        <w:numPr>
          <w:ilvl w:val="0"/>
          <w:numId w:val="2"/>
        </w:numPr>
        <w:rPr/>
      </w:pPr>
      <w:r>
        <w:rPr/>
        <w:t>Причина, по которой монголо – татары так стремительно захватили почти всю Русь</w:t>
      </w:r>
    </w:p>
    <w:p>
      <w:pPr>
        <w:pStyle w:val="Normal"/>
        <w:numPr>
          <w:ilvl w:val="0"/>
          <w:numId w:val="2"/>
        </w:numPr>
        <w:rPr/>
      </w:pPr>
      <w:r>
        <w:rPr/>
        <w:t>Город, в котором археологи нашли целую пачку упражнений мальчика Онфима</w:t>
      </w:r>
    </w:p>
    <w:p>
      <w:pPr>
        <w:pStyle w:val="Normal"/>
        <w:rPr/>
      </w:pPr>
      <w:r>
        <w:rPr/>
        <w:t>Почему именно в Новгороде археологи отыскивают большинство источников древнерусской письменности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остановка учебной задачи:</w:t>
      </w:r>
    </w:p>
    <w:p>
      <w:pPr>
        <w:pStyle w:val="Normal"/>
        <w:rPr>
          <w:b/>
          <w:b/>
        </w:rPr>
      </w:pPr>
      <w:r>
        <w:rPr/>
        <w:t xml:space="preserve">- Бедами Руси воспользовались её западные соседи.  </w:t>
      </w:r>
      <w:r>
        <w:rPr>
          <w:b/>
        </w:rPr>
        <w:t>КАРТА</w:t>
      </w:r>
    </w:p>
    <w:p>
      <w:pPr>
        <w:pStyle w:val="Normal"/>
        <w:rPr>
          <w:b/>
          <w:b/>
        </w:rPr>
      </w:pPr>
      <w:r>
        <w:rPr/>
        <w:t xml:space="preserve">Они давно уже приглядывались к Новгороду. Его стремились захватить немецкие и шведские рыцари-крестоносцы. (Крестоносцами их прозвали, потому что  на их доспехах и одежде был изображён крест) </w:t>
      </w:r>
      <w:r>
        <w:rPr>
          <w:b/>
        </w:rPr>
        <w:t>СЛАЙД</w:t>
      </w:r>
    </w:p>
    <w:p>
      <w:pPr>
        <w:pStyle w:val="Normal"/>
        <w:rPr/>
      </w:pPr>
      <w:r>
        <w:rPr>
          <w:b/>
        </w:rPr>
        <w:t xml:space="preserve">- Как вы думаете, что нужно было предпринять, </w:t>
      </w:r>
      <w:r>
        <w:rPr/>
        <w:t>чтобы отразить такого грозного соперника с запада? (сплотиться, князя…)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Изучение нового материала.</w:t>
      </w:r>
    </w:p>
    <w:p>
      <w:pPr>
        <w:pStyle w:val="Normal"/>
        <w:rPr/>
      </w:pPr>
      <w:r>
        <w:rPr/>
        <w:t>1)- В ту пору в Новгороде правил князь Александр. Знаете ли вы что-нибудь про него?</w:t>
      </w:r>
    </w:p>
    <w:p>
      <w:pPr>
        <w:pStyle w:val="Normal"/>
        <w:rPr/>
      </w:pPr>
      <w:r>
        <w:rPr/>
        <w:t>Составление КЛАСТЕРА</w:t>
      </w:r>
    </w:p>
    <w:p>
      <w:pPr>
        <w:pStyle w:val="Normal"/>
        <w:rPr/>
      </w:pPr>
      <w:r>
        <w:rPr/>
        <w:t>2) Работа с текстом . Приём ИНСЕР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ведский военачальник Биргер привёл своё войско в устье реки Невы и послал своих послов в Новгород к молодому князю Александ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ирать силы было некогда. Александр сказал своей дружине: «Нас немного, а враг силён. Но Бог не в силе, а в правде: идите следом за вашим князем!»- и неожиданно напал на шведов. С рассвета до темноты длился бой. Сам Александр бился с Биргером и ранил его в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жинник Савва подрубил  столб шатра Биргера, шатёр упал, шведы дрогнули и побежали к кораблям. Русские воины преследовали шведов до самых кора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ть о победе на Неве разнеслась по всей Руси. Князю Александру за эту битву дали прозвище НЕВСКОГО. А было князю всего 20 лет, и всё у него было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р Александр Невский   в 43 года. «Закатилось солнце  земли   русской»,- сказал над его гробом глава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Чтение материала учебника стр.30. </w:t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Александр Невский</w:t>
        <w:br/>
      </w:r>
      <w:r>
        <w:rPr>
          <w:sz w:val="28"/>
          <w:szCs w:val="28"/>
        </w:rPr>
        <w:t xml:space="preserve"> совсем молодым человеком прославился в Невской битве (1240), во время которой разгромил отряд шведов. </w:t>
        <w:br/>
        <w:t>Но главным его подвигом стал разгром немецких рыцарей на льду Чудского озера</w:t>
        <w:br/>
        <w:t xml:space="preserve"> (Ледовое побоище) в 1242 году. </w:t>
        <w:br/>
        <w:t xml:space="preserve"> - Как думаете, почему битва так называлась? Когда могла происходить?</w:t>
      </w:r>
    </w:p>
    <w:p>
      <w:pPr>
        <w:pStyle w:val="Normal"/>
        <w:rPr>
          <w:b/>
          <w:b/>
          <w:bCs/>
          <w:color w:val="E5E5FF"/>
          <w:sz w:val="48"/>
          <w:szCs w:val="48"/>
        </w:rPr>
      </w:pPr>
      <w:r>
        <w:rPr>
          <w:sz w:val="28"/>
          <w:szCs w:val="28"/>
        </w:rPr>
        <w:t>5) Чтение текста, работа с картой  ЛЕДОВОЕ ПОБОИЩЕ</w:t>
      </w:r>
      <w:r>
        <w:rPr>
          <w:rFonts w:cs="Arial Black;Franklin Gothic Heavy" w:ascii="Arial Black;Franklin Gothic Heavy" w:hAnsi="Arial Black;Franklin Gothic Heavy"/>
          <w:b/>
          <w:bCs/>
          <w:color w:val="E5E5FF"/>
          <w:sz w:val="48"/>
          <w:szCs w:val="48"/>
        </w:rPr>
        <w:t xml:space="preserve"> </w:t>
      </w:r>
      <w:r>
        <w:rPr>
          <w:b/>
          <w:bCs/>
          <w:color w:val="E5E5FF"/>
          <w:sz w:val="48"/>
          <w:szCs w:val="48"/>
        </w:rPr>
        <w:t xml:space="preserve">Чтение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итва состоялась на Чудском озере и вошла в историю под названием Ледовое побоище.</w:t>
        <w:br/>
        <w:t xml:space="preserve"> Александр расположил на флангах конницу, а в центре вооруженную копьями пехоту и лучников. Княжеская дружина была укрыта в засаде.</w:t>
        <w:br/>
        <w:t>Утром 5 апреля 1242 года рыцари, построившись «клином» (или «свиньей»), по весеннему, не слишком крепкому льду озера двинулись на русских. Немецкий клин ударил в центр русского войска. Русские воины сражались отважно, но под мощными ударами конных рыцарей пехота отступила. Когда немцам показалось, что победа близка, с флангов ударила конница новгородцев. Она, как клещами, зажала немецкую «свинью» с флангов. Разгром завершил Александр, ударивший со своею дружиною с т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е воины крючьями стаскивали рыцарей с коней и добивали их. </w:t>
        <w:br/>
        <w:t xml:space="preserve">Не выдержав натиска полков Александра Невского, рыцари обратились в бегство. Подтаявший лед под их тяжестью стал ломаться, сотни рыцарей оказались в темной ледяной воде, где их настигла смерть, остальные позорно бежали или были взяты в плен. </w:t>
        <w:br/>
        <w:t>Плененных рыцарей привязали к конским хвостам и провели по улицам Нов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чины и Значение Ледового побоища (стр.32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нязем Александром удачно выбрано место б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лое расположение войск на поле б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рабрость и сила русских воин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оставление синквейна об Александре Нев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родолжить: - Сегодня я узнал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Самым интересным показа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5:00Z</dcterms:created>
  <dc:creator>Ольга</dc:creator>
  <dc:description/>
  <cp:keywords/>
  <dc:language>en-US</dc:language>
  <cp:lastModifiedBy>Ольга</cp:lastModifiedBy>
  <cp:lastPrinted>2012-02-15T21:55:00Z</cp:lastPrinted>
  <dcterms:modified xsi:type="dcterms:W3CDTF">2012-02-15T15:56:00Z</dcterms:modified>
  <cp:revision>4</cp:revision>
  <dc:subject/>
  <dc:title>Урок окружающего мира в 3 классе</dc:title>
</cp:coreProperties>
</file>