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Heading1"/>
        <w:shd w:fill="FFFFFF" w:val="clear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урока: "Как жить в мире людей", предмет: «Окружающий мир».</w:t>
      </w:r>
    </w:p>
    <w:p>
      <w:pPr>
        <w:pStyle w:val="Style13"/>
        <w:shd w:fill="FFFFFF" w:val="clear"/>
        <w:spacing w:before="0" w:after="120"/>
        <w:rPr/>
      </w:pPr>
      <w:r>
        <w:rPr>
          <w:rStyle w:val="StrongEmphasis"/>
        </w:rPr>
        <w:t>Разделы: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Преподавание в начальной школе</w:t>
        </w:r>
      </w:hyperlink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64084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504.5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120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 xml:space="preserve">Объяснить что такое правила поведен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/>
        <w:t>Учиться замечать какие поступки противоречат правилам повед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/>
      </w:pPr>
      <w:r>
        <w:rPr/>
        <w:t>Создать у учеников первичные представления о понятиях «совесть», «мораль», «право».</w:t>
      </w:r>
    </w:p>
    <w:p>
      <w:pPr>
        <w:pStyle w:val="Style13"/>
        <w:shd w:fill="FFFFFF" w:val="clear"/>
        <w:spacing w:before="0" w:after="120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spacing w:before="0" w:after="12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1. Организационный момент.</w:t>
      </w:r>
    </w:p>
    <w:p>
      <w:pPr>
        <w:pStyle w:val="Style13"/>
        <w:shd w:fill="FFFFFF" w:val="clear"/>
        <w:spacing w:before="0" w:after="120"/>
        <w:rPr>
          <w:b/>
          <w:b/>
        </w:rPr>
      </w:pPr>
      <w:r>
        <w:rPr>
          <w:b/>
          <w:bCs/>
          <w:iCs/>
        </w:rPr>
        <w:t>2. Повторение пройденного.</w:t>
      </w:r>
    </w:p>
    <w:p>
      <w:pPr>
        <w:pStyle w:val="Style13"/>
        <w:shd w:fill="FFFFFF" w:val="clear"/>
        <w:spacing w:before="0" w:after="120"/>
        <w:rPr/>
      </w:pPr>
      <w:r>
        <w:rPr/>
        <w:t>(На доске записаны понятия.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rPr>
          <w:b/>
          <w:b/>
        </w:rPr>
      </w:pPr>
      <w:r>
        <w:rPr>
          <w:b/>
          <w:bCs/>
        </w:rPr>
        <w:t xml:space="preserve">Общество 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/>
        <w:t>Подберите синонимы к слову общество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rPr>
          <w:b/>
          <w:b/>
        </w:rPr>
      </w:pPr>
      <w:r>
        <w:rPr>
          <w:b/>
        </w:rPr>
        <w:t>Конфликт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/>
        <w:t>Подберите синонимы к слову конфлик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rPr>
          <w:b/>
          <w:b/>
        </w:rPr>
      </w:pPr>
      <w:r>
        <w:rPr>
          <w:b/>
          <w:bCs/>
        </w:rPr>
        <w:t>Компромисс</w:t>
      </w:r>
    </w:p>
    <w:p>
      <w:pPr>
        <w:pStyle w:val="Normal"/>
        <w:shd w:fill="FFFFFF" w:val="clear"/>
        <w:spacing w:before="280" w:after="280"/>
        <w:ind w:left="15" w:hanging="0"/>
        <w:rPr>
          <w:bCs/>
        </w:rPr>
      </w:pPr>
      <w:r>
        <w:rPr>
          <w:bCs/>
        </w:rPr>
        <w:t>Подберите синонимы к слову компромисс</w:t>
      </w:r>
    </w:p>
    <w:p>
      <w:pPr>
        <w:pStyle w:val="Normal"/>
        <w:shd w:fill="FFFFFF" w:val="clear"/>
        <w:spacing w:before="280" w:after="280"/>
        <w:ind w:left="15" w:hanging="0"/>
        <w:rPr>
          <w:b/>
          <w:b/>
        </w:rPr>
      </w:pPr>
      <w:r>
        <w:rPr>
          <w:b/>
          <w:bCs/>
        </w:rPr>
        <w:t>3.Актуализация знаний и постановка проблемы.</w:t>
      </w:r>
    </w:p>
    <w:p>
      <w:pPr>
        <w:pStyle w:val="Style13"/>
        <w:shd w:fill="FFFFFF" w:val="clear"/>
        <w:spacing w:before="0" w:after="120"/>
        <w:rPr/>
      </w:pPr>
      <w:r>
        <w:rPr/>
        <w:t>Итак, начинаем наш урок</w:t>
      </w:r>
    </w:p>
    <w:p>
      <w:pPr>
        <w:pStyle w:val="Style13"/>
        <w:shd w:fill="FFFFFF" w:val="clear"/>
        <w:spacing w:before="0" w:after="120"/>
        <w:rPr/>
      </w:pPr>
      <w:r>
        <w:rPr/>
        <w:t>Нам с вами надо понять, как люди отличают, что хорошо, а что плохо.</w:t>
      </w:r>
    </w:p>
    <w:p>
      <w:pPr>
        <w:pStyle w:val="Style13"/>
        <w:shd w:fill="FFFFFF" w:val="clear"/>
        <w:spacing w:before="0" w:after="120"/>
        <w:rPr/>
      </w:pPr>
      <w:r>
        <w:rPr/>
        <w:t>( возможный вариант ответа выбирается из различных ответов учащихся) На предыдущем уроке мы пришли к выводу, что жить надо не только для себя, но и рядом с другими, для других. От каждого из нас зависит будущее человечества.</w:t>
      </w:r>
    </w:p>
    <w:p>
      <w:pPr>
        <w:pStyle w:val="Style13"/>
        <w:shd w:fill="FFFFFF" w:val="clear"/>
        <w:spacing w:before="0" w:after="120"/>
        <w:rPr>
          <w:b/>
          <w:b/>
        </w:rPr>
      </w:pPr>
      <w:r>
        <w:rPr>
          <w:b/>
        </w:rPr>
        <w:t>4. Открытие новых знан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Прочитаем диалог Анюты и папы, он поможет нам разрешить поставленную пробле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еники читают текст на с. 32 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 Слышали ли вы слово «совесть» от взрослых? При каких обстоятельствах? Что, по-вашему, оно означает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Что помогло папе разобраться, что не ходить на работу без причины - это плохо?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и. Папе помогла совесть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Как папа объяснил Анюте, что такое совесть?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и.  Папа станет переживать, места себе не сможет най</w:t>
        <w:softHyphen/>
        <w:t>ти, потому что знает, что плохо поступил, из-за него могут пострадать интересы других лю</w:t>
        <w:softHyphen/>
        <w:t>дей, общества. Окружающие будут думать, что он ненадежный, нечестный, бессовестный. А папа не хочет, чтобы о нем думали плохо, это его огорчает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Совпадают ли папины размышления о слове «совесть» с вашими предполо</w:t>
        <w:softHyphen/>
        <w:t>жениями? Прочитаем, какое определение новому понятию предлагает словарь в конце учеб</w:t>
        <w:softHyphen/>
        <w:t>ника на с. 123.</w:t>
      </w:r>
    </w:p>
    <w:p>
      <w:pPr>
        <w:pStyle w:val="Style13"/>
        <w:shd w:fill="FFFFFF" w:val="clear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Как вы думаете, этой способностью чувствовать, что хорошо, а что пло</w:t>
        <w:softHyphen/>
        <w:t>хо, человек наделен от рождения, это врожденный признак?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и. Мы знаем, что человек становится личностью только в обществе. Бла</w:t>
        <w:softHyphen/>
        <w:t>годаря воспитанию и обучению он приобретает те личностные качества, которые выделяют его из мира животных и делают человеком. Значит, и эту способность он приобретает в ходе обучения и воспит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Вернемся к проблеме, которую мы поставили в начале урока и попро</w:t>
        <w:softHyphen/>
        <w:t>буем разрешить ее, опираясь на новые знания. В ходе воспитания и обучения человек приобретает способность чувствовать, где добро, а где зло. Эта способность называется совестью. Благодаря совести о каждом из своих по</w:t>
        <w:softHyphen/>
        <w:t>ступков человек может сказать самому себе, хороший он или плохой. Совесть требует быть честным тогда, когда никто не может проконтролировать поступки человека, когда о возможном его обмане не узнает никто. Если человек не задумывается о своих поступках, о том, портит он жизнь другим людям или нет, то говорят, что его совесть «молчит». А са</w:t>
        <w:softHyphen/>
        <w:t>мого человека называют нечестным или бессовест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1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ИЗ-ПАУЗА:</w:t>
      </w:r>
    </w:p>
    <w:p>
      <w:pPr>
        <w:pStyle w:val="Style13"/>
        <w:shd w:fill="FFFFFF" w:val="clear"/>
        <w:spacing w:before="0" w:after="0"/>
        <w:rPr/>
      </w:pPr>
      <w:r>
        <w:rPr/>
        <w:t>Положите друг другу руки на плечи,</w:t>
        <w:br/>
        <w:t>Опустите голову и мысленно пожелайте</w:t>
        <w:br/>
        <w:t>Своим друзьям того, чтобы вы хотели</w:t>
      </w:r>
      <w:r>
        <w:rPr>
          <w:rStyle w:val="Appleconvertedspace"/>
        </w:rPr>
        <w:t>.  П</w:t>
      </w:r>
      <w:r>
        <w:rPr/>
        <w:t>ожелать себ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дания для групп:</w:t>
      </w:r>
    </w:p>
    <w:p>
      <w:pPr>
        <w:pStyle w:val="Normal"/>
        <w:widowControl w:val="false"/>
        <w:autoSpaceDE w:val="false"/>
        <w:jc w:val="both"/>
        <w:rPr/>
      </w:pPr>
      <w:r>
        <w:rPr/>
        <w:t>1. Рассмотрите рисунки в учебнике на странице 33 и выполните задание к ним.</w:t>
      </w:r>
    </w:p>
    <w:p>
      <w:pPr>
        <w:pStyle w:val="Normal"/>
        <w:widowControl w:val="false"/>
        <w:autoSpaceDE w:val="false"/>
        <w:jc w:val="both"/>
        <w:rPr/>
      </w:pPr>
      <w:r>
        <w:rPr/>
        <w:t>2. Напишите на листе 10 самых важных, на ваш взгляд, правил поведения, которые не</w:t>
        <w:softHyphen/>
        <w:t>обходимо соблюдать каждому человеку в обще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и делятся результатами групповой работы. Выслушав каждую группу, учи</w:t>
        <w:softHyphen/>
        <w:t>тель предлагает сравнить предложенные правила поведения и отметить совпа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Учащиеся отмечают, что большинство названых правил у разных групп совпадают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О чем нам это говорит? Правильно, что есть общие правила поведения, ко</w:t>
        <w:softHyphen/>
        <w:t>торые приняты всем обществом. Их должен знать и соблюдать каждый человек. Как вы ду</w:t>
        <w:softHyphen/>
        <w:t>маете, когда и как эти правила возникли в обществе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обсуждения ученики приходят к выводу, что такие правила люди придумали не сразу, они складывались постепенно. В качестве подтверждения высказанных предполо</w:t>
        <w:softHyphen/>
        <w:t>жений учитель предлагает прочитать в учебнике на странице 35 последний абза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Как складывались отношения между людьми в первобытном обществе? Су</w:t>
        <w:softHyphen/>
        <w:t>ществовали ли на этой первой ступеньке развития человека правила поведения?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и. Нет, выживали только сильнейшие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Изменялось ли что-то в обществе с развитием человека?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и. Да, «чем разумнее становился человек, тем добрее и справедливее станови</w:t>
        <w:softHyphen/>
        <w:t>лись отношения между людьми» (зачитывают из учебника)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 Эти общепринятые и одобренные большинством людей правила назы</w:t>
        <w:softHyphen/>
        <w:t>ваются моралью. Самостоятельно найдите и прочитайте определение этого нового понятия в словаре на с. 121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Посмотрите еще раз на те правила, которые вы написали на листах. Поду</w:t>
        <w:softHyphen/>
        <w:t>майте, можно ли их объединить одним правилом, которое охватило бы все, что вы перечис</w:t>
        <w:softHyphen/>
        <w:t>лили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 предлагает прочитать формулировку этого общего правила в конце параграфа на с. 3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Это правило еще называют «золотым правилом нравственности». Как вы думаете, почему?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Подумайте, какое наказание ожидает того, кто нарушит требования морали? Правильно, нарушителя могут отругать, пристыдить, его перестают уважать, считают непо</w:t>
        <w:softHyphen/>
        <w:t>рядочным человеком.</w:t>
      </w:r>
    </w:p>
    <w:p>
      <w:pPr>
        <w:pStyle w:val="Normal"/>
        <w:widowControl w:val="false"/>
        <w:autoSpaceDE w:val="false"/>
        <w:jc w:val="both"/>
        <w:rPr/>
      </w:pPr>
      <w:r>
        <w:rPr/>
        <w:t>Иногда такое общественное осуждение человек переживает тяжелее, чем наказание. А за нарушение, каких правил человека могут отдать под суд и посадить в тюрьму?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и приводят примеры таких правил: не присваивать чужого имущества, не на</w:t>
        <w:softHyphen/>
        <w:t>носить вред жизни и здоровью человеку и т. 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Эти правила - тоже часть общечеловеческой морали, но они защищены си</w:t>
        <w:softHyphen/>
        <w:t>лой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>Эта часть правил поведения называется правом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Прочитайте формулировку этого правила на с.3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а в тетради.</w:t>
      </w:r>
    </w:p>
    <w:p>
      <w:pPr>
        <w:pStyle w:val="Normal"/>
        <w:widowControl w:val="false"/>
        <w:autoSpaceDE w:val="false"/>
        <w:jc w:val="both"/>
        <w:rPr/>
      </w:pPr>
      <w:r>
        <w:rPr/>
        <w:t>В тетради выполняются задания на с.17 №1 ( повышенный уровень), с.18 №2, №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20"/>
        <w:rPr/>
      </w:pPr>
      <w:r>
        <w:rPr>
          <w:b/>
        </w:rPr>
        <w:t>6.Итог урока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. Какие новые знания вы получили на уроке? С какими новыми понятиями познакомились? Помогли ли эти знания разрешить проблему: «Как человек может понять, что совершил плохой поступок, если ему никто не подсказывает? С помощью чего человек узнает, что хорошо, а что плохо?». К какому решению мы пришли? Какое «золотое правило нравственности» нам удалось вывести?</w:t>
      </w:r>
    </w:p>
    <w:p>
      <w:pPr>
        <w:pStyle w:val="Style13"/>
        <w:shd w:fill="FFFFFF" w:val="clear"/>
        <w:spacing w:before="0" w:after="120"/>
        <w:rPr/>
      </w:pPr>
      <w:r>
        <w:rPr/>
      </w:r>
    </w:p>
    <w:p>
      <w:pPr>
        <w:pStyle w:val="Style13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20"/>
        <w:rPr>
          <w:b/>
          <w:b/>
        </w:rPr>
      </w:pPr>
      <w:r>
        <w:rPr>
          <w:b/>
        </w:rPr>
        <w:t>В конце урока проводится рефлексия</w:t>
      </w:r>
    </w:p>
    <w:p>
      <w:pPr>
        <w:pStyle w:val="Style13"/>
        <w:shd w:fill="FFFFFF" w:val="clear"/>
        <w:spacing w:before="0" w:after="120"/>
        <w:rPr/>
      </w:pPr>
      <w:r>
        <w:rPr/>
        <w:t>Сегодня на уроке я узнал______________</w:t>
      </w:r>
    </w:p>
    <w:p>
      <w:pPr>
        <w:pStyle w:val="Style13"/>
        <w:shd w:fill="FFFFFF" w:val="clear"/>
        <w:spacing w:before="0" w:after="120"/>
        <w:rPr/>
      </w:pPr>
      <w:r>
        <w:rPr/>
        <w:t>Этот урок научил меня тому, что___________________</w:t>
      </w:r>
    </w:p>
    <w:p>
      <w:pPr>
        <w:pStyle w:val="Style13"/>
        <w:shd w:fill="FFFFFF" w:val="clear"/>
        <w:spacing w:before="0" w:after="120"/>
        <w:rPr/>
      </w:pPr>
      <w:r>
        <w:rPr/>
        <w:t>Получив новые знания мы будем__________________</w:t>
      </w:r>
    </w:p>
    <w:p>
      <w:pPr>
        <w:pStyle w:val="Style13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120"/>
        <w:rPr>
          <w:b/>
          <w:b/>
        </w:rPr>
      </w:pPr>
      <w:r>
        <w:rPr>
          <w:b/>
          <w:bCs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/>
        <w:t>Окружающий мир. Учебник  для 4-го класса. Книга 2. Человек и человечество.  Авт. А.А. Вахрушев, Д.Д. Данилов, С.С. Кузнецова. М., 2012. Балас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/>
        <w:t>Окружающий мир. Рабочая тетрадь. 4 класс. Часть 2 Человек и человечество. Авт. Сизова Е.В. Стойка Е.И. Харитонова Н.В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75" w:hanging="360"/>
        <w:rPr/>
      </w:pPr>
      <w:r>
        <w:rPr/>
        <w:t>Методические рекомендации для учителя. Человек и человечество 4 класс. Авт. Д.Д. Данилов, Е.В. Сизова, С.С. Кузнецова. М., 2012. Баласс.</w:t>
      </w:r>
    </w:p>
    <w:p>
      <w:pPr>
        <w:pStyle w:val="Normal"/>
        <w:widowControl w:val="false"/>
        <w:autoSpaceDE w:val="fals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primary-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41:00Z</dcterms:created>
  <dc:creator>home</dc:creator>
  <dc:description/>
  <cp:keywords/>
  <dc:language>en-US</dc:language>
  <cp:lastModifiedBy>home</cp:lastModifiedBy>
  <cp:lastPrinted>2015-03-09T16:05:00Z</cp:lastPrinted>
  <dcterms:modified xsi:type="dcterms:W3CDTF">2015-08-20T16:32:00Z</dcterms:modified>
  <cp:revision>15</cp:revision>
  <dc:subject/>
  <dc:title>Тема урока: "Как жить в мире людей"</dc:title>
</cp:coreProperties>
</file>