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 окружающий мир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ind w:right="-108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sz w:val="24"/>
          <w:szCs w:val="24"/>
        </w:rPr>
        <w:t>«Зачем мы спим ночью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воить, что мы спим для того, чтобы отдохнуть и набраться сил; научиться правильно вести себя перед сном.</w:t>
      </w:r>
    </w:p>
    <w:p>
      <w:pPr>
        <w:pStyle w:val="Normal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Мир вокруг нас. 1 класс» (авт. А.А. Плешаков); презентация к уроку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5421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егося</w:t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ебята, потрите свои лад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увствуете теп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дайте своё тепло соседу по парте. Улыбнитесь друг друг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Каким бы вы хотели видеть наш урок? (интересным) -Какие качества нужно проявить, чтобы урок получился таким? Давайте установим правила работы на уроке – каждый имеет право высказать свою точку зрения. И ещё у нас действует правило поднятой руки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, развивать речь, мышление.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робное учеб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к тем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 на уроке мы будем обсуждать очень интересную тему, но определить её название попробуйте сами. Посмотрите фрагмент детской песенки( звучит первый куплет песни "Спокойной, ночи".) Слайд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назовём тему урока?(Сон. Зачем мы спим ночью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вайте посмотрим, правы ли вы.           ( Ученики А.Шатковская, Д.Горбунов читают стихотворения.) Слайд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вайте определим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знать зачем мы спим но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знать кто ночью не сп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можно, а что нельзя делать перед с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слушать  чтение, воспринимать прочитанное. рассуждать  и высказывать свою точку зрения. 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думаете, для чего нам нужен с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 поставленные вопросы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ка - хомка, хомячок,</w:t>
              <w:br/>
              <w:t>Полосатенький бочок.</w:t>
              <w:br/>
              <w:t>Хомка раненько встаёт,</w:t>
              <w:br/>
              <w:t>Щёчки моет, ушки трёт,</w:t>
              <w:br/>
              <w:t>Подметает Хомка хатку</w:t>
              <w:br/>
              <w:t>И выходит на зарядку,</w:t>
              <w:br/>
              <w:t>Раз, два, три, четыре, пять,</w:t>
              <w:br/>
              <w:t>Хомка сильным хочет стать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ловарный запас. Орфоэпическая зарядка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перь давайте прочитаем слова Мудрой Черепахи и посмотрим, правы ли 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происходит с человеком за день? (Он устаё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чем он ложится спать?(Чтобы отдохнуть и набраться си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сть правила подготовки ко сну, и если их соблюдать, сон будет крепким, а утром легко вставать. Давайте разберёмся, что это за правила( учебник с.108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случилось с мальчиком на уроке?     ( Он заснул.)Слайд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ему?(Он не выспал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чём он мечтает во сне? Почему не выспал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ак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ожем сделать?(Спать надо ложиться воврем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ему нужно ложиться спать вовремя?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смотрите на рисунок учебника с.1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правильно подготовиться ко сн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перь поработаем в групп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1-я группа выбирает картинки на тему "Перед сном нельзя...", 2-я- "Перед сном не забудь...", 3-я- "Приятные моменты...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авайте проверим, верно ли вы выбр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о из перечисленного вы выполня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то должен помнить об этих правилах: родители или вы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местный вы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 сном нужно почистить зубы, проветрить комнату. Нельзя играть в шумные игры, драться. Смотреть страшные фильмы. Проветрить комн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выполнения учебного задания, оценивать ход   и результат  выполнения задания Учиться работать в парах. 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 во внутрен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, а все ли люди ночью сп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юдей каких профессий мы вид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им нужно работать ноч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чему именно эти профессии  наиболее важны?(Т.к.телефоны 01, 02, 03 могут быть набраны в любое время суток, поэтому врачи, милиционеры. И пожарные дежурят по специальному графику- круглосуточн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юди каких профессий работают ещё круглосуточно?( Пекарни, Водители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конкретную цель  своих будущих учебных действий, устраняющих причину возникшего затруднения (какие знания нужно построить и чему науч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О том, все ли люди спят, мы с вами поговорили. А как на счёт живот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 вы думаете, спят ли о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Где они спят? (В жилищ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де спит лисица?(В но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елка.(В дупл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Мышка.(В но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Но есть животные, которые ночью не с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ченик читает загадк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ечь, внимание, делать умозаключения</w:t>
            </w:r>
          </w:p>
        </w:tc>
      </w:tr>
      <w:tr>
        <w:trPr>
          <w:trHeight w:val="1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образцу и ли эталон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ы молодцы, так много знаете и о людях, и о животных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ойте рабочие тетради на с.44. Нарисуйте свой самый любимый сон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 Если кто-то немножко ошибся, не унывайте. В следующий раз у вас обязательно все получитс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анализировать свои  действия и, делать выводы и применять в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лать самопроверку своих решений (предположений)по эталону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ую цель ставили на уроке? Какие чувства испытывали на уроке? Что понравилось? Над чем задумались? Оцените свою работу и настроение за урок. Если вы довольны своей работой и у вас всё получилось,  на жёлтом фонарике нарисуйте весёлую рожицу. Если   что – то непонятно и остались вопросы,  серьёзную на зелёном.  Грустное настроение, материал не понят  -грустная рожица на красном. Украсьте своими фонариками нашу корзинку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казывать свою точку зрени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ответы с ответами одноклассников 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е и чужое высказы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51:00Z</dcterms:created>
  <dc:creator>ooo</dc:creator>
  <dc:description/>
  <cp:keywords/>
  <dc:language>en-US</dc:language>
  <cp:lastModifiedBy>Home</cp:lastModifiedBy>
  <cp:lastPrinted>2015-04-05T21:42:00Z</cp:lastPrinted>
  <dcterms:modified xsi:type="dcterms:W3CDTF">2015-08-19T19:50:00Z</dcterms:modified>
  <cp:revision>21</cp:revision>
  <dc:subject/>
  <dc:title>Предмет:  окружающий мир                        31</dc:title>
</cp:coreProperties>
</file>