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ш ребенок не любит читать  и плохо пишет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ш ребенок делает много ошибок при письме? Никак не может научиться хорошо читать?  Обратите внимание на их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это: орфографические ошибки из-за незнания правил или необъяснимые "глупые" пропуски букв, замены одних букв на другие и тому подобно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– правила учит-учит, а вовремя применить их не может?</w:t>
      </w:r>
    </w:p>
    <w:p>
      <w:pPr>
        <w:pStyle w:val="Normal"/>
        <w:rPr/>
      </w:pPr>
      <w:r>
        <w:rPr>
          <w:sz w:val="28"/>
          <w:szCs w:val="28"/>
        </w:rPr>
        <w:t>Много неприятностей, сложностей, разочарований, досады и проблем приносят родителям нарушения речи, чтения и письма у их детей. Часто и родители, и учителя склонны видеть причину плохой школьной успеваемости исключительно в лени ребенка. Но вот специалисты считают, что 80 % проблем с учебой вызваны вовсе не ленью. Чем же? Давайте разберемс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ли вы не знаете причин, не понимаете, в чем дело, если никакие дополнительные занятия не помогают – обратитесь к специалистам: логопедам, психологам, дефектологам. Возможно, у вашего ребенка имеются такие нарушения, как дисграфия,  дис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случае помощь должна носить коррекционный характер, иметь свою специфику, в зависимости от причин, тяжести и проявлений нару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те, что обычные педагогические приемы, большое количество диктантов и зазубривание правил не помогут, а могут только усугубить проблему.</w:t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ных причин возможных трудностей с письмом и чтением две. Первая и наиболее часто встречающаяся — так называемые минимальные мозговые дисфункции (ММД). Они возникают из-за небольших органических поражений мозга. Скажем, во время внутриутробного развития плод испытывал недостаток кислорода. Или роды были тяжелыми. Или в раннем детстве малыш упал и ударился головкой — травма вроде бы пустяковая, но последствием ее как раз и может стать минимальная мозговая дисфункция и связанные с ней проблемы. Внешними проявлениями ММД в раннем детстве могут быть проблемы с развитием речи, гиперактивность, нарушение внимания. Родителям таких детей нужно быть заранее готовыми к тому, что в школе у  малышей могут возникнуть трудности с чтением, письмом или счето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ислексия и дисграфия бывают связаны не только с травмами мозга, но и с врожденными особенностями его строения: к примеру, запоздалое разделение «обязанностей» между правым и левым полушариями. На чтении «специализируется» задняя часть левого полушария, и если у детей, которые легко учатся читать, эта область мозга немного больше, то у дислексиков задние части левого и правого полушарий одинаковы. Эта особенность может передаваться по наследству. Так что если у папы или мамы в школе были проблемы с чтением или письмом, то вполне возможно, что точно такие же трудности будут и у детей. Случается также, что у детей все в порядке, а вот внуки получают «по наследству» дедушкины пробл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же такое - эта загадочная дислексия?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 дислексии нарушаются основные нейронные связи, передающие информацию между полушариями мозга. Частично это проявляется в обычных для «плохого» ученика симптомах: затрудненном чтении, письме, плохой памяти, рассеянном внимании, проблемах при соединении букв в слова или выполнении арифметических действий. Как правило, проблема возникает уже в первом классе, при обучении чтению и письму. Иногда мамы еще в детском саду замечают, что ребенку трудно рисоват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рушения письменной речи (т.е. письма и чтения), тревожат учителей и родителей, т.к. они напрямую влияют на его учебные успехи. </w:t>
      </w:r>
    </w:p>
    <w:p>
      <w:pPr>
        <w:pStyle w:val="Normal"/>
        <w:rPr/>
      </w:pPr>
      <w:r>
        <w:rPr>
          <w:sz w:val="28"/>
          <w:szCs w:val="28"/>
        </w:rPr>
        <w:t>Причина их возникновения – нарушение отдельных компонентов речи или всех ее компонентов (общее недоразвитие речи). При этом интеллект у детей может быть не наруш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й дают те системы организма, которые непосредственно участвуют в процессе «зашифровки» устной речи в буквенные символы – письмо и «расшифровки» - чтение. Ребенок может прекрасно слышать окружающие его бытовые звуки, и не различать звуки речи, сходные по акустическим признакам, например: р – л, б – п, в – ф, м – н и т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тречаются  оптические ошибки, связанные с нарушением зрительного восприятия. Например, ребенок не видит разницу в написании букв ц – щ, ш – щ, ш – и; путает верхние – нижние элементы букв б – д.</w:t>
      </w:r>
    </w:p>
    <w:p>
      <w:pPr>
        <w:pStyle w:val="Normal"/>
        <w:rPr/>
      </w:pPr>
      <w:r>
        <w:rPr>
          <w:sz w:val="28"/>
          <w:szCs w:val="28"/>
        </w:rPr>
        <w:t>Это происходит не от невнимательности и лени; таковы особенности развития зрительного анализатора и зрительного восприятия у данного конкретного ребенка. У детей со скрытым или явным левшеством встречается зеркальное написание отдельных букв, а порой в редких случаях и полностью зеркальное письм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, наконец, выполнение требований к каллиграфическому написанию букв может быть затруднено какими-либо двигательными расстройствами у ребенка. Дети – дисграфики испытывают существенное напряжение в процессе письма, особенно под диктовку. Ребенку нужно концентрироваться на работе то слухового, то зрительного анализатора и при этом постоянно контролировать двигательную работу своей рук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сграфия часто сопровождается пониженным вниманием и быстрой утомляемостью. Поэтому даже самый старательный и прилежный ребенок, страдающий дисграфией, показывает очень нестабильные результаты. Повышенная концентрация внимания сменяется рассредоточенностью, это защитная реакция организма ребенка и, в итоге, первая половина диктанта может быть написана грамотно, а во второй половине мы увидим массу ошибок. Сильное напряжение, даже часто перенапряжение, провоцирует искажение почер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личные ошибки в письменных работах делают и дети, не страдающие дисграфией. Но только у дисграфиков ошибки определенного типа носят стойкий характер, повторяются изо дня в день. Дисграфические ошибки отчетливее всего видны, когда неправильно написанная буква стоит в сильной позиции, т.е. ее отчетливо слышно. Например, в слове «ложка» неправильно написать первую букву («рожка») может только дисграфик, а вот ошибиться в середине слова («лошка»)  может любой ребенок, плохо усвоивший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дисграфических ошибок встречается в диктантах. Хотя не исключены они и при списывании: если ребенок прочитывает слово, а затем сам себе диктует, не глядя на образ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ечно же, ошибки, имеющие логопатическую природу, должен предупреждать и корректировать специалист.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Характерные для детей  дисграфические ошибк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шибки на уровне буквы и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шибки звукового анализа – дети не владеют навыками звукобуквенного анализа и синте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ение: пропуск, перестановка букв, вставка лишних букв и с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скают дети чаще всего буквы, обозначающие гласные звуки.</w:t>
      </w:r>
    </w:p>
    <w:p>
      <w:pPr>
        <w:pStyle w:val="Normal"/>
        <w:rPr/>
      </w:pPr>
      <w:r>
        <w:rPr>
          <w:sz w:val="28"/>
          <w:szCs w:val="28"/>
        </w:rPr>
        <w:t>Пропуск может быть на месте встречи одинаковых букв, на границе двух слов (стал лакать – «ста лакать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ановки чаще встречаются в словах со стечением согласных (двор – «довр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авление лишней буквы; чаще всего той, которая уже есть в слове (дружно – «дуружно»). Иногда гласной разбавляется скопление согласных (девочка – «девочика»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шибки фонематического слуха – в основе лежат трудности различения на слух акустически близких звуков (фонем).</w:t>
      </w:r>
    </w:p>
    <w:p>
      <w:pPr>
        <w:pStyle w:val="Normal"/>
        <w:rPr/>
      </w:pPr>
      <w:r>
        <w:rPr>
          <w:sz w:val="28"/>
          <w:szCs w:val="28"/>
        </w:rPr>
        <w:t>Проявление: смешения букв, обозначающих акустически близкие звуки.</w:t>
      </w:r>
    </w:p>
    <w:p>
      <w:pPr>
        <w:pStyle w:val="Normal"/>
        <w:rPr/>
      </w:pPr>
      <w:r>
        <w:rPr>
          <w:sz w:val="28"/>
          <w:szCs w:val="28"/>
        </w:rPr>
        <w:t>Дети часто путают: парные звонкие и глухие согласные (зима – «сима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сные  о – у, ё  - ю;  (ёлка – «юлка», мою – «мую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неязычные согласные  г – к – х (сухой – «сугой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оры  л – р, й – л, м –н;  (рак – «ла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стящие и шипящие звуки м/д собой:  с – ш, з – ж, (сушка – «сус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фрикаты:  ч – щ; ч – ц; ч – т(мягк.); ц – с. (цапля – «сапля»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тические ошибки – в основе лежит нарушение зрительного восприятия. Дети путают буквы, имеющие сходные элементы в напис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ение:  ребенок не видит разницы в написании букв: ц – щ, ш – щ, ш – и, б – д;  зеркальное письмо отдельных букв или целых тек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Если подобные ошибки встречаются в письменных работах ваших детей, срочно обращайтесь за логопедической помощ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квалифицированной помощи специалиста ребенок не усвоит программу не только по русскому языку и литературе, но и будет не успевать по математике и другим устным предмет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6:00Z</dcterms:created>
  <dc:creator>Пользователь</dc:creator>
  <dc:description/>
  <cp:keywords/>
  <dc:language>en-US</dc:language>
  <cp:lastModifiedBy>Пользователь</cp:lastModifiedBy>
  <dcterms:modified xsi:type="dcterms:W3CDTF">2015-07-16T13:12:00Z</dcterms:modified>
  <cp:revision>1</cp:revision>
  <dc:subject/>
  <dc:title>Ваш ребенок не любит читать  и плохо пишет</dc:title>
</cp:coreProperties>
</file>