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Б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-  2 ча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недель -3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- 68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 </w:t>
      </w:r>
      <w:r>
        <w:rPr>
          <w:rFonts w:cs="Times New Roman" w:ascii="Times New Roman" w:hAnsi="Times New Roman"/>
          <w:sz w:val="28"/>
          <w:szCs w:val="28"/>
        </w:rPr>
        <w:t xml:space="preserve"> – 68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-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  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 – 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 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с использованием ИКТ - 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авторск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. Н.Ф. Виноградова, Г.С. Калинова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Сборник программ к комплекту учебников «Начальная школа ХХΙ века» - М.: Вентана - Граф, 2008/ и соответствует Федеральному компоненту государственных образовательных стандартов начального общего образования (БУП 2004 г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а Н.Ф. Окружающий мир: </w:t>
      </w:r>
      <w:r>
        <w:rPr>
          <w:rFonts w:cs="Times New Roman" w:ascii="Times New Roman" w:hAnsi="Times New Roman"/>
          <w:sz w:val="28"/>
          <w:szCs w:val="28"/>
        </w:rPr>
        <w:t xml:space="preserve">2 класс: учебник  для учащихся общеобразовательных учреждений: в 2ч.  </w:t>
      </w:r>
      <w:r>
        <w:rPr>
          <w:rFonts w:cs="Times New Roman" w:ascii="Times New Roman" w:hAnsi="Times New Roman"/>
          <w:color w:val="333300"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</w:rPr>
        <w:t xml:space="preserve">    Вентана-Граф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а Н.Ф. Окружающий мир: </w:t>
      </w:r>
      <w:r>
        <w:rPr>
          <w:rFonts w:cs="Times New Roman" w:ascii="Times New Roman" w:hAnsi="Times New Roman"/>
          <w:sz w:val="28"/>
          <w:szCs w:val="28"/>
        </w:rPr>
        <w:t xml:space="preserve">2 класс:  рабочая тетрадь для учащихся общеобразовательных учреждений: в 2ч.  </w:t>
      </w:r>
      <w:r>
        <w:rPr>
          <w:rFonts w:cs="Times New Roman" w:ascii="Times New Roman" w:hAnsi="Times New Roman"/>
          <w:color w:val="333300"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нтана - Граф, 2009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а Н.Ф. Окружающий мир: 1-2 классы: методика обучения</w:t>
      </w:r>
      <w:r>
        <w:rPr>
          <w:rFonts w:cs="Times New Roman" w:ascii="Times New Roman" w:hAnsi="Times New Roman"/>
          <w:color w:val="333300"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го опыта школьника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элементарного взаимодействия в системе «человек-природа- обществ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ильного отношения к среде и правил поведения в 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оей индивидуальности, способностей и возможнос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обучающихся 2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о втором классе учащиеся должн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ть (приводить примеры)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здорового и безопасного образа жизн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природе, в общественных местах, учреждениях культур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граждан России и права ребёнк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ревние города Руси и России (не менее 3-4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 (соотносить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-настоящее-будуще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-век (столетие0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живой и неживой природы, издел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растительного и животного мира и места их обит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онятия: заботливость, внимательность, деликатность, доброта и др.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задачи в учебных и бытовых ситуациях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обытия с датой его происхожд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начение природы для человека и правила отношения к н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окружающего мира, передавать своё отношение к нем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риродным объектом и условиями его обит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ртрет (автопортрет, друга, члена семьи, исторического лица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южетные и описательные рассказы об изученных исторических собы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ментарные опыты и наблюдения (в соответствии с программой), фиксировать их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 во 2 классе Б на 2010-2011уч.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82"/>
        <w:gridCol w:w="7513"/>
        <w:gridCol w:w="1417"/>
        <w:gridCol w:w="1276"/>
        <w:gridCol w:w="22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ружающий ми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ли на свете чудес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лю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мощники – органы чувств. Органы осязания, обоня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мощники – органы чувств. Органы слуха и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ь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физическ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ться может кажд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итаминах.  Какие витамины нам нуж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осторожность. Правила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осторожность. Правила поведения с незнакомыми люд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изменять себ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ос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прав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дружи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общать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– что же это значи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рай – частица Род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ссказывает о прош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усь начин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е слав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русские кня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ервые русские кня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трудятся россия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город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«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- планета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- модель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живут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отные воспринимают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ивотные защищаются, питают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а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оспитывают потом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раст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з Красн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лес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ется рас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е растения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- лесные 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 – обитатели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л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капель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 – обитатели водоё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ый водоём. Обитатели  пресных водоё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- естественный водоё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л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беречь природу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2:00Z</dcterms:created>
  <dc:creator>Пользователь</dc:creator>
  <dc:description/>
  <cp:keywords/>
  <dc:language>en-US</dc:language>
  <cp:lastModifiedBy>User</cp:lastModifiedBy>
  <cp:lastPrinted>2010-10-10T21:30:00Z</cp:lastPrinted>
  <dcterms:modified xsi:type="dcterms:W3CDTF">2015-08-20T19:48:00Z</dcterms:modified>
  <cp:revision>32</cp:revision>
  <dc:subject/>
  <dc:title/>
</cp:coreProperties>
</file>