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Грамматическая основа ведет себя в предложении, как чудо-юдо рыба-кит в океане, на котором все держится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drawing>
          <wp:inline distT="0" distB="0" distL="0" distR="0">
            <wp:extent cx="9163050" cy="48780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Тире внутри предложений: между подлежащим и сказуемым. Оба главные члены предложения «движутся в одной упряжке» и несут основной смысл предложения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drawing>
          <wp:inline distT="0" distB="0" distL="0" distR="0">
            <wp:extent cx="9030335" cy="42176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Карлик – маленькое предложение.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Пишущий нередко обманывается маленькими размерами «карликов» и не ставит знак препинания в сложном предложении.</w:t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Пример:         </w:t>
      </w:r>
      <w:r>
        <w:rPr>
          <w:i/>
          <w:color w:val="0000FF"/>
          <w:sz w:val="40"/>
          <w:szCs w:val="40"/>
          <w:u w:val="single"/>
        </w:rPr>
        <w:t>Жаль</w:t>
      </w:r>
      <w:r>
        <w:rPr>
          <w:i/>
          <w:color w:val="0000FF"/>
          <w:sz w:val="40"/>
          <w:szCs w:val="40"/>
        </w:rPr>
        <w:t>, что мы нашли мало грибов.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FF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829300" cy="669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Сложное предложение – в его составе следуют одно за другим, как гуси на прогулке.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drawing>
          <wp:inline distT="0" distB="0" distL="0" distR="0">
            <wp:extent cx="9136380" cy="47834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638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Сложное предложение состоит из простых предложений, которые входят его состав. 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При этом простое предложение находится внутри сложного, как матрешка в матрешке.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FF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527675" cy="7277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Общий член предложения или целое предложение.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Запятая не ставится между предложениями, соединенными одиночным «опасным союзом», если предложения имеют общее придаточное.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drawing>
          <wp:inline distT="0" distB="0" distL="0" distR="0">
            <wp:extent cx="8971280" cy="46742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28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Ветер по морю гуляет и кораблик  подгоняет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Искушение поставить ненужную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запятую особенно сильно в тех случаях, когда однородные члены, соединённые опасным  союзом, не стоят рядышком, а разделены другими словам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drawing>
          <wp:inline distT="0" distB="0" distL="0" distR="0">
            <wp:extent cx="9017635" cy="45351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63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интаксические «великаны – простые предложения.</w:t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Например: </w:t>
      </w:r>
      <w:r>
        <w:rPr>
          <w:i/>
          <w:color w:val="0000FF"/>
          <w:sz w:val="40"/>
          <w:szCs w:val="40"/>
        </w:rPr>
        <w:t>Готовые хрустящие пончики скатывались по жолобу в ящик пончикоприемника с завидной равномерностью часового механизма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и встрече с предложениями такой длины возникает почти непреодолимое желание вставить куда-нибудь запяту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701030" cy="6870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7:00Z</dcterms:created>
  <dc:creator>МОУ СОШ № 9</dc:creator>
  <dc:description/>
  <cp:keywords/>
  <dc:language>en-US</dc:language>
  <cp:lastModifiedBy>FoM</cp:lastModifiedBy>
  <dcterms:modified xsi:type="dcterms:W3CDTF">2013-03-09T10:48:00Z</dcterms:modified>
  <cp:revision>14</cp:revision>
  <dc:subject/>
  <dc:title>Грамматическая основа ведет себя в предложении, как чудо-юдо рыба-кит в океане, на котором все держится</dc:title>
</cp:coreProperties>
</file>