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тест по программе 8 клас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ариа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В каком ряду в обоих словах на месте пропуска пишется буква И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лаур..ат, ком..тет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арт..ллерия, об..лиск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арх..тектура, д..плом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пр..вилегия, р..золю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2. В каком ряду в обоих словах на месте пропуска пишется одна согласная буква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а..естат, кава..ерия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пье..а, иску..ный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бе..етристика, инте..ект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конгре.., диску..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3. В каком ряду в обоих словах верно выделена буква, обозначающая ударный гласный звук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срЕдства, облегчИть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щАвель, включИм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красивЕе, повторИт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инАче, собр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ая группа слов является словосочетанием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через сутки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машина нагружена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кресло-качалка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довольно жарко</w:t>
      </w:r>
    </w:p>
    <w:p>
      <w:pPr>
        <w:pStyle w:val="Normal"/>
        <w:jc w:val="both"/>
        <w:rPr/>
      </w:pPr>
      <w:r>
        <w:rPr>
          <w:b/>
        </w:rPr>
        <w:t>А5. Укажите предложение с составным именным сказуемым</w:t>
      </w:r>
      <w:r>
        <w:rPr/>
        <w:t>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Знайте, что я всегда рад помочь вам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Облако представлялось то косматым медведем, то гривастым львом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Команда будет выступать на своем поле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Оксана любила покрасо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6. Какое предложение является неопределенно-личным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Переходите улицу внимательнее!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Мне вдруг сделалось страшно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И на обломках самовластья напишут наши имена!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Маленькая комната в гостини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А7. В состав какого предложения входит неполное предложение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Пишу, читаю без лампады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Брат любит черный чай, а я – зеленый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Мне что-то не по себе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Суворов учил брать не числом, а ум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А8. В каком предложении на месте пропуска надо поставить тире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Походка, голос, взгляд (..) все изменилось в Маше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В опасности забор (..) не препятствие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Твои слова (..) словно острый нож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У моего дедушки пять наград (..) один орден и четыре мед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9. В каком предложении знаки препинания расставлены неправильно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Желая до восхода солнца попытать нашего счастья (на тягу можно ходить поутру), мы решили переночевать на ближайшей мельнице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«Моя работа кончена, Паоло, - сказал он мне однажды. – Береги себя и возвращайся домой»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Все здесь было необычайно: и молчаливые горы,  и суровые скалы, и даже эти одинокие дома на далеком берегу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«Очевидно, он что-то такое знает, чего не знаю я» - думал я про полко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10. В каком предложении нужно поставить только одну запятую? (знаки препинания не расставлены)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Джульетта ты как день!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И невозможное возможно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Существует кстати интересная легенда о происхождении этого названия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Увы мой стих не блещет новизной разнообразьем перемен неж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А11. В каком предложении знаки препинания расставлены неправильно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Несмотря на сильный встречный ветер и большую волну, катер продолжал упорно двигаться вперед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Хлеб берут рукой и кладут на тарелку, специально для него предназначенную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Он переоделся, позавтракал в буфете и вернувшись в номер, позвонил в справочное бюро вокзала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Сад был окружен забором, старым, ветх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А12. Укажите грамматически правильное продолжение предложе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устив стрелу,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она упала на купеческий двор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Ивану-царевичу не повезло: стрела упала в болото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ее долго пришлось искать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Иван-царевич отправился на ее по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текст и выполните задания В1-В6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1)В государственном механизме и во всех деяниях высших чиновников от императора и губернаторов до каких-нибудь мелких делопроизводителей царствовал один и тот же порядок. (2)Во-первых, они не опасались ответственности и получали возможность творить что хотели, не ожидая наказания или возмездия. (3)Лишь на короткие мгновения им угрожали бессмысленными бунтами, легко подавляемыми. (4)Во-вторых, в основе всех действий по управлению страной,  министерством, департаментом или другим казенным учреждением лежал личный произвол, каприз, принцип «что хочу, то и ворочу». (5)Произвол всегда оставался основным и единственным способом управления. (6)Именно в таком свете Салтыкову-Щедрину открылась русская история на протяжении веков, которую он в фантастической форме  изобразил  в знаменитой «Истории одного города», конечно преувеличив и сатирически заострив свои наблюдения над русской жизн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Напишите цифрой количество рядов однородных членов в предложении (1).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2. Из предложения (3)  выпишите словосочетание со связью примыкание.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3. Напишите номера предложений, в которых есть обособленные обстоятельства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4. Укажите тип сказуемого в предложении (5)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5. Найдите предложение с несогласованным определением, выраженным определенно-личным предложением. Напишите его номер.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6. Напишите цифрой количество вводных слов в данном тексте.</w:t>
      </w:r>
    </w:p>
    <w:p>
      <w:pPr>
        <w:pStyle w:val="Normal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тест по программе 8 класса.</w:t>
      </w:r>
    </w:p>
    <w:p>
      <w:pPr>
        <w:pStyle w:val="Normal"/>
        <w:jc w:val="center"/>
        <w:rPr/>
      </w:pPr>
      <w:r>
        <w:rPr>
          <w:b/>
          <w:u w:val="single"/>
        </w:rPr>
        <w:t>2  вариан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. В каком ряду в обоих словах на месте пропуска пишется буква Е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д..алог, ст..пендия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св..детельство, пр..зидиум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ч..столюбивый, эп..лог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манн..врировать, ид..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А2. В каком ряду в обоих словах на месте пропуска пишется одна согласная буква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коло..альный, режи..ер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и..юминация, прогре.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га..ерея, ко..лорит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тро..ейбус, ко..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А3. В каком ряду в обоих словах верно выделена буква, обозначающая ударный гласный звук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кУхонный, обеспЕчение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договОр, позвОнит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катАлог, началА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тортЫ, пр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ая группа слов является словосочетанием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впереди лето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чет или нечет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разделив на группы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приемник настроен</w:t>
      </w:r>
    </w:p>
    <w:p>
      <w:pPr>
        <w:pStyle w:val="Normal"/>
        <w:jc w:val="both"/>
        <w:rPr/>
      </w:pPr>
      <w:r>
        <w:rPr>
          <w:b/>
        </w:rPr>
        <w:t>А5. Укажите предложение с составным именным сказуемым</w:t>
      </w:r>
      <w:r>
        <w:rPr/>
        <w:t>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Все стало вокруг голубым и зеленым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В клетке соловей перестал петь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Прошло несколько месяцев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Ты бы поговорил со м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6. Какое предложение является неопределенно-личным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Сад Капулетти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О любви в словах не говорят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Идешь, на меня похожий, глаза устремляя вниз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При сильном ветре выходить в море оп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А7. В состав какого предложения входит неполное предложение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Знаешь, Зинка, я против грусти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В детстве все девочки играют в куклы, а я любила машинки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Узнали его офицеры, повезли в крепость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Я буду читать за Хлестакова, а ты – за Оси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8. В каком предложении на месте пропуска надо поставить тире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Очевидно (..) не значит верно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Рифей (..) древнее название Урала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И сейчас многие знают и любят песни времен Великой Отечественной войны (..) «Дороги», «В лесу прифронтовом», «Землянку»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Лес (..) будто терем распис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9. В каком предложении знаки препинания расставлены неправильно?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И кочи, и моховые болота, и пни – все хорошо под сиянием лунным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«Чтобы выдрессировать зверя, - рассказывал дрессировщик, - надо изучить его привычки, подружиться с ним»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Однажды – дело было утром часу в двенадцатом – к Перовским нагрянули гости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«Как я рад, дорогой Максим Максимыч! Ну, как вы поживаете?» - сказал Печор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А10. В каком предложении нужно поставить только одну запятую? (знаки препинания не расставлены)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Об этом портном конечно не следовало много говорить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Для Гулливера одеяло лилипутов казалось маленьким платком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О не клянись луною в месяц раз меняющейся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Люблю тебя Петра творень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А11. В каком предложении знаки препинания расставлены неправильно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Лицо его, исчерченное морщинами, оставалось невозмутимым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Быстро поднимался золотистый шар солнца, согревая просыпающееся море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Меня, мокрого до последней нитки, сняли с лошади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Долго ничего не было видно, кроме дождя и длинного человека лежавшего на песке у мо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12. Укажите грамматически правильное продолжение предложения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Проводя реформы,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1) перестраивалась вся жизнь России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2) Петр Первый опирался на опыт европейских стран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3) им упорно сопротивлялись бояре.</w:t>
      </w:r>
    </w:p>
    <w:p>
      <w:pPr>
        <w:pStyle w:val="Normal"/>
        <w:jc w:val="both"/>
        <w:rPr/>
      </w:pPr>
      <w:r>
        <w:rPr/>
        <w:t xml:space="preserve">⁮ </w:t>
      </w:r>
      <w:r>
        <w:rPr/>
        <w:t>4) их нелегко было при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текст и выполните задания В1-В6.</w:t>
      </w:r>
    </w:p>
    <w:p>
      <w:pPr>
        <w:pStyle w:val="Normal"/>
        <w:jc w:val="both"/>
        <w:rPr/>
      </w:pPr>
      <w:r>
        <w:rPr/>
        <w:tab/>
        <w:t>(1)Шестнадцатилетнему Лескову пришлось поступить на службу писцом в суд. (2)С 1861 года Лесков – сотрудник московских газет, сначала «Русской речи», а позднее «Северной пчелы». (3)Писатель пробует свои силы в художественном очерке, рассказе, романе, хрониках. (4)В мае 1862 года в передовой статье «Северной пчелы», посвященной пожарам в Петербурге, требует от власти открыть народу «поджигателей», «адских злодеев». (5)Статья, совпавшая по времени с новой волной репрессий против революционеров, была воспринята как открытое публичное выступление охранителя режима, реакционера. (6)Не понятый ни властями, ни революционерами-демократами, ни либералами, разочарованный в реформах царского правительства, не принимая революционной перспективы для России, Лесков называл народ «хранителем отечественного предания» в искусстве, труде, в повседневном уклад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1. Из предложения (1)  выпишите словосочетание со связью </w:t>
      </w:r>
      <w:r>
        <w:rPr>
          <w:b/>
          <w:sz w:val="32"/>
          <w:szCs w:val="32"/>
        </w:rPr>
        <w:t>согласо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В2. Укажите, чем выражено сказуемое в предложении (2).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3. Найдите в тексте безличное предложение. Напишите его номер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4. Укажите тип сказуемого в предложении (5)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5. Напишите номера предложений, в которых есть обособленные определения.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6. Напишите цифрой количество рядов однородных членов в предложении (6).</w:t>
      </w:r>
    </w:p>
    <w:p>
      <w:pPr>
        <w:pStyle w:val="Normal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36:00Z</dcterms:created>
  <dc:creator>Admin</dc:creator>
  <dc:description/>
  <cp:keywords/>
  <dc:language>en-US</dc:language>
  <cp:lastModifiedBy>Ольга Михайловна</cp:lastModifiedBy>
  <cp:lastPrinted>2010-05-23T23:02:00Z</cp:lastPrinted>
  <dcterms:modified xsi:type="dcterms:W3CDTF">2013-02-22T12:15:00Z</dcterms:modified>
  <cp:revision>6</cp:revision>
  <dc:subject/>
  <dc:title>Итоговый тест по программе 8 класса</dc:title>
</cp:coreProperties>
</file>