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астер-класс "Игра и игровые приемы при работе с лексикой"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отнесена к раздел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еподавание иностранных языков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ева Наталья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условия для практического применения блока языкового и речевого материала средствами игровой технологи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 с многообразием игр и игровых приёмов при введении и тренировке новой лекс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по содержанию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пособствовать совершенствованию лексических знаний по те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ваю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: способствовать развитию воображения, памяти, догад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ит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пособствовать созданию условий для воспитания умения слушать собеседника, умения работать в групп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орогие ребята! Сегодня мы отправляемся с вами в увлекательное путешествие. Мы едем на карнавал в знаменитый немецкий город Мюнхен. А что нам нужно приготовить, чтобы попасть на праздник? Костюмы! С предметами одежды мы сегодня с вами и познакомимся.</w:t>
              <w:br/>
              <w:t>Итак, мы отправляемся в дорогу. Наш путь будет долгим. Мы поедем по полям и лесам, мимо рек и озёр, мимо городов и деревень. По пути у нас будут остановки. И чтобы получить разрешение двигаться дальше, мы должны будем выполнить задания. Я надеюсь, что мы решим все проблемы и успеем на весёлый карнавал.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 xml:space="preserve">Наш поезд не простой, а волшебный. Пропуском на посадку будут несколько загад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 отгадывании дети узнают название предметов одежды на немецком языке.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гадка – учитель называет по-немецки числительные 1, 9, 5, 10, 1, 3, 11, 5 дети по компьютеру отгадывают слово die Jacke.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2 загадка – дети решают логическую задачу – der Hut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3 загадка – решение примеров – der Schuh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4 загадка – дети снова решают логическую задачу – Kleid, Hose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5 загадка – дети распутывают паутину – die Mütze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6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 загадка – нужно отгадать имена детей – das Hemd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работка лексики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ервая остановка на берегу красивого озера. Порыбачи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разделяют слов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acke, Hut, Kleid, Schuh, Hemd, Hose 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лайд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 на этой станции поиграем в лото.(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еник получает набор картинок с предметами одежды и карточки со словами. Нужно подобрать па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А здесь мы сходим в гости к волшебнику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еник получает «магический квадрат»и разными цветами раскрашивает слова. (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>5) А на этой станции мы сходим в гости к Золушке. Нужно разложить в корзинки овощи и фрукты, а в сундуки – одежду.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Чтобы быстрее двинуться в путь, поможем погрузить вагоны. Составить из букв слова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(слайд 12)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А сейчас наш поезд остановился среди болот. Попрыгаем по кочкам! (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А здесь посетим нашего весёлого художника Пикси и посмотрим на его картинки. Он опять всё перепутал. Давайте исправим его ошибки. Здесь отрабатывается отрицательный ответ. Z.B. Nein, das ist kein Kleid.(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Снова грузим вагоны. Нужно определить род существительных. (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) А сейчас давайте заглянем в сундучки. Что там есть? На доске развешаны картинки с изображением сундуков, на обратной стороне картинки с одеждой. Дети по очереди подходят, берут сундук и называют слово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A сейчас мы вагоновожатые. Учитель называет слово без артикля, дети поднимают карточку с правильным артиклем. (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Станция арифметическая.Здесь идёт тренировка множественного числа. (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Загадочная станция. Здесь отрабатывается постановка вопроса. У учителя в руках сундук с секретом. Дети задают вопросы и отгадывают что в сундуке. Z.B. Ist das ein Kleid? (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) Поэтическая станция. Дети читают стихи, вместо пропусков вставляют немецкие сло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ей сестре на маскарад </w:t>
              <w:br/>
              <w:t>Сшили новое … (das Kleid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не попрошу,</w:t>
              <w:br/>
              <w:t>Сам почищу я … (der Schuh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яться чтоб мороза,</w:t>
              <w:br/>
              <w:t>Потеплей надень … (die Hose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делся и обулся,</w:t>
              <w:br/>
              <w:t>Надел варежки, … (die Mütze),</w:t>
              <w:br/>
              <w:t>Санки взял, пошёл во двор</w:t>
              <w:br/>
              <w:t>С ледяных кататься г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жде чем надеть жилет,</w:t>
              <w:br/>
              <w:t>Не забудьте про … (das Hemd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Итак, мы в Мюнхене. Одеваем костюмы. Дети выбирают костюм и говорят: «Ich gehe als … zum Karneval. (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лайд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Все поют карнавальную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r schaukeln, denn heute ist Karneval,</w:t>
              <w:br/>
              <w:t>ist Karneval, ist Karneval,</w:t>
              <w:br/>
              <w:t>Wir schaukeln, denn heute ist Karneval,</w:t>
              <w:br/>
              <w:t>Da freuen sich die Kinder all,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subject_10.html" TargetMode="External"/><Relationship Id="rId3" Type="http://schemas.openxmlformats.org/officeDocument/2006/relationships/hyperlink" Target="../../D:%5Cdata%5Carticles%5C56%5C5614%5C561464%5Cpril1.ppt" TargetMode="External"/><Relationship Id="rId4" Type="http://schemas.openxmlformats.org/officeDocument/2006/relationships/hyperlink" Target="../../D:%5Cdata%5Carticles%5C56%5C5614%5C561464%5Cpril2.ppt" TargetMode="External"/><Relationship Id="rId5" Type="http://schemas.openxmlformats.org/officeDocument/2006/relationships/hyperlink" Target="../../D:%5Cdata%5Carticles%5C56%5C5614%5C561464%5Cpril3.ppt" TargetMode="External"/><Relationship Id="rId6" Type="http://schemas.openxmlformats.org/officeDocument/2006/relationships/hyperlink" Target="../../D:%5Cdata%5Carticles%5C56%5C5614%5C561464%5Cpril4.ppt" TargetMode="External"/><Relationship Id="rId7" Type="http://schemas.openxmlformats.org/officeDocument/2006/relationships/hyperlink" Target="../../D:%5Cdata%5Carticles%5C56%5C5614%5C561464%5Cpril5.ppt" TargetMode="External"/><Relationship Id="rId8" Type="http://schemas.openxmlformats.org/officeDocument/2006/relationships/hyperlink" Target="../../D:%5Cdata%5Carticles%5C56%5C5614%5C561464%5Cpril6.ppt" TargetMode="External"/><Relationship Id="rId9" Type="http://schemas.openxmlformats.org/officeDocument/2006/relationships/hyperlink" Target="../../D:%5Cdata%5Carticles%5C56%5C5614%5C561464%5Cpril7.ppt" TargetMode="External"/><Relationship Id="rId10" Type="http://schemas.openxmlformats.org/officeDocument/2006/relationships/hyperlink" Target="../../D:%5Cdata%5Carticles%5C56%5C5614%5C561464%5Cpril8.ppt" TargetMode="External"/><Relationship Id="rId11" Type="http://schemas.openxmlformats.org/officeDocument/2006/relationships/hyperlink" Target="../../D:%5Cdata%5Carticles%5C56%5C5614%5C561464%5Cpril9.ppt" TargetMode="External"/><Relationship Id="rId12" Type="http://schemas.openxmlformats.org/officeDocument/2006/relationships/hyperlink" Target="../../D:%5Cdata%5Carticles%5C56%5C5614%5C561464%5Cpril10.ppt" TargetMode="External"/><Relationship Id="rId13" Type="http://schemas.openxmlformats.org/officeDocument/2006/relationships/hyperlink" Target="../../D:%5Cdata%5Carticles%5C56%5C5614%5C561464%5Cpril11.ppt" TargetMode="External"/><Relationship Id="rId14" Type="http://schemas.openxmlformats.org/officeDocument/2006/relationships/hyperlink" Target="../../D:%5Cdata%5Carticles%5C56%5C5614%5C561464%5Cpril12.ppt" TargetMode="External"/><Relationship Id="rId15" Type="http://schemas.openxmlformats.org/officeDocument/2006/relationships/hyperlink" Target="../../D:%5Cdata%5Carticles%5C56%5C5614%5C561464%5Cpril13.ppt" TargetMode="External"/><Relationship Id="rId16" Type="http://schemas.openxmlformats.org/officeDocument/2006/relationships/hyperlink" Target="../../D:%5Cdata%5Carticles%5C56%5C5614%5C561464%5Cpril14.ppt" TargetMode="External"/><Relationship Id="rId17" Type="http://schemas.openxmlformats.org/officeDocument/2006/relationships/hyperlink" Target="../../D:%5Cdata%5Carticles%5C56%5C5614%5C561464%5Cpril15.ppt" TargetMode="External"/><Relationship Id="rId18" Type="http://schemas.openxmlformats.org/officeDocument/2006/relationships/hyperlink" Target="../../D:%5Cdata%5Carticles%5C56%5C5614%5C561464%5Cpril16.ppt" TargetMode="External"/><Relationship Id="rId19" Type="http://schemas.openxmlformats.org/officeDocument/2006/relationships/hyperlink" Target="../../D:%5Cdata%5Carticles%5C56%5C5614%5C561464%5Cpril17.ppt" TargetMode="External"/><Relationship Id="rId20" Type="http://schemas.openxmlformats.org/officeDocument/2006/relationships/hyperlink" Target="../../D:%5Cdata%5Carticles%5C56%5C5614%5C561464%5Cpril18.ppt" TargetMode="External"/><Relationship Id="rId21" Type="http://schemas.openxmlformats.org/officeDocument/2006/relationships/hyperlink" Target="../../D:%5Cdata%5Carticles%5C56%5C5614%5C561464%5Cpril19.pp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27:00Z</dcterms:created>
  <dc:creator>Беляева</dc:creator>
  <dc:description/>
  <cp:keywords/>
  <dc:language>en-US</dc:language>
  <cp:lastModifiedBy>Беляева</cp:lastModifiedBy>
  <cp:lastPrinted>2011-11-06T17:14:00Z</cp:lastPrinted>
  <dcterms:modified xsi:type="dcterms:W3CDTF">2011-11-08T17:20:00Z</dcterms:modified>
  <cp:revision>4</cp:revision>
  <dc:subject/>
  <dc:title/>
</cp:coreProperties>
</file>