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230"/>
        <w:ind w:left="7" w:right="29" w:firstLine="490"/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spacing w:val="-2"/>
        </w:rPr>
        <w:t xml:space="preserve">                                                              </w:t>
      </w:r>
      <w:r>
        <w:rPr>
          <w:spacing w:val="-2"/>
          <w:lang w:val="en-US"/>
        </w:rPr>
        <w:t xml:space="preserve">                                       </w:t>
      </w:r>
      <w:r>
        <w:rPr>
          <w:spacing w:val="-2"/>
        </w:rPr>
        <w:t>Дурыгина Ольга Фёдоровна</w:t>
      </w:r>
    </w:p>
    <w:p>
      <w:pPr>
        <w:pStyle w:val="Normal"/>
        <w:shd w:fill="FFFFFF" w:val="clear"/>
        <w:spacing w:lineRule="exact" w:line="230"/>
        <w:ind w:left="7" w:right="29" w:firstLine="490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</w:t>
      </w:r>
      <w:r>
        <w:rPr>
          <w:spacing w:val="-2"/>
        </w:rPr>
        <w:t>Учитель начальных классов</w:t>
      </w:r>
    </w:p>
    <w:p>
      <w:pPr>
        <w:pStyle w:val="Normal"/>
        <w:shd w:fill="FFFFFF" w:val="clear"/>
        <w:spacing w:lineRule="exact" w:line="230"/>
        <w:ind w:left="7" w:right="29" w:firstLine="490"/>
        <w:jc w:val="right"/>
        <w:rPr/>
      </w:pPr>
      <w:r>
        <w:rPr>
          <w:spacing w:val="-2"/>
        </w:rPr>
        <w:t xml:space="preserve">                                                                    </w:t>
      </w:r>
      <w:r>
        <w:rPr>
          <w:spacing w:val="-2"/>
        </w:rPr>
        <w:t>МОУ « Воезерская основная школа»</w:t>
      </w:r>
    </w:p>
    <w:p>
      <w:pPr>
        <w:pStyle w:val="Normal"/>
        <w:shd w:fill="FFFFFF" w:val="clear"/>
        <w:spacing w:lineRule="exact" w:line="230"/>
        <w:ind w:left="7" w:right="29" w:firstLine="490"/>
        <w:jc w:val="right"/>
        <w:rPr/>
      </w:pPr>
      <w:r>
        <w:rPr>
          <w:spacing w:val="-2"/>
        </w:rPr>
        <w:t xml:space="preserve">                                                        </w:t>
      </w:r>
      <w:r>
        <w:rPr>
          <w:spacing w:val="-2"/>
        </w:rPr>
        <w:t>Няндомский район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Формирование навыков исследовательской деятельности у младших шко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настоящее время большое внимание уделяется исследовательской деятельности младших школьников. Подготовка ребенка к ней, обучение его умениям и навыкам исследовательского поиска становится важнейшей задачей современного образования. Неутолимая жажда новых впечатлений, любознательность, стремление наблюдать и экспериментировать рассматриваются как важнейшие черты детского поведения.     Склонность к исследованиям свойственна всем детям без исключения. Дети уже рождаются с врождённым поисковым рефлексом: что это? где это? зачем это? какое это? Не все дети являются маленькими гениями. Но у любого ребёнка есть сильные стороны, свой дар, своё исследовательское поведение. А если на них не обращать внимание в детстве, это может оставить отпечаток на всей дальнейшей жизни ребёнка. Умения и навыки исследования, полученные в детстве, легко переносятся в дальнейшем во все виды деят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Обучение учащихся началам исследовательской деятельности возможно и вполне осуществимо через урок, дополнительное образование, защиту проектов и рефератов, научно – образовательную и поисково-творческую деятельность при систематическом применении исследовательского подхода в обучении.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чень важно учитывать, что процесс обучения началам научного исследования представляет собой поэтапное, с учётом возрастных особенностей, целенаправленное формирование всех компонентов исследовательской культуры школьник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1)       мыслительных умений и навыков: анализ и выделение главного; сравнение, обобщение и систематизация; определение и объяснение понятий; конкретизация, доказательства и опровержение, умение видеть противореч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2)       умений и навыков работы с книгой и другими источниками информ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3)       умений и навыков, связанных с культурой устной и письменной реч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едагог играет немаловажную роль в выполнении исследовательской деятельности учащихся: контролирует, направляет, помогает.</w:t>
      </w:r>
    </w:p>
    <w:p>
      <w:pPr>
        <w:pStyle w:val="Normal"/>
        <w:spacing w:lineRule="atLeast" w:line="220"/>
        <w:ind w:firstLine="567"/>
        <w:jc w:val="both"/>
        <w:rPr/>
      </w:pPr>
      <w:r>
        <w:rPr/>
        <w:t xml:space="preserve">     </w:t>
      </w:r>
      <w:r>
        <w:rPr/>
        <w:t xml:space="preserve">Приобщение детей к исследовательской деятельности должно быть нацелено не на результат, а на процесс. Главное – заинтересовать ребёнка, вовлечь в атмосферу деятельности.  Исследовательская деятельность позволяет раскрыть индивидуальные особенности детей и даёт им возможность приложить свои знания, принести пользу и показать публично достигнутый результат. </w:t>
      </w:r>
    </w:p>
    <w:p>
      <w:pPr>
        <w:pStyle w:val="Normal"/>
        <w:spacing w:lineRule="atLeast" w:line="220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чебное исследование младшего школьника, так же как и исследование, проводимое взрослым исследователем, неизбежно включает основные элементы: выделение и постановку проблемы (выбор темы исследования); выработку гипотез; поиск и предложение возможных вариантов решения; сбор материала; анализ и обобщение полученных данных; подготовку и защиту итогового продукта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метом, который даёт возможность для проведения наблюдений, исследований, позволяет формулировать гипотезы,  подтверждать или опровергать их, является «Окружающий мир», где исследовательской деятельности можно придать краеведческую направленность. Основная её цель-формирование информационной грамотности учащихся на основании  самостоятельных исследований объектов и явлений окружающего мира. Она  включает в себя проведение опытов, наблюдений, экскурсий, а также поиск необходимой недостающей информации в энциклопедиях, справочниках, книгах, на электронных носителях, в Интернете. Внеурочная работа проводится в учебном кабинете, на пришкольном участке, в лесу, парке,  на лугу, в поле, у реки, оз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ша школа имеет большие возможности для изучения и исследования природных объектов и хозяйственной деятельности человека. Уникальность заключается в том, что рядом с территорией школы расположен природный лесной массив. Большой интерес представляют и объекты неживой природы: река, озеро, овраги, родники. Поэтому, начиная с 1 класса, мы с учащимися проводим экскурсии с целью знакомства с объектами неживой и живой природы. Обзорные и тематические экскурсии способствуют развитию исследовательских умений. Первоклассники учатся наблюдать, сравнивать. Например, наблюдая на  экскурсии  за внешним видом и поведением кузнечика, мы можем послушать его стрекотание, выдвинуть гипотезу, которая поможет ответить на вопрос: «чем стрекочет кузнечик». Познавательная деятельность школьников по своему механизму приближается к труду ученого: они выдвигают гипотезу и пытаются её проверять. Исследовательская работа, как и всякое творчество, возможна на добровольной основе. Желание что-либо исследовать возникает тогда, когда объект привлекает, удивляет, вызывает интерес. </w:t>
      </w:r>
    </w:p>
    <w:p>
      <w:pPr>
        <w:pStyle w:val="Normal"/>
        <w:jc w:val="both"/>
        <w:rPr/>
      </w:pPr>
      <w:r>
        <w:rPr/>
        <w:t xml:space="preserve">Работа  с первоклассниками показывает, что для них наиболее привлекательны эмпирические исследования, которые важны и для творческого развития детей. С возрастом темы исследований расширяются, дети сами  ставят вопросы и выдвигают гипотезы. Они более самостоятельны в постановке опытов и в поиске ответов. Например, во 2 классе  исследование «Солнце, воздух, вода и.. растения" включает в себя несколько опытов. Опыт 1 . по выявлению условий, необходимых по проращиванию семян гороха. Дети самостоятельно ставят опыты, записывают результаты в тетрадь. </w:t>
      </w:r>
    </w:p>
    <w:p>
      <w:pPr>
        <w:pStyle w:val="Normal"/>
        <w:jc w:val="both"/>
        <w:rPr/>
      </w:pPr>
      <w:r>
        <w:rPr/>
        <w:t>Опыт 2.Выращивание гороха  в разных условиях. Ученики проводят эмпирическое исследование, наблюдая за развитием растений из семени, учатся ухаживать за ними, изменяя условия: сокращая полив, снижая температуру воздуха. Во время наблюдения ученики делают выводы, что для роста растений необходимы вода, воздух и св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 взрослеют, работы становятся более совершенными, темы для исследований глубже и обширнее. Школьники используют в своих исследованиях информационные технологии, исследования по форме  становятся не только индивидуальными, но и групповыми, коллективны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 ребят появляется желание продолжить знакомство с природой родного края. Так  с группой ребят решили узнать, что ищет дятел в телеграфном столбе, который расположен рядом с домом. Эту исследовательскую работу мы назвали «Кузница дятла». Наблюдения за дятлом  позволили выдвинуть   гипотезу</w:t>
      </w:r>
      <w:r>
        <w:rPr>
          <w:b/>
        </w:rPr>
        <w:t xml:space="preserve">: </w:t>
      </w:r>
      <w:r>
        <w:rPr/>
        <w:t>Дятлы – птицы, которые умеют приспосабливаться  к разным условиям Севера  холоду и голоду.</w:t>
      </w:r>
      <w:r>
        <w:rPr>
          <w:b/>
        </w:rPr>
        <w:t xml:space="preserve"> </w:t>
      </w:r>
      <w:r>
        <w:rPr>
          <w:bCs/>
        </w:rPr>
        <w:t xml:space="preserve">Цель работы: </w:t>
      </w:r>
      <w:r>
        <w:rPr/>
        <w:t xml:space="preserve">изучение образа жизни и поведения дятла зимой. </w:t>
      </w:r>
      <w:r>
        <w:rPr>
          <w:bCs/>
        </w:rPr>
        <w:t xml:space="preserve">Задачи исследования: </w:t>
      </w:r>
      <w:r>
        <w:rPr/>
        <w:t>изучить дополнительную лите</w:t>
        <w:softHyphen/>
        <w:t>ратуру и определить особенности обитания дятлов;  провести наблюдения за пове</w:t>
        <w:softHyphen/>
        <w:t>дением и питанием прилетавшего дятла; произвести фото и видео съёмки; сде</w:t>
        <w:softHyphen/>
        <w:t xml:space="preserve">лать анализ и обобщить результат. Ребята  по разным источникам: журналам, энциклопедиям, Интернету изучали условия обитания дятлов, проводили наблюдения, составили таблицу наблюдений и альбом с фотографиями, сделанные во время исследования, произвели видеосъёмки. </w:t>
      </w:r>
      <w:r>
        <w:rPr>
          <w:spacing w:val="-13"/>
        </w:rPr>
        <w:t>Проведя наблюдение за дятлом,  ребята  пришли к  следующим выводам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дятел в поисках пищи прилетает близко к человеческим жилищам; «Кузнецу»    дятел устраивает не только на деревьях, но и на телеграфных, электрических столбах..   Гипотеза нашла своё подтверждение. Собранный материал ребята представили на всероссийском конкурсе «Помоги птицам» при международной акции «Марш парков», где стали дипломантами 3 степ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ие экскурсий позволило собрать интересный материал о природе нашего края: реках, озере, у нас возникла мысль обобщить этот материал. Несколько лет, со 2 по 4 класс мы проводили серьезную и увлекательную исследовательскую работу, целью которой стало</w:t>
      </w:r>
      <w:r>
        <w:rPr>
          <w:b/>
          <w:bCs/>
        </w:rPr>
        <w:t xml:space="preserve"> </w:t>
      </w:r>
      <w:r>
        <w:rPr/>
        <w:t>изучение особенностей рек нашей мест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и исследования: провести наблюдение за сезонными изменениями рек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учить микротопонимы, познакомиться с растительным и животным миром, изучить картографический материал, собрать фотоматериал, обследовать экологическую обстановку. Мы выдвинули гипотезу: особенности рек нашей местности определяют их название, а  экологическая обстановка по их берегам во многом зависит от поведения </w:t>
      </w:r>
    </w:p>
    <w:p>
      <w:pPr>
        <w:pStyle w:val="Normal"/>
        <w:jc w:val="both"/>
        <w:rPr/>
      </w:pPr>
      <w:r>
        <w:rPr/>
        <w:t>людей в природе.</w:t>
      </w:r>
    </w:p>
    <w:p>
      <w:pPr>
        <w:pStyle w:val="Normal"/>
        <w:jc w:val="both"/>
        <w:rPr/>
      </w:pPr>
      <w:r>
        <w:rPr/>
        <w:t>В ходе выполнения исследовательской работы мы  узнали, что давным-давно на наших землях жили финно-угорские племена, чудь заволочская,  обитавшие к востоку от Онежского озера.  Названия рек нашей местности произошли от производных слов финно-угорского языка и отражают их особенности. Предки восхищались красотой, чистотой наших рек,  дали им яркие названия. В ходе исследовательской работы мы собрали теоретический, иллюстративный и фотоматериал, создали электронную презентацию «Реки нашей местности». Мы  научились работать с картографическим материалом, получили дополнительные навыки работы на компьютере. Мы представили нашу исследовательскую работу  на школьной конференции учебно-исследовательских работ, стали победителями областного конкурса «Наследие Поморья» в номинации «Сокровища Поморского края», финалистами межрегиональной конференции «Первые шаги».Пришли к главному нравственному выводу: « Мы должны позаботиться о чистоте рек сейчас, чтобы с гордостью рассказывать потом о них своим внукам»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своих исследовательских работ дети представляют в «Портфолио ученика»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оему глубокому убеждению, роль учителя при организации научно-исследовательской деятельности состоит в том, чтобы учить находить связи между различными предметами и явлениями;  анализу, синтезу, классификации информации,  действовать самостоятельно, не сдерживать инициативу; не спешить с вынесением оценочных суждений, поощрять стремление к выводам; учить высказывать свою точку зрения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 выполняет обязанности активного помощника, консультанта исследований, тем самым организуя развивающую среду для одарённого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42:00Z</dcterms:created>
  <dc:creator>User</dc:creator>
  <dc:description/>
  <cp:keywords/>
  <dc:language>en-US</dc:language>
  <cp:lastModifiedBy>Дурыгины</cp:lastModifiedBy>
  <cp:lastPrinted>2011-03-09T16:34:00Z</cp:lastPrinted>
  <dcterms:modified xsi:type="dcterms:W3CDTF">2013-03-11T17:20:00Z</dcterms:modified>
  <cp:revision>14</cp:revision>
  <dc:subject/>
  <dc:title>Формирование навыков исследовательской деятельности у младших школьников</dc:title>
</cp:coreProperties>
</file>