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 как одно из средств здоровьесбережения младших школьник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В последнее время в нашей школе увеличивается количество часто болеющих детей, детей с неправильной осанкой и детей с ослабленным зрением. Почему это происходит? Ответ прост. На это влияет образ жизни современного ребенка. Все меньше времени уделяется прогулкам, подвижным играм, предпочитая им просмотр телевизора и компьютерные игры. А в 6-7 лет ребенок садится за школьную парту, и нагрузки на его неокрепший организм возрастают. Чего стоит, например, просидеть без «шалостей» целый урок, да не один, а три или четыре, и при этом не отвлекаться. Дети очень устают, слабеет зрение, болит позвоночник, и без того неважное здоровье ухудшается еще больше. Поэтому одной из важнейших задач школы является сохранение и укрепление здоровья учащихся, и каждый учитель должен создать на уроке такие условия, которые позволят не только успешно усваивать учебный материал, но и сохранят и улучшат здоровье уче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дним из обязательных условий организации урока являются физминутки. Физминутка – минутка физических упражнений, направленных на снятие усталости. Усталости чего? Что устало у детей на данном этапе урока? На эти вопросы учитель должен ответить прежде, чем предложить детям проведение физминут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Чаще всего устают глаза, мелкие мышцы рук, позвоночник. Ребенок перестает думать об уроке, нарастает напряжение, наваливается усталость. Это самый подходящий момент для отдыха. Отдых длится 1-2 минуты, но очень необходим ученика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Для расслабления глаз очень полезно смотреть на зеленый цвет. Поэтому  хорошо иметь в классе зелёный круг из картона или пластмассы и выполнять упражнение для глаз с его помощ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видят все вокруг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у я ими круг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Глазкам видеть все дано -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окно, а где кино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у я ими круг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жу на мир вокру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учеников начальных классов, особенно для первоклассников, держать ручку – большой труд. Дети очень крепко сжимают ее пальцами, считая, что, чем крепче они держат ручку, тем красивее у них получаются буквы. В итоге мелкие мышцы руки и кисти быстро устают и требуют расслабления. Что может помочь в этом случа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воей практике использую следующие упражне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е поочередно пальцы правой и левой руки, начиная с мизинца или, наоборот, с большого пальц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едините кисти рук и разведите пальцы в стороны, изображая цветочек. Затем сомкните пальцы, и у вас получится «бутончик». Чередуйте задания «цветочек» и «бутончик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ладошку, поставьте ее перед собой и постукивайте пальцами другой руки, изображая бег лошад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же есть большое количество стихотворных упражнений, которые помогают расслабить кисти рук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маленький – мизинчик удаленьки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ымянный кольцо носит, никогда его не броси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самый длинный, он стоит посередин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- указательный, пальчик замечательны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вот такой, называется большой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от так постепенно мы дошли до усталого позвоночника, а он, наверное, устает быстрее всего. Дети не готовы сидеть подолгу за партой, выгибают спину дугой или буквой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, ложатся на парту и сразу видно, что требуется физминут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охнуть можно, превративш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отны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беленький сидит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шами шевели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шами шевели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тиц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встал гусак на лапки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лся в зарядк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ся влево, вправо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нья сделал справно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виком почистил пух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ять за парту - плюх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стения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ороде рос подсолнух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ой, вот такой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ороде рос подсолнух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ярко-желтой голово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он вертел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видеть сам хоте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дсолнух видел там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ейчас расскажет на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Но я считаю, что отдых лучше всего начинать со слов: «а теперь…», «а сейчас», так как они удачно вписываются в структуру урока и не отвлекают учеников от программного матери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теперь все тихо встали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теперь мы в лес пойдем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все тихо встали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ружно руки вверх подняли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тороны, вперед, назад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вернулись вправо, влево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ихо сели, вновь за де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осле таких слов можно спокойно продолжать урок: дети отдохнувшие и собранны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Есть физминутки, которые совмещают отдых мелких мышц рук и позвоночник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шли, шли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камешков нашл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, собрал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л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Модно также регулировать темп физминутки – замедлять или ускорять. И тогда эти задания приобретают шуточный оттенок. Отдых можно сочетать с закреплением пройденного материала. Например, изменим знакомую игру «Летает, не летает» и при изучении глаголов на уроке русского языка будем поднимать руки вверх, если слово – глагол, и опускать вниз – если другая часть реч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Физминутка поможет сделать нам наших учеников жизнерадостными, активными, любознательными. Процесс усвоения знаний будет более легким и радостны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Каждый учитель должен помнить, что физминутка должна быть адресная, непродолжительная, не должна утомлять детей, и просто должна быть!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1:00Z</dcterms:created>
  <dc:creator>Nickolay Koryagin</dc:creator>
  <dc:description/>
  <cp:keywords/>
  <dc:language>en-US</dc:language>
  <cp:lastModifiedBy>Наталья Корягина</cp:lastModifiedBy>
  <dcterms:modified xsi:type="dcterms:W3CDTF">2015-08-20T20:14:00Z</dcterms:modified>
  <cp:revision>3</cp:revision>
  <dc:subject/>
  <dc:title/>
</cp:coreProperties>
</file>