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>Обучающая самостоятельная работа</w:t>
      </w:r>
    </w:p>
    <w:p>
      <w:pPr>
        <w:pStyle w:val="Normal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</w:rPr>
        <w:t>«Построение угла заданной величины»</w:t>
      </w:r>
    </w:p>
    <w:p>
      <w:pPr>
        <w:pStyle w:val="Normal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учись самостоятельно строить угол данной величины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, чтобы построить угол в 40°, поступи следующим образ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меть произвольную точку и обозначь её буквой 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черти луч с началом в точке А и на нём отметь произвольную точку В. Таким образом получишь луч А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ложи транспортир так, чтобы центр его совпадал с точкой А, а луч АВ прошел через начало отсчета на шкал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этой же шкале транспортира найди штрих, который соответствует 40°. Отметь на чертеже точку С против штриха с отметкой 40°.</w:t>
      </w:r>
    </w:p>
    <w:p>
      <w:pPr>
        <w:pStyle w:val="Normal"/>
        <w:ind w:left="4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Проведи луч АС. Построенный угол ВАС и есть искомый. Запиш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2"/>
        </w:rPr>
        <w:t>ВАС = 40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9:00Z</dcterms:created>
  <dc:creator>Olya</dc:creator>
  <dc:description/>
  <cp:keywords/>
  <dc:language>en-US</dc:language>
  <cp:lastModifiedBy>ПК</cp:lastModifiedBy>
  <dcterms:modified xsi:type="dcterms:W3CDTF">2015-08-07T08:37:00Z</dcterms:modified>
  <cp:revision>2</cp:revision>
  <dc:subject/>
  <dc:title>Обучающая самостоятельная работа</dc:title>
</cp:coreProperties>
</file>