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етские наказания - взрослые проблемы</w:t>
      </w:r>
    </w:p>
    <w:p>
      <w:pPr>
        <w:pStyle w:val="Normal"/>
        <w:rPr/>
      </w:pPr>
      <w:r>
        <w:rPr>
          <w:sz w:val="28"/>
          <w:szCs w:val="28"/>
        </w:rPr>
        <w:t>Перефразируем известную поговорку и получится: «Скажи мне, как тебя наказывали, и я скажу, какой ты». Сейчас я просто перечислю виды детских наказаний и опи</w:t>
        <w:softHyphen/>
        <w:t>шу результат подобного «воспитания».</w:t>
      </w:r>
    </w:p>
    <w:p>
      <w:pPr>
        <w:pStyle w:val="Normal"/>
        <w:rPr/>
      </w:pPr>
      <w:r>
        <w:rPr>
          <w:b/>
          <w:sz w:val="32"/>
          <w:szCs w:val="32"/>
        </w:rPr>
        <w:t>1) Если ребенка слишком часто ставят в угол</w:t>
      </w:r>
      <w:r>
        <w:rPr>
          <w:sz w:val="28"/>
          <w:szCs w:val="28"/>
        </w:rPr>
        <w:t>, то в компании друзей или во время деловой встречи взрослый, на всякий случай, держится обособленно. Большей частью молчит, чтобы случайно не навлечь на себя гнев. Как в детстве, опасается, что в разгар веселья прозвучит грозный родительский  приказ: «Стань в угол!» Больше всего на свете он хотел бы азартно спорить, шутить, заразительно смеяться вместе со всеми. Но его поведение вряд ли намекает на это. Те немногие, которым удалось добиться его доверия, все понимают. Как быть с остальными?</w:t>
      </w:r>
    </w:p>
    <w:p>
      <w:pPr>
        <w:pStyle w:val="Normal"/>
        <w:rPr/>
      </w:pPr>
      <w:r>
        <w:rPr>
          <w:b/>
          <w:sz w:val="32"/>
          <w:szCs w:val="32"/>
        </w:rPr>
        <w:t>2) Наказывая ребенка за проступок, родители  подолгу не разговаривали с ним</w:t>
      </w:r>
      <w:r>
        <w:rPr>
          <w:sz w:val="28"/>
          <w:szCs w:val="28"/>
        </w:rPr>
        <w:t>. Теперь взрослого угнетает сама перспектива остаться  неуслышанным, именно в этом кроется</w:t>
      </w:r>
    </w:p>
    <w:p>
      <w:pPr>
        <w:pStyle w:val="Normal"/>
        <w:rPr>
          <w:sz w:val="28"/>
          <w:szCs w:val="28"/>
        </w:rPr>
      </w:pPr>
      <w:r>
        <w:rPr>
          <w:rFonts w:eastAsia="Times New Roman"/>
          <w:sz w:val="28"/>
          <w:szCs w:val="28"/>
        </w:rPr>
        <w:t xml:space="preserve"> </w:t>
      </w:r>
      <w:r>
        <w:rPr>
          <w:sz w:val="28"/>
          <w:szCs w:val="28"/>
        </w:rPr>
        <w:t>причина его невыносимой болтливости. Вы с трепетом ожидаете, что вот-вот в раз</w:t>
        <w:softHyphen/>
        <w:t>говор вмешаются родители и запретят гово</w:t>
        <w:softHyphen/>
        <w:t>рить. Чтобы успеть договорить, он произно</w:t>
        <w:softHyphen/>
        <w:t>сит сто слов в минуту. Собеседники уже свыклись с тем, что он по несколько раз по</w:t>
        <w:softHyphen/>
        <w:t>вторяет одно и то же.</w:t>
      </w:r>
    </w:p>
    <w:p>
      <w:pPr>
        <w:pStyle w:val="Normal"/>
        <w:rPr/>
      </w:pPr>
      <w:r>
        <w:rPr>
          <w:b/>
          <w:sz w:val="32"/>
          <w:szCs w:val="32"/>
        </w:rPr>
        <w:t>3) Применяли телесные наказания.</w:t>
      </w:r>
      <w:r>
        <w:rPr>
          <w:sz w:val="28"/>
          <w:szCs w:val="28"/>
        </w:rPr>
        <w:t xml:space="preserve"> Ро</w:t>
        <w:softHyphen/>
        <w:t>дители особенно не задумывались, какой ме</w:t>
        <w:softHyphen/>
        <w:t>тод воспитания подойдет лучше всего, и про</w:t>
        <w:softHyphen/>
        <w:t>сто ребенка пороли, нередко в целях профилактики. Таким образом, они решали сразу две проблемы — запугивали ребенка, а себе обеспечивали эмоциональную разрядку.</w:t>
      </w:r>
    </w:p>
    <w:p>
      <w:pPr>
        <w:pStyle w:val="Normal"/>
        <w:rPr>
          <w:sz w:val="28"/>
          <w:szCs w:val="28"/>
        </w:rPr>
      </w:pPr>
      <w:r>
        <w:rPr>
          <w:sz w:val="28"/>
          <w:szCs w:val="28"/>
        </w:rPr>
        <w:t>Мера наказания измерялась количеством родительских неудач в личной жизни или в карьере. В итоге взрослый приобрел неожи</w:t>
        <w:softHyphen/>
        <w:t>данные всплески неуправляемых эмоций. Эта энергия могла бы быть им использована в мирной жизни, хотя именно к ней он и не приучен и не может дать позитивный выход  своим эмоциям.</w:t>
      </w:r>
    </w:p>
    <w:p>
      <w:pPr>
        <w:pStyle w:val="Normal"/>
        <w:rPr/>
      </w:pPr>
      <w:r>
        <w:rPr>
          <w:b/>
          <w:sz w:val="32"/>
          <w:szCs w:val="32"/>
        </w:rPr>
        <w:t>4) Ограничивали свободу</w:t>
      </w:r>
      <w:r>
        <w:rPr>
          <w:sz w:val="28"/>
          <w:szCs w:val="28"/>
        </w:rPr>
        <w:t>. Многие родите</w:t>
        <w:softHyphen/>
        <w:t>ли спят и видят, как их дети ходят по струн</w:t>
        <w:softHyphen/>
        <w:t>ке, этот кошмар может превратиться в навяз</w:t>
        <w:softHyphen/>
        <w:t>чивую идею. Запрещая участвовать в играх с друзьями, они посягали на свободу ребенка. «Закаляли» волю уверениями: «Ты ни с чем не справишься без нашей помощи». Подрывали авторитет перед лицом сверстников, сле</w:t>
        <w:softHyphen/>
        <w:t>дуя за ребенком как тень. Теперь, почуяв воз</w:t>
        <w:softHyphen/>
        <w:t>дух свободы, взрослый с опаской озирается по сторонам: «Не лучше ли вовремя остановить</w:t>
        <w:softHyphen/>
        <w:t>ся, чтобы, как обычно, не быть схваченным за шиворот?» А в глубине души продолжает надеяться на всемогущество родителей, не на</w:t>
        <w:softHyphen/>
        <w:t>учившись рассчитывать на самого себя.</w:t>
      </w:r>
    </w:p>
    <w:p>
      <w:pPr>
        <w:pStyle w:val="Normal"/>
        <w:rPr/>
      </w:pPr>
      <w:r>
        <w:rPr>
          <w:b/>
          <w:sz w:val="32"/>
          <w:szCs w:val="32"/>
        </w:rPr>
        <w:t>5) Лишали любимого занятия</w:t>
      </w:r>
      <w:r>
        <w:rPr>
          <w:sz w:val="28"/>
          <w:szCs w:val="28"/>
        </w:rPr>
        <w:t>. Ребенок был без ума от своих увлечений, отдавался им целиком и полностью. Прекрасно зная об этом, родители в качестве наказания отбирали любимые игрушки, книги, конструк</w:t>
        <w:softHyphen/>
        <w:t>тор.. Такие «воспитательные» меры усилили желание ребенка уединяться, отгораживаясь, от всех. Сейчас, устанавливая с окру</w:t>
        <w:softHyphen/>
        <w:t>жающими непреодолимую дистанцию, взрослый ограждает себя от возможных разочарований и боли.</w:t>
      </w:r>
    </w:p>
    <w:p>
      <w:pPr>
        <w:pStyle w:val="Normal"/>
        <w:rPr/>
      </w:pPr>
      <w:r>
        <w:rPr>
          <w:b/>
          <w:sz w:val="32"/>
          <w:szCs w:val="32"/>
        </w:rPr>
        <w:t>6) Родители долго и нудно читали нотации, постоянно взывая к совести ребенка.</w:t>
      </w:r>
      <w:r>
        <w:rPr>
          <w:sz w:val="28"/>
          <w:szCs w:val="28"/>
        </w:rPr>
        <w:t xml:space="preserve"> Тем самым они пробили в его самооценке приличную брешь, а нудные нотации привили чувство вины сверх меры и вынудили считать все естественные желания чем-то низким, постыдным и, в какой-то степени, опасным, Это привело к нелепой привычке заранее извиняться и оправдываться перед всеми.</w:t>
      </w:r>
    </w:p>
    <w:p>
      <w:pPr>
        <w:pStyle w:val="Normal"/>
        <w:rPr>
          <w:sz w:val="28"/>
          <w:szCs w:val="28"/>
        </w:rPr>
      </w:pPr>
      <w:r>
        <w:rPr>
          <w:sz w:val="28"/>
          <w:szCs w:val="28"/>
        </w:rPr>
      </w:r>
    </w:p>
    <w:p>
      <w:pPr>
        <w:pStyle w:val="Normal"/>
        <w:rPr/>
      </w:pPr>
      <w:r>
        <w:rPr>
          <w:b/>
          <w:sz w:val="32"/>
          <w:szCs w:val="32"/>
        </w:rPr>
        <w:t>7) Когда ребенка часто стыдят при дру</w:t>
        <w:softHyphen/>
        <w:t>зьях и знакомых, то его не оставляет мысль о собственной незадачливости.</w:t>
      </w:r>
      <w:r>
        <w:rPr>
          <w:sz w:val="28"/>
          <w:szCs w:val="28"/>
        </w:rPr>
        <w:t xml:space="preserve"> Если такой вид наказания преобладал, то взрослый не выносит даже минимальной критики, а фан</w:t>
        <w:softHyphen/>
        <w:t>тазию растрачивает на постоянные самооправдания.</w:t>
      </w:r>
    </w:p>
    <w:p>
      <w:pPr>
        <w:pStyle w:val="Normal"/>
        <w:rPr/>
      </w:pPr>
      <w:r>
        <w:rPr>
          <w:b/>
          <w:sz w:val="32"/>
          <w:szCs w:val="32"/>
        </w:rPr>
        <w:t>8) На ребенка обрушивались родительские ругательства? Печально.</w:t>
      </w:r>
      <w:r>
        <w:rPr>
          <w:sz w:val="28"/>
          <w:szCs w:val="28"/>
        </w:rPr>
        <w:t xml:space="preserve"> Именно из-за это</w:t>
        <w:softHyphen/>
        <w:t>го во взрослой жизни он по поводу и без пово</w:t>
        <w:softHyphen/>
        <w:t>да посылает язвительные замечания окружающим, вызывая ответный огонь на себя.</w:t>
      </w:r>
    </w:p>
    <w:p>
      <w:pPr>
        <w:pStyle w:val="Normal"/>
        <w:rPr>
          <w:sz w:val="28"/>
          <w:szCs w:val="28"/>
        </w:rPr>
      </w:pPr>
      <w:r>
        <w:rPr>
          <w:sz w:val="28"/>
          <w:szCs w:val="28"/>
        </w:rPr>
        <w:t>Учитесь искать ошибки в соб</w:t>
        <w:softHyphen/>
        <w:t>ственных действиях, а не обвинять обстоя</w:t>
        <w:softHyphen/>
        <w:t>тельства и окружающих людей, поскольку судьба каждого находится в его собственной голове, и если человек недоволен судьбой, а точнее сценарием, нужно менять самого себя, переписывая свой сценарий.</w:t>
      </w:r>
    </w:p>
    <w:p>
      <w:pPr>
        <w:pStyle w:val="Normal"/>
        <w:rPr>
          <w:sz w:val="28"/>
          <w:szCs w:val="28"/>
        </w:rPr>
      </w:pPr>
      <w:r>
        <w:rPr>
          <w:sz w:val="28"/>
          <w:szCs w:val="28"/>
        </w:rPr>
      </w:r>
    </w:p>
    <w:p>
      <w:pPr>
        <w:pStyle w:val="Normal"/>
        <w:rPr>
          <w:b/>
          <w:b/>
          <w:i/>
          <w:i/>
          <w:sz w:val="36"/>
          <w:szCs w:val="36"/>
        </w:rPr>
      </w:pPr>
      <w:r>
        <w:rPr>
          <w:b/>
          <w:i/>
          <w:sz w:val="36"/>
          <w:szCs w:val="36"/>
        </w:rPr>
        <w:t>Эта история произошла давным-давно в старинном городе, в котором жил великий мудрец. Слава о его мудрости разнеслась далеко вокруг родного города. Но был в городе человек, завидующий его славе. И вот решил он придумать такой вопрос, чтобы мудрец не мог на него ответить. И он пошёл на луг, поймал бабочку, посадил её между сомкнутых ладоней и подумал.</w:t>
      </w:r>
    </w:p>
    <w:p>
      <w:pPr>
        <w:pStyle w:val="Normal"/>
        <w:rPr/>
      </w:pPr>
      <w:r>
        <w:rPr>
          <w:b/>
          <w:i/>
          <w:sz w:val="36"/>
          <w:szCs w:val="36"/>
        </w:rPr>
        <w:t>« Спрошу-ка я у мудреца: Скажи, о мудрейший, какая бабочка у меня в руках- живая или мёртвая? Если он скажет - живая, я сомкну ладони, и бабочка умрёт. А если он скажет мёртвая - я раскрою ладони, и бабочка улетит. Вот тогда все поймут, кто из нас умнее».</w:t>
      </w:r>
    </w:p>
    <w:p>
      <w:pPr>
        <w:pStyle w:val="Normal"/>
        <w:rPr>
          <w:b/>
          <w:b/>
          <w:i/>
          <w:i/>
          <w:sz w:val="36"/>
          <w:szCs w:val="36"/>
        </w:rPr>
      </w:pPr>
      <w:r>
        <w:rPr>
          <w:b/>
          <w:i/>
          <w:sz w:val="36"/>
          <w:szCs w:val="36"/>
        </w:rPr>
        <w:t xml:space="preserve">Так всё и случилось. </w:t>
      </w:r>
    </w:p>
    <w:p>
      <w:pPr>
        <w:pStyle w:val="Normal"/>
        <w:rPr>
          <w:b/>
          <w:b/>
          <w:i/>
          <w:i/>
          <w:sz w:val="36"/>
          <w:szCs w:val="36"/>
        </w:rPr>
      </w:pPr>
      <w:r>
        <w:rPr>
          <w:b/>
          <w:i/>
          <w:sz w:val="36"/>
          <w:szCs w:val="36"/>
        </w:rPr>
        <w:t>Завистник поймал бабочку, посадил её между ладонями и отправился к мудрецу. И он спросил у того: «Какая бабочка у меня в руках, о мудрейший, живая или мёртвая?»</w:t>
      </w:r>
    </w:p>
    <w:p>
      <w:pPr>
        <w:pStyle w:val="Normal"/>
        <w:rPr>
          <w:b/>
          <w:b/>
          <w:i/>
          <w:i/>
          <w:sz w:val="36"/>
          <w:szCs w:val="36"/>
        </w:rPr>
      </w:pPr>
      <w:r>
        <w:rPr>
          <w:b/>
          <w:i/>
          <w:sz w:val="36"/>
          <w:szCs w:val="36"/>
        </w:rPr>
        <w:t>И тогда мудрец, который был действительно очень умным человеком, сказал: «Всё в твоих руках…».</w:t>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5:00Z</dcterms:created>
  <dc:creator>Кадыр</dc:creator>
  <dc:description/>
  <cp:keywords/>
  <dc:language>en-US</dc:language>
  <cp:lastModifiedBy>Марина</cp:lastModifiedBy>
  <dcterms:modified xsi:type="dcterms:W3CDTF">2015-07-26T17:45:00Z</dcterms:modified>
  <cp:revision>4</cp:revision>
  <dc:subject/>
  <dc:title>Детские наказания - взрослые проблемы</dc:title>
</cp:coreProperties>
</file>