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ые разработки</w:t>
        <w:br/>
        <w:t>родительских собраний в начальной школе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–4 классы)</w:t>
      </w:r>
    </w:p>
    <w:p>
      <w:pPr>
        <w:pStyle w:val="Normal"/>
        <w:autoSpaceDE w:val="false"/>
        <w:spacing w:lineRule="auto" w:line="242" w:before="24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autoSpaceDE w:val="false"/>
        <w:spacing w:lineRule="auto" w:line="242" w:before="120" w:after="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Знакомство с родителями </w:t>
        <w:br/>
        <w:t>учеников-первоклассников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встречаются с родителями первоклассников перед началом учебного года, уместнее всего проводить такую встречу-собрание в конце августа. Учитель использует первое собрание для того, чтобы познакомиться с родителями, настроить семью на необходимость общения со школой, педагогами, создать оптимистический настрой на учебную деятельность, снять боязнь семьи перед школой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родителей с педагогами, школой, администрацией, службами школы и друг с друг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мочь подготовиться семье к обучению ребенка в первом класс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Вопросы для обсуждения</w:t>
      </w:r>
      <w:r>
        <w:rPr>
          <w:rFonts w:cs="Symbol" w:ascii="Symbol" w:hAnsi="Symbol"/>
          <w:b/>
          <w:bCs/>
          <w:sz w:val="28"/>
          <w:szCs w:val="28"/>
          <w:vertAlign w:val="superscript"/>
          <w:lang w:val="en-US" w:eastAsia="en-US"/>
        </w:rPr>
        <w:t>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ожно получить родителям консультацию по вопросам воспитания ребенка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законам должно идти воспитание в семье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интересного  есть  в  отдельно  взятой семье: традиции и обычаи (обмен опытом)?</w:t>
      </w:r>
    </w:p>
    <w:p>
      <w:pPr>
        <w:pStyle w:val="Normal"/>
        <w:autoSpaceDE w:val="false"/>
        <w:spacing w:lineRule="auto" w:line="254" w:before="60" w:after="45"/>
        <w:jc w:val="center"/>
        <w:rPr/>
      </w:pPr>
      <w:r>
        <w:rPr>
          <w:b/>
          <w:bCs/>
          <w:sz w:val="28"/>
          <w:szCs w:val="28"/>
        </w:rPr>
        <w:t xml:space="preserve">План проведения собрания </w:t>
      </w:r>
      <w:r>
        <w:rPr>
          <w:sz w:val="28"/>
          <w:szCs w:val="28"/>
        </w:rPr>
        <w:t>(примерный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Знакомство с директором школы и школьной администрацие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Представление педагога, который будет работать с класс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Экскурсия по школьному зданию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V. Мини-лекция «Законы воспитания в семье. Какими им быть?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. Анкетирование родителей по теме собра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I. Самопредставление – визитная карточка семь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II. Родительский тренинг «Ребенок в зеркале родителей».</w:t>
      </w:r>
    </w:p>
    <w:p>
      <w:pPr>
        <w:pStyle w:val="Normal"/>
        <w:keepNext w:val="tru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-встреч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в том классе, где будут проходить занятия детей. Класс празднично оформлен (можно поместить на стенде пожелания, творческие работы учащихся, закончивших начальную школу). На доске фотографии выпускников, которые учились у педагога, набирающего класс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I. Вступительное слово директора школы</w:t>
      </w:r>
      <w:r>
        <w:rPr>
          <w:sz w:val="28"/>
          <w:szCs w:val="28"/>
        </w:rPr>
        <w:t xml:space="preserve"> (вариант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папы и мамы, дедушки и  бабушки, все  взрослые, пришедшие на первую встречу со школой, порог которой переступят в сентябре ваши малыши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бъявляем вас и себя членами одной большой команды корабля под названием «Школа». Наше плавание начинается сегодня, а заканчивается через 12 лет. Столько мы будем вместе, а пока наш корабль будет плыть по океану Знаний, мы будем переживать штормы и бури, огорчения и радости. Хочется, чтобы это плавание было интересным, радостным и значительным в жизни каждого ребенка и каждой сем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преодолевать трудности, как научиться падать, набивая как можно меньше шишек, где получить консультацию, исчерпывающий ответ на неразрешимый вопрос – все это можно узнать в кабинете заместителя директора по начальной школе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ступление заместителя директора по начальной школ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олжно содержать информацию о традициях и обычаях начальной школы, о требованиях к учащимся. Необходимо познакомить родителей с уставом школы, вручить каждой семье визитную карточку школы, указать дни консультаций заместителя директора по начальной школе, представить учителя начальных классов, который будет работать с конкретным классо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амопредставление учите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самопредставление (вариант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каз о себе, о выборе профессии педаго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з о своих учениках-выпускниках, о планах на будущее в работе с новым классо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амопредставление семе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проходит на родительском собрании-встрече самопредставление семей. Это своего рода визитная карточка семьи. Желательно записать на магнитофон выступления родителей, рассказывающих о себе на собрании. Такая работа позволит сразу определить особенности семей, степень их открытости, систему семейных ценностей и взаимоотношений. Классному руководителю будет важно проанализировать мини-рассказы о семье.</w:t>
      </w:r>
    </w:p>
    <w:p>
      <w:pPr>
        <w:pStyle w:val="Normal"/>
        <w:keepNext w:val="true"/>
        <w:autoSpaceDE w:val="false"/>
        <w:spacing w:lineRule="auto" w:line="254" w:before="150" w:after="150"/>
        <w:jc w:val="center"/>
        <w:rPr>
          <w:caps/>
        </w:rPr>
      </w:pPr>
      <w:r>
        <w:rPr>
          <w:caps/>
        </w:rPr>
        <w:t>План самопредставления семьи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родителе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зраст родителей, день рождения семь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есы, увлечения семь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радиции и обычаи семь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евиз семь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записать девиз семей на листе ватмана, который крепится на доске в классе. Этот материал можно будет успешно использовать в работе с учащимис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Экскурсия по школьному зданию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амопредставления родителей, педагогов и установления теплой атмосферы проводится экскурсия по школе. Очень важно показать родителям кабинет психологической службы, познакомить с расписанием его работы, предложить записать телефон доверия психологической службы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оветы родителя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встречи каждая семья получает наказ в виде свитка, в котором записаны законы воспитания ребенка в семье. Родителям предоставляется возможность прочесть законы и задать вопросы учителю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Анкетирование родителе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конце собрания по обозначенной теме.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общую фотографию на память о первом «школьном» дне родителей.</w:t>
      </w:r>
    </w:p>
    <w:p>
      <w:pPr>
        <w:pStyle w:val="Normal"/>
        <w:autoSpaceDE w:val="false"/>
        <w:spacing w:lineRule="auto" w:line="252" w:before="240" w:after="12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е собрание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Проблема адаптации </w:t>
        <w:br/>
        <w:t>первоклассников в школе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руглый стол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родительский коллектив с возможными проблемами адаптации детей в первый год обуч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рекомендации для создания системы комфортных взаимоотношений с первокласснико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е трудности адаптации первоклассников в школ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трудности адаптации первоклассников в школ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взаимоотношений детей в классе.</w:t>
      </w:r>
    </w:p>
    <w:p>
      <w:pPr>
        <w:pStyle w:val="Normal"/>
        <w:keepNext w:val="tru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I. Обсуждение первого школьного дня ребен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елятся впечатлениями друг с другом и учителями: с каким настроением ребенок пришел домой, как его поздравляли члены семьи, какие получил подарк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одительский практикум-игра «Корзина чувств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выглядеть примерно та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лово педагога</w:t>
      </w:r>
      <w:r>
        <w:rPr>
          <w:sz w:val="28"/>
          <w:szCs w:val="28"/>
        </w:rPr>
        <w:t>. Уважаемые мамы и папы! У меня в руках корзина, на дне ее находятся самые разнообразные чувства, позитивные и негативные, которые может испыт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уже длительный период времени, назовите е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азывают чувства, которые их переполняют, которые они болезненно переживают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е задание позволяет акцентировать внимание на важности события, выявить проблемы и трудности, возникаемые в семьях, и обсудить эти проблемы в ходе рассмотрения темы собрания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зиологические условия адаптации ребенка к школе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вопро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а и врача с проблемами здоровья ребенка. Изменение режима дня ребенка в сравнении с детским садом. Необходимость чередования игр с учебной деятельностью ребенка. Наблюдение родителей за правильной позой во время выполнения домашних занятий (предупреждение  близорукости, искривления позвоночника). Организация правильного питания ребенка. Забота родителей о закаливании ребенка, максимальное развитие двигательной активности (создание в доме спортивного уголка). Воспитание в детях самостоятельности и ответственности как главных качеств сохранения собственного здоровья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ические трудности адаптации ребенка к шко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данной проблемы необходимо обратить внимание на следующие важные  у с л о в и я  психологической комфортности в жизни первоклассни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ого психологического климата по отношению к ребенку со стороны всех членов семь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ль самооценки ребенка в адаптации к школе (чем ниже самооценка, тем больше трудностей у ребенка в школе)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нтереса к школе, прожитому школьному дн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знакомство с ребятами по классу и возможность их общения после школ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пустимость физических мер воздействия, запугивания, критики в адрес ребенка, особенно в присутствии третьих лиц (бабушек, дедушек, сверстников)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ение таких мер наказания, как лишение удовольствий, физические и психические наказ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т темперамента в период адаптации к школьному обучению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ребенку самостоятельности в учебной работе и организация контроля за его учебной деятельност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ение ребенка не только за учебные успехи, но и моральное стимулирование его достиже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контроля и самооценки, самодостаточности ребенка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отношения одноклассни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едагог и психолог Симон Соловейчик, имя которого значимо для целого поколения учеников, родителей и учителей, опубликовал п р а в и л а, которые могут помочь родителям подготовить ребенка к общению с одноклассниками в школе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отнимай чужого, но и свое не отдава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росили – дай, пытаются отнять – старайся защити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дерись без причи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грай честно, не подводи своих товарищ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ябедничай и не наговаривай ни на к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арайся быть аккуратны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чаще говори: </w:t>
      </w:r>
      <w:r>
        <w:rPr>
          <w:i/>
          <w:iCs/>
          <w:sz w:val="28"/>
          <w:szCs w:val="28"/>
        </w:rPr>
        <w:t>давай дружить, давай играть, давай вместе пойдем дом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 о м н и: ты не лучше всех, ты не хуже всех! Ты – неповторимый для самого себя, родителей, учителей, друзей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ему удается выполнить, а какие – нет и почему. Можно попробовать придумать совместно с ребенком свои правила.</w:t>
      </w:r>
    </w:p>
    <w:p>
      <w:pPr>
        <w:pStyle w:val="Normal"/>
        <w:keepNext w:val="true"/>
        <w:autoSpaceDE w:val="false"/>
        <w:spacing w:before="165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Телевизор в жизни семьи </w:t>
        <w:br/>
        <w:t>и первоклассника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месте с родителями достоинства и недостатки наличия телевизора в жизни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именования и количество передач для просмотра детьм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елевидения в жизни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телепередач на формирование характера и познавательной сферы ребенка.</w:t>
      </w:r>
    </w:p>
    <w:p>
      <w:pPr>
        <w:pStyle w:val="Normal"/>
        <w:keepNext w:val="true"/>
        <w:autoSpaceDE w:val="false"/>
        <w:spacing w:lineRule="auto" w:line="254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дискуссии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е ли вы, что телевизор должен быть в числе главных предметов обихода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лепередачи, на ваш взгляд, формируют личность ребенка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к, на ваш взгляд, необходимо организовать просмотр телевизора ребенком? Предположите возможные варианты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. Вступительное слово учителя</w:t>
      </w:r>
      <w:r>
        <w:rPr>
          <w:sz w:val="28"/>
          <w:szCs w:val="28"/>
        </w:rPr>
        <w:t xml:space="preserve"> (вариант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 в жизни ребенка – это хорошо или плохо? Сколько времени и какие передачи должны смотреть дети? Нужно ли выключать телевизор, если мы считаем, что передача ребенку будет неинтересна? Эти и другие вопросы сегодня требуют ответа. </w:t>
      </w:r>
    </w:p>
    <w:p>
      <w:pPr>
        <w:pStyle w:val="Normal"/>
        <w:autoSpaceDE w:val="false"/>
        <w:ind w:firstLine="360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емного статистик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трети наших детей в возрасте от 6 до 12 лет смотрят телевизор ежедневн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ежедневного просмотра телепередач ребенком составляет в среднем более двух час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% детей смотрят телепередачи подряд, безо всякого выбора и исключе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% детей в возрасте от 6 до 10 лет смотрят одни и те же телепередачи от 5 до 40 раз подряд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, возможно, вы подумаете, что эта статистика не относится к нашим детям? Напрасно. Вот результаты опроса в классе, проведенного приблизительно по следующим  в о п р о с а м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в неделю ты смотришь телевизор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мотришь телевизор один или со своей семьей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юбишь смотреть все подряд или предпочитаешь какие-то отдельные передачи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ты оказался на необитаемом острове, какие бы предметы ты заказал доброму волшебнику, чтобы твоя жизнь была интересной и нескучной?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суждение результатов анализа ответов детей на предложенные вопросы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искусс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зможна дискуссия по  в о п р о с а м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делать и нужно ли что-то делать? Возможно, стоит просто запретить просмотр телепередач или ограничить ребенка определенными программами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ает ребенку телевизор? Есть ли в просмотре телепередач, особенно для первоклассников, нечто положительно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о б с у ж д е н и е  проблемы и обмен мнениям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ния учащихся 10-летнего возраста о просмотре телепере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визора дает возможнос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лабиться, забыть ежедневные проблемы, уйти от страхов и пережив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тветы на вопросы, на которые не отвечают взрослые из-за занят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ь с помощью телевизора, что такое «хорошо» и что такое «плохо»;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о различных явлениях в разных областях зн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воображение, фантазию, эмоциональную сфер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 м м е н т а р и й  учителя,  о б с у ж д е н и 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одительскому собранию можно подготовить выставку рисунков детей «Я смотрю телевизор».</w:t>
      </w:r>
    </w:p>
    <w:p>
      <w:pPr>
        <w:pStyle w:val="Normal"/>
        <w:keepNext w:val="true"/>
        <w:autoSpaceDE w:val="false"/>
        <w:spacing w:lineRule="auto" w:line="252" w:before="4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комендации родителя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месте с детьми определять телепередачи для просмотра взрослыми и детьми на последующую нед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суждать любимые телепередачи взрослых и детей после просмот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ыслушивать мнения детей по поводу взрослых передач и высказывать свои мнения по поводу детск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елевизор не должен быть значимой частью в жизни родителей, тогда это станет положительным примером для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 понять, что ребенок, который ежедневно смотрит сцены насилия, убийства, привыкает к ним и даже может испытывать от таких эпизодов удовольствие. Необходимо исключить их из просмотра малышам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 родителям:</w:t>
      </w:r>
      <w:r>
        <w:rPr>
          <w:sz w:val="28"/>
          <w:szCs w:val="28"/>
        </w:rPr>
        <w:t xml:space="preserve"> определите для себя ответы на 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ремени проводит ваш ребенок у телевизора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ет ли вопросы после просмотра передач, хочет ли обсудить с вами передачу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ередачи предпочитает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передаче хотел бы сам принять участие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делать, чтобы дети не слышали от родителей: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пять уроки вечером делаешь?», «Чем ты занимался, опять у телевизора сидел?» и т. д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ям на заметку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еобходимо помнить о том, что влияние телевидения на психику детей резко отличается от подобного влияния на взрослых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 примеру, первоклассники, по результатам исследований, не могут четко определить, где правда, а где ложь. Они слепо доверяют всему тому, что происходит на экране. Ими легко управлять, манипулировать их эмоциями и чувствами. Лишь с 11 лет ребята начинают осознанно воспринимать то, что предлагает телевид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95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е собрание</w:t>
      </w:r>
    </w:p>
    <w:p>
      <w:pPr>
        <w:pStyle w:val="Normal"/>
        <w:keepNext w:val="true"/>
        <w:autoSpaceDE w:val="false"/>
        <w:spacing w:before="0" w:after="75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Эмоции положительные </w:t>
        <w:br/>
        <w:t>и отрицательные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ейный совет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самооценкой учеников кла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ичины преобладания негативных или позитивных эмоций у учащихся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. Вступительное слово педагога</w:t>
      </w:r>
      <w:r>
        <w:rPr>
          <w:sz w:val="28"/>
          <w:szCs w:val="28"/>
        </w:rPr>
        <w:t xml:space="preserve"> (вариант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мамы и папы! У нас сегодня родительское собрание, которое мы проводим в форме семейного совета. Семейный совет собирается тогда, когда дело не терпит отлагательств и требует всестороннего анализа. Прежде чем мы перейдем к совету по объявленной проблеме, послушайте, пожалуйста, магнитофонную запись ответов детей на вопрос: какой я? (Например, я – добрый, красивый, умный и т. д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записи родители должны ответить на вопрос о мотивах выбора ребенком прилагательных, обозначающих положительные и отрицательные качества. Происходит  о б м е н  м н е н и я м 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говорим о человеческих эмоциях. Мне хотелось обратить ваше внимание на те эмоции, которые стимулируют развитие неврозов, разрушают здоровье ребенка. Это эмоции разрушения – гнев, злоба, агрессия и эмоции страдания – боль, страх, обида. Наблюдая за детьми, приходится констатировать, что эмоции страдания и разрушения им ближе, чем эмоции радости и добр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одительский тренин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ситуаций из вашей жизни, из жизни семьи или наблюдаемые ситуации, связанные с отрицательными и положительными эмоц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е ли вы сказать, что в ответах ребят на магнитофонной ленте вы услышали отзвуки негативных эмоций? (По мнению психологов, положительные эмоции появляются у человека тогда, когда его любят, понимают, признают, принимают, а отрицательные – при неудовлетворении потребностей.) Как формировать положительные эмоции? С чего начинать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лежат листочки бумаги. Запишите на них выражения, запрещенные в общении с ребенком в вашей семье, а также выражения рекомендуемые и желательны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в о д. При общении с детьми не следует употреблять такие, например, выражения: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тысячу раз говорил тебе, что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олько раз надо повторять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чем ты только думаешь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ужели тебе трудно запомнить, что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становишься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такой же, как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стань, некогда мне…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ему Лена (Настя, Вася и т. д.) такая, а ты – нет…</w:t>
      </w:r>
    </w:p>
    <w:p>
      <w:pPr>
        <w:pStyle w:val="Normal"/>
        <w:autoSpaceDE w:val="false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детьми желательно употребление следующих выражений: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у меня самый умный (красивый и т. д.)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хорошо, что у меня есть ты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у меня молодец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тебя очень люб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ты хорошо это сделал, научи меня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асибо тебе, я тебе очень благодарна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бы не ты, я бы никогда с этим не справился.</w:t>
      </w:r>
    </w:p>
    <w:p>
      <w:pPr>
        <w:pStyle w:val="Normal"/>
        <w:autoSpaceDE w:val="false"/>
        <w:spacing w:before="3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использовать перечисленные желательные выражения как можно чаще.</w:t>
      </w:r>
    </w:p>
    <w:p>
      <w:pPr>
        <w:pStyle w:val="Normal"/>
        <w:keepNext w:val="true"/>
        <w:autoSpaceDE w:val="false"/>
        <w:spacing w:lineRule="auto" w:line="254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ции родителям: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Безусловно принимайте своего ребенка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ктивно слушайте его переживания, мнения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ак можно чаще общайтесь с ним, занимайтесь, читайте, играйте, пишите друг другу письма и записки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вмешивайтесь в его занятия, которые ему по плечу. 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омогайте, когда просит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оддерживайте и отмечайте его успехи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Рассказывайте о своих проблемах, делитесь своими чувствами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Разрешайте конфликты мирно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Используйте в общении фразы, вызывающие положительные эмоции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Обнимайте и целуйте друг друга не менее четырех раз в день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IV. Домашнее задание родителям: </w:t>
      </w:r>
      <w:r>
        <w:rPr>
          <w:sz w:val="28"/>
          <w:szCs w:val="28"/>
        </w:rPr>
        <w:t>напишите письмо своему ребенку, которое ему следует вскрыть в выпускном классе школы.</w:t>
      </w:r>
    </w:p>
    <w:p>
      <w:pPr>
        <w:pStyle w:val="Normal"/>
        <w:keepNext w:val="true"/>
        <w:autoSpaceDE w:val="false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имулируете ли вы проявление положительных эмоций у своего ребенка? Как это вы делае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являет ли ваш ребенок отрицательные эмоции? Почему, на ваш взгляд, они возникают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вы развиваете положительные эмоции своего ребенка? Приведите приме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тся в течение хода собрания, педагог выделяет для этого 10–15 минут. Листки с ответами родители отдают педагогу, который использует их в дальнейшей работе с родителями и учащимися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ят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Итоги прошедшего учебного года –</w:t>
        <w:br/>
        <w:t>«Перелистывая страницы…»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стный журна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стный журнал</w:t>
      </w:r>
      <w:r>
        <w:rPr>
          <w:sz w:val="28"/>
          <w:szCs w:val="28"/>
        </w:rPr>
        <w:t xml:space="preserve"> – это листы ватмана, сложенные в виде большой книги, перевитой лентой. Каждый лист – страница жизни класса за год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собрании хочется остановиться особо. Здесь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зор страниц устного журнал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Страница первая</w:t>
      </w:r>
      <w:r>
        <w:rPr>
          <w:sz w:val="28"/>
          <w:szCs w:val="28"/>
        </w:rPr>
        <w:t>. «Наша жизнь на уроках» (фрагменты уроков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Страница вторая</w:t>
      </w:r>
      <w:r>
        <w:rPr>
          <w:sz w:val="28"/>
          <w:szCs w:val="28"/>
        </w:rPr>
        <w:t>. «Наши переменки» (физкультпауза, игры и т. д.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Страница третья</w:t>
      </w:r>
      <w:r>
        <w:rPr>
          <w:sz w:val="28"/>
          <w:szCs w:val="28"/>
        </w:rPr>
        <w:t>. «Наша жизнь после уроков» (самые яркие моменты мероприятий, проведенных в классе за год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Страница четвертая</w:t>
      </w:r>
      <w:r>
        <w:rPr>
          <w:sz w:val="28"/>
          <w:szCs w:val="28"/>
        </w:rPr>
        <w:t>. «Наше творчество» (смотр творчества учащихся: чтение стихов, песен, кружковая деятельность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Страница пятая.</w:t>
      </w:r>
      <w:r>
        <w:rPr>
          <w:sz w:val="28"/>
          <w:szCs w:val="28"/>
        </w:rPr>
        <w:t xml:space="preserve"> «Мы и наши родители» (награждение родителей за работу в классе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аль – детская ладошка, разрисованная и расписанная детьми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Страница шестая</w:t>
      </w:r>
      <w:r>
        <w:rPr>
          <w:sz w:val="28"/>
          <w:szCs w:val="28"/>
        </w:rPr>
        <w:t>. 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тоги работы родителей, учащихся за го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сообщением классный руководитель, представитель от родительского комит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собрания учащиеся вместе с родителями и учителями фотографируются. Вручаются фотографии, сделанные ранее на других собраниях и мероприятиях кла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 КЛАСС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Физическое развитие младшего школьника</w:t>
        <w:br/>
        <w:t>в школе и дома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судить с родителями новый этап в физическом и психическом развитии де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контроль со стороны родителей за физической подготовко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й культуры для полноценного развития лично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физкультуры и его требования к ученику.</w:t>
      </w:r>
    </w:p>
    <w:p>
      <w:pPr>
        <w:pStyle w:val="Normal"/>
        <w:keepNext w:val="true"/>
        <w:autoSpaceDE w:val="false"/>
        <w:spacing w:before="75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I. Анкетирование родителей</w:t>
      </w:r>
      <w:r>
        <w:rPr>
          <w:sz w:val="28"/>
          <w:szCs w:val="28"/>
        </w:rPr>
        <w:t xml:space="preserve"> (в начале собрания проводит педагог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II. Сообщение данных о влиянии физической культуры на развитие личности </w:t>
      </w:r>
      <w:r>
        <w:rPr>
          <w:sz w:val="28"/>
          <w:szCs w:val="28"/>
        </w:rPr>
        <w:t xml:space="preserve">(возможно привлечение преподавателя физической культуры и медицинских работников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III. Оперативный анализ результатов анкетирования</w:t>
      </w:r>
      <w:r>
        <w:rPr>
          <w:sz w:val="28"/>
          <w:szCs w:val="28"/>
        </w:rPr>
        <w:t xml:space="preserve"> (дается в конце собрания).</w:t>
      </w:r>
    </w:p>
    <w:p>
      <w:pPr>
        <w:pStyle w:val="Normal"/>
        <w:keepNext w:val="true"/>
        <w:autoSpaceDE w:val="false"/>
        <w:spacing w:before="75" w:after="0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равятся ли вашему ребенку уроки физической культур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прашиваете ли вы своего ребенка о занятиях физической культурой дом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м вы хотели бы видеть урок физической культуры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бранию можно подготовить выставку рисунков «Я на уроке физической культуры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Агрессивные дети. Причины </w:t>
        <w:br/>
        <w:t>и последствия детской агрессии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ровень агрессии учащихся класса, используя наблюдения учителя и результаты анкетирования род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мочь родителям понять причины агрессии у детей и найти способы их преодоления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детской агресси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ая власть, ее виды и пути влияния на ребен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ути преодоления детской агрессивности. Рекомендации по преодолению детской агрессии.</w:t>
      </w:r>
    </w:p>
    <w:p>
      <w:pPr>
        <w:pStyle w:val="Normal"/>
        <w:keepNext w:val="true"/>
        <w:autoSpaceDE w:val="false"/>
        <w:spacing w:lineRule="auto" w:line="254" w:before="75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кетирование родителе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II. Сообщение результатов анализа причин детской агрессии</w:t>
      </w:r>
      <w:r>
        <w:rPr>
          <w:sz w:val="28"/>
          <w:szCs w:val="28"/>
        </w:rPr>
        <w:t xml:space="preserve"> (выступление педагога, рекомендации родителям)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перативный анализ ответов родителей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мен мнениями по теме собрания.</w:t>
      </w:r>
    </w:p>
    <w:p>
      <w:pPr>
        <w:pStyle w:val="Normal"/>
        <w:keepNext w:val="true"/>
        <w:autoSpaceDE w:val="false"/>
        <w:spacing w:lineRule="auto" w:line="254" w:before="75" w:after="45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ывает ли ваш ребенок агрессив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итуациях он проявляет агрессию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тив кого он проявляет агрессию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то вы предпринимаете в семье, чтобы преодолеть агрессивность ребенка?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 собрание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Наказание и поощрение в семье</w:t>
      </w:r>
    </w:p>
    <w:p>
      <w:pPr>
        <w:pStyle w:val="Normal"/>
        <w:keepNext w:val="true"/>
        <w:autoSpaceDE w:val="false"/>
        <w:spacing w:before="4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птимальные позиции родителей по теме собр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Рассмотреть предложенные педагогические ситуации на практике.</w:t>
      </w:r>
    </w:p>
    <w:p>
      <w:pPr>
        <w:pStyle w:val="Normal"/>
        <w:keepNext w:val="true"/>
        <w:autoSpaceDE w:val="false"/>
        <w:spacing w:lineRule="auto" w:line="252" w:before="4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наказаний и поощрений в семейном воспитан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наказания и поощрения в семье (анализ педагогических ситуаций и результатов анкетирования).</w:t>
      </w:r>
    </w:p>
    <w:p>
      <w:pPr>
        <w:pStyle w:val="Normal"/>
        <w:keepNext w:val="true"/>
        <w:autoSpaceDE w:val="false"/>
        <w:spacing w:lineRule="auto" w:line="252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ыступление классного руководителя по результатам анкетирован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мен опытом род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ы специальной литературы и результаты анкетирования родителей по теме собрания, проведенного заранее, учитель организует активный родительский обмен опытом и дает рекомендации на основе своего педагогического опыта.</w:t>
      </w:r>
    </w:p>
    <w:p>
      <w:pPr>
        <w:pStyle w:val="Normal"/>
        <w:keepNext w:val="true"/>
        <w:autoSpaceDE w:val="false"/>
        <w:spacing w:before="75" w:after="0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ры наказания и поощрения используются в семь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 что вы наказываете и поощряете ребен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реагирует ребенок на поощрения и наказания?</w:t>
      </w:r>
    </w:p>
    <w:p>
      <w:pPr>
        <w:pStyle w:val="Normal"/>
        <w:keepNext w:val="true"/>
        <w:autoSpaceDE w:val="false"/>
        <w:spacing w:before="195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е собрание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Итоги прошедшего учебного года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традиционно.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 КЛАСС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ое собрание</w:t>
      </w:r>
    </w:p>
    <w:p>
      <w:pPr>
        <w:pStyle w:val="Normal"/>
        <w:keepNext w:val="true"/>
        <w:autoSpaceDE w:val="false"/>
        <w:spacing w:before="6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Значение общения в развитии </w:t>
        <w:br/>
        <w:t>личностных качеств ребенка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значение общения для детей и взросл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роблемы, выявленные в результате анкетирования детей и родителей, и провести обсуждение по теме собрания.</w:t>
      </w:r>
    </w:p>
    <w:p>
      <w:pPr>
        <w:pStyle w:val="Normal"/>
        <w:keepNext w:val="true"/>
        <w:autoSpaceDE w:val="false"/>
        <w:spacing w:lineRule="auto" w:line="252" w:before="4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и его роль в жизни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ребенка в семье. Результаты этого процесса для взрослых и детей.</w:t>
      </w:r>
    </w:p>
    <w:p>
      <w:pPr>
        <w:pStyle w:val="Normal"/>
        <w:keepNext w:val="true"/>
        <w:autoSpaceDE w:val="false"/>
        <w:spacing w:lineRule="auto" w:line="252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. Выступление учителя</w:t>
      </w:r>
      <w:r>
        <w:rPr>
          <w:sz w:val="28"/>
          <w:szCs w:val="28"/>
        </w:rPr>
        <w:t xml:space="preserve">, подготовленное по данным специальной литературы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. Оперативное анкетирование и анализ ответов родителей и учеников</w:t>
      </w:r>
      <w:r>
        <w:rPr>
          <w:sz w:val="28"/>
          <w:szCs w:val="28"/>
        </w:rPr>
        <w:t>, если и они отвечали на аналогичные вопросы.</w:t>
      </w:r>
    </w:p>
    <w:p>
      <w:pPr>
        <w:pStyle w:val="Normal"/>
        <w:keepNext w:val="true"/>
        <w:autoSpaceDE w:val="false"/>
        <w:spacing w:lineRule="auto" w:line="254" w:before="12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колько времени в день вы отводите на общение с ребенком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звестно ли вам от самого ребенка о его учебных успехах, о школьных друзьях и друзьях вне школы, как зовут его соседа или соседку по парт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облемы, которые есть у вашего ребенка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Трудовое участие ребенка в жизни семьи.</w:t>
        <w:br/>
        <w:t xml:space="preserve">Его роль в развитии работоспособности </w:t>
        <w:br/>
        <w:t>и личностных качеств</w:t>
      </w:r>
    </w:p>
    <w:p>
      <w:pPr>
        <w:pStyle w:val="Normal"/>
        <w:keepNext w:val="true"/>
        <w:autoSpaceDE w:val="false"/>
        <w:spacing w:lineRule="auto" w:line="254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родителей с формами трудового участия ребенка в жизни семь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оль семьи в воспитании трудолюбия ребенка.</w:t>
      </w:r>
    </w:p>
    <w:p>
      <w:pPr>
        <w:pStyle w:val="Normal"/>
        <w:keepNext w:val="true"/>
        <w:autoSpaceDE w:val="false"/>
        <w:spacing w:lineRule="auto" w:line="254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и его значение в жизни ребен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труд и работоспособност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емьи в развитии работоспособности и трудолюбия ребенка.</w:t>
      </w:r>
    </w:p>
    <w:p>
      <w:pPr>
        <w:pStyle w:val="Normal"/>
        <w:keepNext w:val="true"/>
        <w:autoSpaceDE w:val="false"/>
        <w:spacing w:lineRule="auto" w:line="254"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I. Разбор ситуаций </w:t>
      </w:r>
      <w:r>
        <w:rPr>
          <w:sz w:val="28"/>
          <w:szCs w:val="28"/>
        </w:rPr>
        <w:t xml:space="preserve">(выступление педагога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езультаты анкетирования родителей, проведенного до собрания, учитель останавливается на конкретных педагогических ситуациях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. Ознакомление с выставк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знакомятся с подготовленной учениками к собранию фотовыставкой «Труд в нашей семье»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I. Рекомендации родителя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ает рекомендации по физиологическим аспектам детского труда, а также советы по развитию работоспособности и воспитанию трудолюбия.</w:t>
      </w:r>
    </w:p>
    <w:p>
      <w:pPr>
        <w:pStyle w:val="Normal"/>
        <w:keepNext w:val="true"/>
        <w:autoSpaceDE w:val="false"/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юбит ли ваш ребенок трудитьс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он любит делат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меет ли он делать работу самостоятельно или только с вашей помощью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долго может трудиться ваш ребенок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выполняется увлеченно или неохотно?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 собрание</w:t>
      </w:r>
    </w:p>
    <w:p>
      <w:pPr>
        <w:pStyle w:val="Normal"/>
        <w:keepNext w:val="true"/>
        <w:autoSpaceDE w:val="false"/>
        <w:spacing w:before="75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Воображение и его роль </w:t>
        <w:br/>
        <w:t>в жизни ребенка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дчеркнуть важность воображения в общем и эстетическом развитии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мочь родителям развивать творческие начала у своих детей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воображения в жизни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воображения в развитии эстетической культуры ребенка. Встреча родителей с учителем музыки, педагогами музыкальной школы, учителем рисования и специалистами, работающими в области других видов искусств.</w:t>
      </w:r>
    </w:p>
    <w:p>
      <w:pPr>
        <w:pStyle w:val="Normal"/>
        <w:keepNext w:val="true"/>
        <w:autoSpaceDE w:val="false"/>
        <w:spacing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кетирование родителе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ступление классного руководителя по пробле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рассматривает проблемы воображения в жизни ребенка, сообщает данные анализа анкет, заполненных родителями к собранию. Результаты анкетирования педагог использует в дальнейшей работе в классе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Выступления представителей творческих професс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ними желательно организовать для родителей после собрания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меет ли ваш ребенок фантазировать и мечтат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юбит ли ваш ребенок перевоплощатьс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тимулируется ли в семье желание ребенка проявить фантазию, выдумку (сочинение стихов, поздравлений к празднику, ведение дневников, украшение дома и т. д.)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65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Итоги прошедшего учебного года –</w:t>
        <w:br/>
        <w:t>музыкальный праздник «Мы и наши таланты»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добное собрание проводится традиционно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 КЛАСС</w:t>
      </w:r>
    </w:p>
    <w:p>
      <w:pPr>
        <w:pStyle w:val="Normal"/>
        <w:keepNext w:val="true"/>
        <w:autoSpaceDE w:val="false"/>
        <w:spacing w:before="120" w:after="6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Физиологическое взросление и его влияние</w:t>
        <w:br/>
        <w:t xml:space="preserve">на формирование познавательных </w:t>
        <w:br/>
        <w:t>и личностных качеств ребен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Ознакомить родителей с проблемами физиологического взросления де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метить пути воздействия на личностные качества ребенка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взросление и его влияние на поведенческие реакции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итуации по теме собрания.</w:t>
      </w:r>
    </w:p>
    <w:p>
      <w:pPr>
        <w:pStyle w:val="Normal"/>
        <w:keepNext w:val="true"/>
        <w:autoSpaceDE w:val="false"/>
        <w:spacing w:before="7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кетирование родителе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ступление классного руководителя по пробле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накомит родителей с общими проблемами физиологического взросления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Выступления школьного врача и психолог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V. Сообщение учителя по результатам анализа анкет</w:t>
      </w:r>
      <w:r>
        <w:rPr>
          <w:sz w:val="28"/>
          <w:szCs w:val="28"/>
        </w:rPr>
        <w:t>, которые родители заполнили в ходе собрания.</w:t>
      </w:r>
    </w:p>
    <w:p>
      <w:pPr>
        <w:pStyle w:val="Normal"/>
        <w:keepNext w:val="true"/>
        <w:autoSpaceDE w:val="false"/>
        <w:spacing w:before="75" w:after="0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о изменилось в вашем ребенке за последнее врем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 он стал вести себя дом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являет ли он свою самостоятельность? (Как и в чем?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Боитесь ли вы предстоящего разговора с ребенком по вопросам пол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Учебные способности ребенка. Пути их развития на уроке и во внеурочной деятель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ходит совместно с ученика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познавательные «Олимпийские» игры для определения лучшего (в письме, счете, чтении, декламации, пени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. д.)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игр – дать возможность каждому ребенку проявить свои способности, свою уникальность и неповторимость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, их виды и значение в жизни челове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учащихся нашего класса и их реализация в учебной деятельности.</w:t>
      </w:r>
    </w:p>
    <w:p>
      <w:pPr>
        <w:pStyle w:val="Normal"/>
        <w:keepNext w:val="true"/>
        <w:autoSpaceDE w:val="false"/>
        <w:spacing w:lineRule="auto" w:line="254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 (игр)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тупительное слово классного руководителя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«Олимпийские» соревн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в небольшое вступление о способностях человека и их развитии, педагог организует «олимпийские» соревнования с учетом конкретных способностей детей. В судейскую коллегию входят члены администрации, учителя-предметники и родители, они награждают «олимпийцев».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: Речевые навыки и их значение </w:t>
        <w:br/>
        <w:t>в дальнейшем обучении школьников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ценить речевые навыки и умения уча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ать рекомендации родителям по результатам анализа итогов обучения за 4 года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блемы. Влияние речевых навыков на умственный труд школьник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родителей в развитии речевых навыков. Особенности разговорной речи в домашней обстановке.</w:t>
      </w:r>
    </w:p>
    <w:p>
      <w:pPr>
        <w:pStyle w:val="Normal"/>
        <w:keepNext w:val="true"/>
        <w:autoSpaceDE w:val="false"/>
        <w:spacing w:before="12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собран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. Вступительное слово учителя по результатам анализа речевых умений учащихся</w:t>
      </w:r>
      <w:r>
        <w:rPr>
          <w:sz w:val="28"/>
          <w:szCs w:val="28"/>
        </w:rPr>
        <w:t xml:space="preserve"> (сочинения, буриме и т. д.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. Выступление учителей-специалистов по результатам анализа психолого-педагогического консилиума</w:t>
      </w:r>
      <w:r>
        <w:rPr>
          <w:sz w:val="28"/>
          <w:szCs w:val="28"/>
        </w:rPr>
        <w:t xml:space="preserve"> (по итогам четырех лет обучения) и формулирование рекомендаций по развитию речевых умений детей в семь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I. Знакомство с классным руководителем и учителями</w:t>
      </w:r>
      <w:r>
        <w:rPr>
          <w:sz w:val="28"/>
          <w:szCs w:val="28"/>
        </w:rPr>
        <w:t>, которые будут учить детей в пятом классе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ертое собрание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Итоги четырех лет обучения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 к собранию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собрания необходимо провести анкетирование учащихся и родителе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ные результаты анкетирования используются классным руководителем при подготовке итогового собрания, которое проводится с участием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олжно быть праздничным и запоминающимся и для детей, и для родителей.</w:t>
      </w:r>
    </w:p>
    <w:p>
      <w:pPr>
        <w:pStyle w:val="Normal"/>
        <w:keepNext w:val="true"/>
        <w:autoSpaceDE w:val="false"/>
        <w:spacing w:lineRule="auto" w:line="264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b/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дведение итогов четырёхлетнего обуч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собенности (психологические и физиологические) предстоящей адаптации выпускников начальной школы к обучению в средней школе.</w:t>
      </w:r>
    </w:p>
    <w:p>
      <w:pPr>
        <w:pStyle w:val="Normal"/>
        <w:keepNext w:val="true"/>
        <w:autoSpaceDE w:val="false"/>
        <w:spacing w:before="75" w:after="45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у ч а щ и х с 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нравилось ли тебе учиться в твоем класс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предметы тебе нравились больше всего и почему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Хочется ли тебе учиться дальш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то запомнилось больше всег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ми ты представляешь учителей в пятом класс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м ты хочешь стать, обучаясь дальш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м ты представляешь своего классного руководител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аким он должен быть, чтобы тебе хотелось с ним общатьс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Что бы ты хотел пожелать будущим первоклассникам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Что бы ты хотел пожелать своей первой учительнице?</w:t>
      </w:r>
    </w:p>
    <w:p>
      <w:pPr>
        <w:pStyle w:val="Normal"/>
        <w:keepNext w:val="true"/>
        <w:autoSpaceDE w:val="false"/>
        <w:spacing w:lineRule="auto" w:line="264" w:before="120" w:after="75"/>
        <w:jc w:val="center"/>
        <w:rPr>
          <w:sz w:val="28"/>
          <w:szCs w:val="28"/>
        </w:rPr>
      </w:pPr>
      <w:r>
        <w:rPr>
          <w:sz w:val="28"/>
          <w:szCs w:val="28"/>
        </w:rPr>
        <w:t>А н к е т а  д л я  р о д и т е л е й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ми вы видите будущих учителей своего сына или дочери? Какими качествами характера они должны обладат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ми профессиональными качествами они должны обладат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качества вы хотите развить в своем ребенке с помощью учителей, которые будут работать в пятом класс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качества вы хотели бы изменить в своем ребенке с помощью учителей, которые будут с ним работат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чем мог бы проявить себя ваш ребенок помимо учебной работы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Что вы ожидаете от классного руководителя, который будет работать с ваш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ую помощь вы можете оказать классу, чтобы жизнь вашего ребенка в этом классе была интересной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6:00Z</dcterms:created>
  <dc:creator>1</dc:creator>
  <dc:description/>
  <cp:keywords/>
  <dc:language>en-US</dc:language>
  <cp:lastModifiedBy>Миша и Люда</cp:lastModifiedBy>
  <dcterms:modified xsi:type="dcterms:W3CDTF">2011-03-14T19:58:00Z</dcterms:modified>
  <cp:revision>4</cp:revision>
  <dc:subject/>
  <dc:title>ПРИМЕРНЫЕ РАЗРАБОТКИ</dc:title>
</cp:coreProperties>
</file>