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 чем говорят рисунки на полях?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i/>
          <w:color w:val="000000"/>
        </w:rPr>
        <w:t xml:space="preserve">Беседуя по телефону (или в других случаях, если в руке оказывается ручка или карандаш), мы нередко, не отдавая себе в том отчета, начинаем выводить на листке бумаги узоры, рожицы или геометрические фигуры. Не спешите выбрасывать свои художества! Как считают зарубежные </w:t>
      </w:r>
      <w:hyperlink r:id="rId2" w:tgtFrame="_blank">
        <w:r>
          <w:rPr>
            <w:rStyle w:val="InternetLink"/>
            <w:b/>
            <w:i/>
            <w:color w:val="000000"/>
            <w:u w:val="none"/>
          </w:rPr>
          <w:t>психологи</w:t>
        </w:r>
      </w:hyperlink>
      <w:r>
        <w:rPr>
          <w:b/>
          <w:i/>
          <w:color w:val="000000"/>
        </w:rPr>
        <w:t>, каракули могут немало рассказать о вашем характере или настроении.</w:t>
        <w:br/>
      </w:r>
      <w:r>
        <w:rPr>
          <w:color w:val="000000"/>
        </w:rPr>
        <w:br/>
      </w:r>
      <w:r>
        <w:rPr>
          <w:b/>
          <w:bCs/>
          <w:i/>
          <w:color w:val="000000"/>
          <w:u w:val="single"/>
        </w:rPr>
        <w:t>Спирали, круги, волнистые лини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/>
          <w:color w:val="000000"/>
          <w:u w:val="single"/>
        </w:rPr>
        <w:br/>
      </w:r>
      <w:r>
        <w:rPr>
          <w:color w:val="000000"/>
        </w:rPr>
        <w:t>Чужие проблемы не слишком вас заботят или вообще не интересуют. Все ваше внимание в настоящий момент сосредоточено на собственной персоне. Если вы заметили, что начинаете рисовать спирали, имейте в виду: сейчас вам необходимо особо следить за собой, чтобы не вспылить и не нанести собеседнику оскорбление.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00"/>
          <w:u w:val="single"/>
        </w:rPr>
      </w:pPr>
      <w:r>
        <w:rPr>
          <w:color w:val="000000"/>
        </w:rPr>
        <w:br/>
        <w:br/>
      </w:r>
      <w:r>
        <w:rPr>
          <w:b/>
          <w:bCs/>
          <w:i/>
          <w:color w:val="000000"/>
          <w:u w:val="single"/>
        </w:rPr>
        <w:t>Цветочки, солнце, гирлянд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/>
          <w:color w:val="000000"/>
          <w:u w:val="single"/>
        </w:rPr>
        <w:br/>
      </w:r>
      <w:r>
        <w:rPr>
          <w:color w:val="000000"/>
        </w:rPr>
        <w:t xml:space="preserve">На душе у вас вовсе не так радостно, как это может показаться, скорее наоборот. Вы больше всего мечтаете о дружбе и нежности, а слова, которые вертятся на языке, невольно переносите на бумагу: "Обратите на меня внимание!" Если ваша рука начинает выводить цветочки, поспешите навестить друзей. </w:t>
        <w:br/>
        <w:br/>
      </w:r>
      <w:r>
        <w:rPr>
          <w:b/>
          <w:bCs/>
          <w:i/>
          <w:color w:val="000000"/>
          <w:u w:val="single"/>
        </w:rPr>
        <w:t>Сетки</w:t>
      </w:r>
      <w:r>
        <w:rPr>
          <w:i/>
          <w:color w:val="000000"/>
          <w:u w:val="single"/>
        </w:rPr>
        <w:br/>
      </w:r>
      <w:r>
        <w:rPr>
          <w:color w:val="000000"/>
        </w:rPr>
        <w:t xml:space="preserve">Скорее всего, Вы попали в неловкое положение. Каждая решительная, жирная линия - это атака, которую вы не решаетесь предпринять. Если под конец вы обведете свой рисунок - это значит, что с проблемой покончено, по крайней мере внешне. Вы склонны проглатывать обиду. А это таит в себе опасность: в душе накапливается разочарование. 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00"/>
          <w:u w:val="single"/>
        </w:rPr>
      </w:pPr>
      <w:r>
        <w:rPr>
          <w:color w:val="000000"/>
        </w:rPr>
        <w:br/>
        <w:br/>
      </w:r>
      <w:r>
        <w:rPr>
          <w:b/>
          <w:bCs/>
          <w:i/>
          <w:color w:val="000000"/>
          <w:u w:val="single"/>
        </w:rPr>
        <w:t>Узоры, как на обоях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/>
          <w:color w:val="000000"/>
          <w:u w:val="single"/>
        </w:rPr>
        <w:br/>
      </w:r>
      <w:r>
        <w:rPr>
          <w:color w:val="000000"/>
        </w:rPr>
        <w:t>Острые углы и плавные овалы соединяются в мотив, повторяющийся до бесконечности. Такой узор говорит о том, что вам скучно, надоел телефонный разговор, а может быть, вообще весь ваш образ жизни. Разрушьте однообразие, которое действует на вас угнетающ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br/>
      </w:r>
      <w:r>
        <w:rPr>
          <w:b/>
          <w:bCs/>
          <w:i/>
          <w:color w:val="000000"/>
          <w:u w:val="single"/>
        </w:rPr>
        <w:t>Кресты</w:t>
      </w:r>
      <w:r>
        <w:rPr>
          <w:color w:val="000000"/>
        </w:rPr>
        <w:br/>
        <w:t xml:space="preserve">Они встречаются довольно часто. Женщины придают им вид украшений, у мужчин они более строгих очертаний. В обоих случаях кресты выражают чувство вины, возникшее скорее всего в ходе телефонного разговора. Что-то вас тяготит: или вы себя укоряете сами, или вас упрекнул собеседник. Надо постараться найти истину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  <w:u w:val="single"/>
        </w:rPr>
        <w:t>Человечки</w:t>
      </w:r>
      <w:r>
        <w:rPr>
          <w:i/>
          <w:color w:val="000000"/>
          <w:u w:val="single"/>
        </w:rPr>
        <w:br/>
      </w:r>
      <w:r>
        <w:rPr>
          <w:color w:val="000000"/>
        </w:rPr>
        <w:t xml:space="preserve">Пусть их веселый вид не вводит вас в заблуждение. Это изображение - признак беспомощности или желания уклониться от какой-то обязанности. Люди обычно рисуют человечков в момент, когда им следовало бы сказать решительное "нет", но они не могут заставить себя произнести это слово. Так что человечка надо воспринимать как предупреждение и сказать себе: "Не сдавайся! Откажись, иначе потом будешь сокрушаться из-за собственной слабости!" </w:t>
      </w:r>
    </w:p>
    <w:p>
      <w:pPr>
        <w:pStyle w:val="Normal"/>
        <w:jc w:val="both"/>
        <w:rPr>
          <w:b/>
          <w:b/>
          <w:bCs/>
          <w:i/>
          <w:i/>
          <w:color w:val="000000"/>
          <w:u w:val="single"/>
        </w:rPr>
      </w:pPr>
      <w:r>
        <w:rPr>
          <w:color w:val="000000"/>
        </w:rPr>
        <w:br/>
        <w:br/>
      </w:r>
      <w:r>
        <w:rPr>
          <w:b/>
          <w:bCs/>
          <w:i/>
          <w:color w:val="000000"/>
          <w:u w:val="single"/>
        </w:rPr>
        <w:t>Квадраты, треугольники и другие геометрические фигуры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  <w:u w:val="single"/>
        </w:rPr>
        <w:br/>
      </w:r>
      <w:r>
        <w:rPr>
          <w:color w:val="000000"/>
        </w:rPr>
        <w:t>Ясно одно: вас легко не проведешь. У вас четкие цели и убеждения, вы почти никогда не скрываете своего мнения и редко испытываете страх перед своими противниками и конкурентами. Чем более угловаты геометрические формы, тем более вы агрессивны, хоть внешне это и не всегда заметно. Постарайтесь смотреть на вещи проще.</w:t>
      </w:r>
    </w:p>
    <w:p>
      <w:pPr>
        <w:pStyle w:val="Normal"/>
        <w:jc w:val="both"/>
        <w:rPr>
          <w:b/>
          <w:b/>
          <w:bCs/>
          <w:i/>
          <w:i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br/>
      </w:r>
      <w:r>
        <w:rPr>
          <w:b/>
          <w:bCs/>
          <w:i/>
          <w:color w:val="000000"/>
          <w:u w:val="single"/>
        </w:rPr>
        <w:t>Пчелиные соты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  <w:u w:val="single"/>
        </w:rPr>
        <w:br/>
      </w:r>
      <w:r>
        <w:rPr>
          <w:color w:val="000000"/>
        </w:rPr>
        <w:t>Они говорят о стремлении к спокойствию, гармонии, к упорядоченной жизни. Они могут означать и желание создать семейное гнездо. Вероятно, ваша проблема - в нежелании признать перед самим собой существование такой мечты.</w:t>
      </w:r>
    </w:p>
    <w:p>
      <w:pPr>
        <w:pStyle w:val="Normal"/>
        <w:jc w:val="both"/>
        <w:rPr>
          <w:b/>
          <w:b/>
          <w:bCs/>
          <w:i/>
          <w:i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br/>
      </w:r>
      <w:r>
        <w:rPr>
          <w:b/>
          <w:bCs/>
          <w:i/>
          <w:color w:val="000000"/>
          <w:u w:val="single"/>
        </w:rPr>
        <w:t>Шахматные поля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br/>
      </w:r>
      <w:r>
        <w:rPr>
          <w:color w:val="000000"/>
        </w:rPr>
        <w:t>По-видимому, вы оказались в весьма неприятном или, по крайней мере, затруднительном положении. Вы мечтаете о ясном и надежном пути, который выведет вас из него. В данный момент не следует что-либо скрывать или замалчивать. Если такие изображения появляются часто, то вы, вероятнее всего, страдаете от скрытых комплекс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GtOt5p2bmpubVu*wIGdkjcqMyv088EkIU3ofx4Z0DkLnQ9cylFgOZ9pfR7EpIxYOXyFpIejW1wbGj6Yj4tk6JFUV0mIGMcgBgrTqSJ6we72LErT2PO3B2wjIeLU31nL1OwOwkHOUYAdFE*BhkiObO5smxuCNLagCVafoQTb**P5gHEKJmMu2bJ-U1ysc4tVnSADDAk15d2puQogh7YZa3*Wn4YkKbjPv-vmgVtj6orVTRXzIYr1Nxyfbfy1dcOBCb8vgW0Tl-3Nb4-Tfm3GIDKLTEDObRN-I0zVtyIntXvjumWj77gLXvaIOyWiEDumPkR2Z30IJNdAo3g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05:00Z</dcterms:created>
  <dc:creator>Кадыр</dc:creator>
  <dc:description/>
  <cp:keywords/>
  <dc:language>en-US</dc:language>
  <cp:lastModifiedBy>Марина</cp:lastModifiedBy>
  <cp:lastPrinted>2009-10-04T22:16:00Z</cp:lastPrinted>
  <dcterms:modified xsi:type="dcterms:W3CDTF">2015-07-26T18:26:00Z</dcterms:modified>
  <cp:revision>5</cp:revision>
  <dc:subject/>
  <dc:title>О чем говорят рисунки на полях</dc:title>
</cp:coreProperties>
</file>