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— тематическое планирование по окружающему миру во 2 классе 2015 — 2016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1840"/>
        <w:gridCol w:w="1845"/>
        <w:gridCol w:w="2348"/>
        <w:gridCol w:w="1743"/>
        <w:gridCol w:w="2298"/>
        <w:gridCol w:w="1782"/>
        <w:gridCol w:w="1218"/>
        <w:gridCol w:w="1120"/>
      </w:tblGrid>
      <w:tr>
        <w:trPr/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Тема урока </w:t>
            </w:r>
          </w:p>
        </w:tc>
        <w:tc>
          <w:tcPr>
            <w:tcW w:w="5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ланируемые результаты (в соответствии с ФГОС) </w:t>
            </w:r>
          </w:p>
        </w:tc>
        <w:tc>
          <w:tcPr>
            <w:tcW w:w="2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ы контроля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ОР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дметные результаты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тапредметны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ичностные результаты</w:t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 четверть (18ч)</w:t>
            </w:r>
          </w:p>
        </w:tc>
      </w:tr>
      <w:tr>
        <w:trPr/>
        <w:tc>
          <w:tcPr>
            <w:tcW w:w="14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ДЕ МЫ ЖИВЁМ (4 ч)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нашей планеты, государственной символики РФ и своего регион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родственные связи в семье;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находить информацию в ходе беседы с родителями, со старшими родственникам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гулятивные :  Волевая саморегуляция как способность к волевому усилию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личать допустимые и недопустимые формы поведения.</w:t>
              <w:br/>
              <w:t xml:space="preserve">Коммуникативные : Умение слушать и вступать в диалог. </w:t>
              <w:br/>
              <w:t>Познавательные :  Умение осознанно и произвольно строить речевые высказывания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ирование мотива, реализующего потребность в социально-значимой и социально оцениваемой деятельности. Развитие готовности к сотрудничеству и дружбе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ые задачи раздела и урока; - различать государственные символы России, отличать от символов других стран, исполнять гимн Российской федерации; - анализировать информацию учебника о федеральном устройстве России, о многонациональном составе населения страны; приводить примеры народов России, различать национальные и государственные языки, обсуждать, почему народы России братские; -работать со взрослыми: извлекать из различных источников сведения о гербе своего региона и города, национальном составе населения региона, герба других государств; -формулировать выводы, отвечать на итоговые вопросы, оценивать свои достижения на уроке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просы по учебнику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роект «Родной город»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характерные особенности городских и сельских поселений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писывать предметы на основе предложенного плана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гулятивные : Умение корректировать, вносить свои изменения в способ  действия, в случае расхождения с эталоном.</w:t>
              <w:br/>
              <w:t>Коммуникативные :  Понимание возможности разных оснований для оценки одного и того же предмета.</w:t>
              <w:br/>
              <w:t>Познавательные :  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 помощью фотографий и по личным наблюдениям город и село; -работать в паре: находить изображение города и села, обозначать их цветными фишками, осуществлять контроль и коррекцию, рассказывать о городе по плану; - работать в паре: сравнивать городской и сельские дома, описывать интерьер городской квартиры и сельского дома, оценивать их преимущества и недостатки; -рассказывать о своем доме по плану; -формулировать выводы, отвечать на итоговые вопросы, оценивать свои достижения на уроке. В ходе выполнения проекта дети учатся:  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что такое природа.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объекты природы и предметы рукотворного мира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гулятивные : Умение высказывать своё предположение на основе работы с иллюстрацией.</w:t>
              <w:br/>
              <w:t>Коммуникативные :  Сотрудничество в поиске информации.</w:t>
              <w:br/>
              <w:t>Познавательные :  Умение рассматривать, сравнивать, классифицировать, структурироват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бъекты природы и предметы рукотворного мира; -работать в паре: классифицировать объекты окружающего мира, обозначать их цветными фишками, осуществлять контроль и коррекцию; -приводить примеры объектов природы, заполнять таблицу в тетради; - работать в группе: обсуждать и оценивать отношение людей к окружающему миру, отбирать из списка нужные слова для характеристики отношения к миру, рассказывать о своём отношении к окружающему; - обсуждать название книги «Великан на поляне» и предисловие к ней; -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вои знания и умения ; формировать умение адекватно оценивать свои достижения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гулятивные :  Целеполагание как постановка учебной задачи на основе соотнесения того, что уже известно и усвоено учащимися и того, что ещё не известно.</w:t>
              <w:br/>
              <w:t>Коммуникативные :  Умение аргументировать своё предложение. Убеждать и уступать.</w:t>
              <w:br/>
              <w:t>Познавательные :  Умение осознанно и произвольно строить речевое высказывание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полнять тестовые задания учебника; - оценивать свои достижения и других учащихся; -формировать адекватную самооценку в соответствии с набранными баллами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амостоятельная работа в формате тест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ИРОДА (20ч)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Нежива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и живая </w:t>
              <w:br/>
              <w:t>природ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кретных примерах раскрывать связи между живой  и неживой природой; различать объекты живой и неживой природы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Умение корректировать, вносить свои изменения в способ  действия, в случае расхождения с эталоном.</w:t>
              <w:br/>
              <w:t>Коммуникативные : Умение аргументировать своё предложение, убеждать и уступать.</w:t>
              <w:br/>
              <w:t>Познавательные : 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азвитие готовности к сотрудничеству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ремиться её выполнить; — классифицировать объекты природы по существенным признакам; — различать объекты неживой и живой природы, обозначать цветными фишками, осуществлять контроль и коррекцию; — приводить примеры объектов живой и неживой природы, заполнять таблицу в тетради; — работать в паре: анализировать признаки живых существ, обсуждать выводы, осуществлять самопроверку; - устанавливать связи между живой и неживой природой; -формулировать выводы, отвечать на итоговые вопросы, оценивать свои достижения на уроке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просы по учебнику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Явления </w:t>
              <w:br/>
              <w:t>прир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узнавать изученные объекты живой и неживой природы;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измерять температуру воздуха, тела человека; анализировать и делать выводы из изученного материала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Прогнозирование результатов.</w:t>
              <w:br/>
              <w:t>Коммуникативные : Умение слушать и вступать в диалог. Развитие готовности к сотрудничеству.</w:t>
              <w:br/>
              <w:t>Познавательные : Поиск и выделение необходимой информации. Умение осознанно и произвольно строить речевое высказыва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ремиться её выполнить; — работать в паре: различать объекты и явления природы, рассказывать об изменениях, происходящих с природными объектами, как о природных явлениях; —приводить примеры явлений живой и неживой природы, сезонных явлений; — анализировать иллюстрации учебника, определять сезон по характерным природным явлениям; — рассказывать о сезонных изменениях в жизни дерева; — практическая работа: знакомиться с устройством термометра, проводить опыты, измерять температуру воздуха, воды, тела, фиксировать результаты измерений. -формулировать выводы, отвечать на итоговые вопросы, оценивать свои достижения на уроке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Что такое погода ?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наблюдать и описывать состояние погоды; записывать температуру воздуха, выбирать одежду по погоде, составлять план рассказа и рассказывать по плану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 Планирование и контроль в форме сличения способа действия и его результата с заданным эталоном с целью обнаружения отклонений и отличий.</w:t>
              <w:br/>
              <w:t>Коммуникативные :  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Умение договариваться, находить общее решение.</w:t>
              <w:br/>
              <w:t>Познавательные :  Поиск и выделение нужной информации. Формирование универсального логического действия - синтеза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адекватной и позитивной самооценк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ремиться её выполнить; — наблюдать и описывать состояние погоды за окном класса; — характеризовать погоду как сочетание температуры воздуха, облачности, осадков, ветра; — приводить примеры погодных явлений; — работать в паре: составлять план рассказа о погодных явлениях и рассказывать по нему; - сопоставлять научные и народные предсказания погоды; - формулировать выводы, отвечать на итоговые вопросы, оценивать свои достижения на уроке; - работать со взрослыми: вести наблюдения за погодой, фиксировать результаты с использованием метеорологических знаков, составить сборник народных примет о погоде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просы по учебнику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В гости к осени (экскурсия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наблюдать за изменениями в  неживой и живой природе и устанавливать взаимосвязь между ним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 Умение корректировать, т.е. вносить изменения в способ действия, в случае расхождения с эталоном. Прогнозирование результата.</w:t>
              <w:br/>
              <w:t>Коммуникативные :  Понимание возможности различных позиций и точек зрения на какой-либо вопрос или предмет.  Умение находить общее решение.</w:t>
              <w:br/>
              <w:t>Познавательные : Ориентация в своей системе знаний: в учебнике на развороте, в оглавлении, в словар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- Понимать учебную задачу урока и стремиться её выполнить; — наблюдать изменения в неживой и живой природе, устанавливать взаимосвязи между ними; — определять природные объекты с помощью атласа-определителя; — оценивать результаты своих достижений на экскурсии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ставка рисунков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В гости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 осени (урок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рассказывать об осенних изменениях в живой и неживой природе, выступать с сообщениям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 Умение высказывать своё предположение на основе работы с иллюстрацией.</w:t>
              <w:br/>
              <w:t>Коммуникативные :  Сотрудничество в поиске информации.</w:t>
              <w:br/>
              <w:t>Познавательные :  Умение рассматривать, сравнивать, классифицировать, структурироват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адекватной и позитивной самооценк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ремиться её выполнить; — работать в группе: знакомиться по учебнику с осенними изменениями в неживой и живой природе, выступать с сообщениями по изученному материалу; — рассказывать об осенних явлениях в неживой и живой природе родного края; — сопоставлять картины осени на иллюстрациях учебника с теми наблюдениями, которые были сделаны на экскурсии, прослеживать взаимосвязь осенних явлений в живой природе с явлениями в неживой природе, дополнять сведения своими наблюдениями над осенним трудом человека; — работать со взрослыми: вести наблюдения в природе, подготовить фото-рассказ «Красота осени»; — формулировать выводы, отвечать на итоговые вопросы, оценивать свои достижения на уроке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Звёздное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неб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наблюдать за звездным небом и находить на нем изученные созвездия, сопоставлять иллюстрации учебника с описанием, пользоваться дополнительными источниками информаци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Волевая саморегуляция. Оценка качества и уровня усвоения материала.</w:t>
              <w:br/>
              <w:t>Коммуникативные :  Умение слушать и вступать в диалог. Развитие готовности к сотрудничеству.</w:t>
              <w:br/>
              <w:t>Познавательные :  Определение и формулирование цели деятельности на уроке с помощью учител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ремиться её выполнить; — находить на рисунке знакомые созвездия; — сопоставлять иллюстрации учебника с описанием созвездий; — моделировать созвездия Орион, Лебедь, Кассиопея; — знакомиться по учебнику с зодиакальными созвездиями, осуществлять самопроверку; — работать со взрослыми: наблюдать звёздное небо, находить созвездия, пользоваться атласом-определителем, находить информацию о зодиакальных созвездиях в дополнительной литературе, Интернете; -формулировать выводы, отвечать на итоговые вопросы, оценивать свои достижения на уроке;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Заглянем в кладовые Земли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различать составные части гранита, а также горные породы и минералы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Целеполагание как постановка учебной задачи на основе соотнесения того, что уже известно и усвоено учащимися и того, что е</w:t>
              <w:br/>
              <w:t>Коммуникативные : Умение аргументировать своё предложение. Убеждать и уступат</w:t>
              <w:br/>
              <w:t>Познавательные :  Умение осознанно и произвольно строить речевое выска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араться её выполнить; — практическая работа: исследовать с помощью лупы состав гранита, рассматривать образцы полевого шпата, кварца и слюды; —различать горные породы и минералы; — работать в паре: с помощью атласа – определителя приводить примеры горных пород и минералов, готовить сообщения о них; — читать и обсуждать отрывок из книги А.Е. Ферсмана «Моя коллекция»; - формулировать выводы, отвечать на итоговые вопросы, оценивать свои достижения на уроке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ро воздух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:  о значении воздуха для всего живого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Постановка учебной задачи. Волевая саморегуляция. Готовность к преодолению трудностей.</w:t>
              <w:br/>
              <w:t>Коммуникативные 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ние возможности различных точек зрения на какой либо вопрос или предмет </w:t>
              <w:br/>
              <w:t>Познавательные :  Подведение под понятие – распознавание объектов, выделение существенных признаков и их синтез. Умение рассматривать, сравнивать, классифицировать, структурироват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- Понимать учебную задачу урока и стараться её выполнить; - рассказывать о значении воздуха и воды для растений, животных и человека; - работать в паре: анализировать схемы, показывающие источники загрязнения воздуха и воды; - описывать эстетическое воздействие созерцания неба и водных просторов на человека; - наблюдать небо за окном и рассказывать о нём; - работать со взрослыми: находить информацию об охране воздуха и воды в родном крае, наблюдать небо, водные пейзажи, описать свои впечатления, готовить фото-рассказ о красоте неба и воды; - формулировать выводы, отвечать на итоговые вопросы, оценивать свои достижения на уроке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И про воду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:  о значении воды для всего живого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Постановка учебной задачи. Волевая саморегуляция. Готовность к преодолению трудностей.</w:t>
              <w:br/>
              <w:t>Коммуникативные 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ние возможности различных точек зрения на какой либо вопрос или предмет </w:t>
              <w:br/>
              <w:t xml:space="preserve">Познавательные :  Подведение под понятие – распознавание объектов, выделение существенных признаков и их синтез. Умение рассматривать, сравнивать, классифицировать, структурировать.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- Понимать учебную задачу урока и стараться её выполнить; - рассказывать о значении воздуха и воды для растений, животных и человека; - работать в паре: анализировать схемы, показывающие источники загрязнения воздуха и воды; - описывать эстетическое воздействие созерцания неба и водных просторов на человека; - наблюдать небо за окном и рассказывать о нём; - работать со взрослыми: находить информацию об охране воздуха и воды в родном крае, наблюдать небо, водные пейзажи, описать свои впечатления, готовить фото-рассказ о красоте неба и воды; - формулировать выводы, отвечать на итоговые вопросы, оценивать свои достижения на уроке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акие бывают расте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 классифицировать растения, приводить примеры деревьев, кустарников, трав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 Целеполагание как постановка учебной задачи на основе соотнесения того, что уже известно и усвоено учащимися и того, что ещё не известно.</w:t>
              <w:br/>
              <w:t>Коммуникативные :  Сотрудничество в поиске информации.</w:t>
              <w:br/>
              <w:t>Познавательные :  Анализ объектов. Умение классифицировать, структурировать знания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адекватной и объективной самооценк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араться её выполнить; — устанавливать по схеме различия между группами растений; — работать в паре: называть и классифицировать растения, осуществлять самопроверку; —приводить примеры растений из своего края; — определять растения с помощью атласа-определителя; - оценивать эстетическое воздействие растений на человека; — работать со взрослыми: наблюдать и готовить рассказ о красоте растений. - формулировать выводы, отвечать на итоговые вопросы, оценивать свои достижения на уроке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акие бывают животны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азделять животных на группы – птицы, рыбы,  звери, насекомы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зависимость строения животных от их образа жизн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Умение работать по предложенному учителем плану.</w:t>
              <w:br/>
              <w:t>Коммуникативные :  Умелое оформление своих мыслей в устной и письменной речи.</w:t>
              <w:br/>
              <w:t>Познавательные :  Поиск и выделение необходимой информации.  Классификация объектов. Умение осознанно и произвольно строить своё предложение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араться её выполнить; — работать в паре: соотносить группы животных и их существенные признаки; — работать в группе: знакомиться с разнообразием животных, находить информацию о них, выступать с сообщениями; — сравнивать животных (лягушек и жаб) на основании материала книги «Зеленые страницы», выявлять зависимость строения тела животного от его образа жизни; - формулировать выводы, отвечать на итоговые вопросы, оценивать свои достижения на уроке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br/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Невидимые нит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 устанавливать взаимосвязи в природе и выявлять роль человека в сохранении или нарушении этих взаимосвязей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Постановка учебной задачи. Волевая саморегуляция.</w:t>
              <w:br/>
              <w:t>Коммуникативные :  Сотрудничество в поиске информации.</w:t>
              <w:br/>
              <w:t>Познавательные :  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араться её выполнить; — устанавливать взаимосвязи в природе: между живой и неживой природой, растениями и животными, различными животными; —работать в паре: моделировать изучаемые взаимосвязи; выявлять роль человека в их сохранении или нарушении этих взаимосвязей; — читать и обсуждать стихотворение Б.Заходера «Про всех на свете», делать вывод о необходимости бережного отношения к природе и сохранения природных связей; - формулировать выводы, отвечать на итоговые вопросы, оценивать свои достижения на уроке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Дикорастущие и культурные расте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и отличать дикорастущие и культурные растени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о важной роли растений в жизни человека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Планирование и контроль в форме сличения способа действия и его результата с заданным эталоном с целью обнаружения отклонений и отличий.</w:t>
              <w:br/>
              <w:t>Коммуникативные :  Умение слушать и вступать в диалог.</w:t>
              <w:br/>
              <w:t>Познавательные :  Умение рассматривать, сравнивать, классифицировать, структурировать знания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Ценностно-смысловая ориентация учащихся. Формирование адекватной и позитивной самооценк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- Понимать учебную задачу урока, стремиться их выполнить; -сравнивать и различать дикорастущие и культурные растения, обозначать соответствующие рисунки цветными фишками, осуществлять контроль и коррекцию; - работать в группе: приводить примеры дикорастущих и культурных растений; классифицировать культурные растения по определённым признакам; -находить новую информацию в текстах о растениях, обсуждать материалы книги «Великан на поляне»; - сочинять и рассказывать сказочную историю о дикорастущем или культурном растении; - формулировать выводы, отвечать на итоговые вопросы, оценивать свои достижения на уроке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Дикие и домашние животны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и отличать диких и домашних животных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о значении животных для  человека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 Целеполагание как постановка учебной задачи на основе соотнесения того, что уже известно и усвоено учащимися и того, что ещё не известно.</w:t>
              <w:br/>
              <w:t>Коммуникативные :  Умение аргументировать своё предложение. Сотрудничество в поиске информации.</w:t>
              <w:br/>
              <w:t>Познавательные :  Поиск и выделение необходимой информации. Классификация объек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Знаково-символическое моделирование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- Понимать учебную задачу урока, стремиться их выполнить; - сравнивать и различать диких и домашних животных обозначать соответствующие рисунки цветными фишками, осуществлять контроль и коррекцию; - работать в группе: приводить примеры диких и домашних животных, моделировать значение домашних животных для человека, рассказывать о значении домашних животных и уходе за ними - находить новую информацию в текстах о животных, обсуждать материалы книги «Зеленые страницы»; - сочинять и рассказывать сказочную историю о диком или домашнем животном; - формулировать выводы, отвечать на итоговые вопросы, оценивать свои достижения на уроке. </w:t>
              <w:br/>
              <w:br/>
              <w:br/>
              <w:br/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 четверть (14 ч )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омнатные растения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узнавать и называть комнатные растения; ухаживать за комнатными растениями; рассказывать о правилах ухода за комнатными растениям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ремиться её выполнить; -- учитывать выделенные учителем ориентиры действия в новом учебном материале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Коммуникативные :научится осуществлять поиск необходимой информации для выполнения  </w:t>
              <w:br/>
              <w:t xml:space="preserve">Познавательные : формулировать собственное мнение и позицию.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- Понимать учебную задачу урока, стремиться их выполнить; - узнавать комнатные растения на рисунках, осуществлять самопроверку; - работать в паре: определять с помощью атласа-определителя комнатные растения своего класса, находить в атласе – определителе информацию о них; -оценивать роль комнатных растений для физического и психического здоровья человека; - практическая работа в группе: осваивать приёмы ухода за комнатными растениями в соответствии с инструкцией;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Животные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живого уголк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аживать за животными живого уголка.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значении содержания животных в живом уголке для физического и психического здоровья человека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ремиться её выполнить; - учитывать выделенные учителем ориентиры действия в новом учебном материале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Коммуникативные :  задавать вопросы; строить понятные высказывания. </w:t>
              <w:br/>
              <w:t xml:space="preserve">Познавательные :  научится осуществлять поиск необходимой информации для выполнения учебных заданий.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- Понимать учебную задачу урока, стремиться их выполнить; - рассказывать о животных живого уголка и уходе за ними; - работать в паре: определять животных живого уголка с помощью атласа-определителя и учебника, использовать информацию из атласа-определителя для подготовки сообщения; -рассказывать о своём отношении к животным живого уголка, объяснять их роль в создании благоприятной психологической атмосферы; - практическая работа в группе: осваивать приёмы содержания животных живого уголка в соответствии с инструкциями, характеризовать предметы ухода за животными в зависимости от их назначения; — формулировать выводы, отвечать на итоговые вопросы, оценивать свои достижения на уроке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ро кошек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и соба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иводить примеры разных пород кошек и собак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гулятивные :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планировать своё действие в соответствии с поставленной задачей. </w:t>
              <w:br/>
              <w:t xml:space="preserve">Коммуникативные : формулировать собственное мнение и позицию. </w:t>
              <w:br/>
              <w:t xml:space="preserve">Познавательные :  научится осуществлять поиск необходимой информации для выполнения учебных заданий с использованием Интернета.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мотива, реализующего потребность в социально-значимой и социально-оцениваемой деятельност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- Понимать учебную задачу урока, стремиться их выполнить; - определять породы кошек и собак, пользуясь атласом – определителем и иллюстрациями учебника; - приводить примеры пород собак с помощью атласа – определителя; -обсуждать роль кошки и собаки в хозяйстве человека и создании благоприятной психологической атмосферы в доме, объяснять необходимость ответственного отношения к домашнему питомцу; - работа в группе: использовать тексты учебника как образец для выполнения заданий ( составлять словесный портрет своего питомца, составлять общий план рассказа о домашнем питомце); — формулировать выводы, отвечать на итоговые вопросы, оценивать свои достижения на уроке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расная книг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причины исчезновения изучаемых растений и животных; осознавать ответственность за сохранение природы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ремиться её выполнить; - планировать своё действие в соответствии с поставленной задачей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Коммуникативные :  формулировать собственное мнение и позицию; </w:t>
              <w:br/>
              <w:t xml:space="preserve">Познавательные : устанавливать причинно-следственные связи; научится осуществлять поиск необходимой информации для выполнения учебных заданий.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- Понимать учебную задачу урока, стремиться их выполнить; - работать в паре: выявлять причины исчезновения изучаемых растений и животных, предлагать и обсуждать меры по их охране; -работать в группе: читать тексты учебника и использовать полученную информацию для подготовки собственного рассказа о Красной книге, составлять общий план рассказа о редком растении и животном, рассказывать о редких растениях и животных по составленному плану; -работать со взрослыми: узнать какие растения и животные родного края внесены в Красную книгу, подготовить с помощью дополнительной литературы, Интернета сообщение о растении или животном из Красной книги России (по своем у выбору);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просы по учебнику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Будь природе другом. Проект «Красная книга, или возьмём под защиту»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бобщать информацию о факторах, угрожающих живой природе; делать выводы из изученного материал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ремиться её выполнить; - планировать своё действие в соответствии с поставленной задачей; - вносить необходимые коррективы в действия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Коммуникативные : </w:t>
              <w:br/>
              <w:t xml:space="preserve">Познавательные :  использовать знаково-символические средства;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онимать учебную задачу урока и стремиться её выполнить; — работать в паре: по схеме в учебнике анализировать факторы угрожающие живой природе, рассказывать о них; —знакомиться с правилами друзей природы и экологическими знаками, договариваться о соблюдении этих правил, предлагать аналогичные правила, рисовать условные знаки к ним; — читать и обсуждать «Сидел в траве кузнечик»; — формулировать выводы, отвечать на итоговые вопросы оценивать свои достижения на уроке; В ходе проекта дети учатся: - распределять обязанности; -извлекать информацию из различных источников, -готовить фотографии и рисунки; - составлять собственную Красную книгу и презентовать её; -оценивать свои достижения в выполнении проекта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зентация собственного проект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роверим себя и оценим свои достижения по разделу «Природа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декватно оценивать свои достижения, проверять свои знания, отвечая на вопросы учителя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гулятивные : 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осуществлять итоговый и пошаговый контроль.</w:t>
              <w:br/>
              <w:t>Коммуникативные : умение контролировать себя и своего партнёра.</w:t>
              <w:br/>
              <w:t>Познавательные : умение структурировать зн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br/>
              <w:br/>
              <w:b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Выполнять текстовые задания учебника; — оценивать правильность, неправильность предложенных ответов; — оценивать бережное или потребительское отношение к природе; — формировать адекватную самооценку в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соответствии с набранными баллами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амостоятельная работа в формате тест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ЗНЬ ГОРОДА  И СЕЛА (10Ч) 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Что такое эконом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, что такое экономика, выделять ее составные части и показывать взаимосвязь этих частей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улировать собственное мнение; задавать вопросы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Из чего что сделан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ифицировать предметы по характеру материала; рассказывать о некоторых производственных процессах, начиная с добычи сырья и заканчивая получением готовой продукци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троить понятные для партнёра высказывания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предметы по характеру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з чего это сдела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?»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ак построить до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характерные особенности возведения многоэтажного городского и одноэтажного сельского домов; использовать свои наблюдения в различных видах деятельност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троительных объектах в своём с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вопросы к тексту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гра «Мы построим новый дом»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акой бывает транспор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ифицировать транспортные средства, использовать номера экстренных служб на практике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улировать собственное мнение и позицию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Формирование устойчивой учебно-познавательной мотивации учения. 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редства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транспорт служб экстренного выз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номера телефонов экстренного вызова 01, 02, 03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ая бесед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ультура и образование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азличать учреждения культуры и образования и приводить соответствующие примеры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ервом  музее России Кунсткамере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улировать собственное мнение и позицию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чреждения культуры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оссворд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Все профессии важны. Проект «Профессии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ять названия профессий по характеру деятельност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обязанности по подготовке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вьюировать респондентов об особенностях и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зентация собственной работы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В гости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 зиме (экскурсия)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людать за зимними природными явлениями, проводить исследование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зимними погодными я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за поведением зимующих птиц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ставка рисунков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В гости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 зиме (урок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бщать наблюдения за зимними природными явлениями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УУД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Установление связи между целью учебной деятельности и её мотивом. 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ронтальный опрос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четверть (20ч) 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о оценивать свои достижения, проверять свои знания, отвечая на вопросы учителя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ние контролировать себя и своего партнёра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формировать адекватную самооценку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рочная работ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5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й город», «Красная книга, или Возьмём под защиту», «Профессии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тупать с подготовленным сообщением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нтролировать действия партнёра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адекватной и позитивной самооценки. Ценностно-смысловая ориентация учащихся.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ыступления учащихся;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зентация своей работы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 И БЕЗОПАСНОСТЬ (9Ч)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троение тела человека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ть и показывать внешние части тела человека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троить понятные для партнёра высказывания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нутреннее строение тела человека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Если хочешь быть здор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ыделять признаки здорового состояния челове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сознавать необходимость безопасного и здорового образа жизн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троить рассуждения; обобщать и делать выво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установки на здоровый и безопасный образ жизни. 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ём режиме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ациональный режим дня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личной гигиены и соблюдать их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Берегис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автомобиля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дорожные знаки и знать, что они обозначают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облюдать правила безопасного поведения на улице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игналы светоф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дорожные знаки 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движения по загородной дороге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Школа пешехода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именять в жизни правила безопасного поведения на улице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 Использовать знаково-символические средства; строить речевое высказы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адавать вопросы; контролировать действия партнёра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Домашние опас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потенциальную опасность бытовых предмет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сознавать необходимость соблюдения правил безопасного поведения в быту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 Использовать знаково-символические средства; строить речевое высказы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адавать вопросы; контролировать действия партнёра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равственно-этическая ориентаци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правила по предложенным в учебнике 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вои знаки с представленными в учебнике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ожар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ызывать пожарных по телефону и  действовать в экстремальных ситуациях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едупреждения пожара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адавать вопросы, контролировать себя и товарища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жароопас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правила предупреждения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На воде и в лес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бегать опасности на воде и в лесу, делать выводы из изученного материа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в лесу и на водоёме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адавать вопросы; контролировать действия партнёра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равственно-этическая ориентаци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правила поведения во время куп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ъедобные и ядовитые гри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 помощью атласа-определителя жалящих насекомых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пасные незнакомцы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ьзоваться правилами безопасного поведения с незнакомыми людьми, делать выводы из изученного материала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правила поведения в ходе ролевых игр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о оценивать свои знания и достижения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мение структурировать 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мение контролировать себя и своего партнё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(7Ч)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аша друж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, что такое культура общения, делать выводы из изученного материала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онятие «культура общ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оект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родословное древо семьи, собирать информацию, работать в группе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адавать вопросы; строить монологическое высказывание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бирать фотографии из семейного арх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одословное древо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вой проект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В школе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 нравственных позиций формы поведения, которые допустимы или не допустимы в школе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нтролировать себя и своего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адекватной и позитивной самооценк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вопрос о культуре обще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 нравственных позиций формы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различные ситуации общения на уроке и переменах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авила 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вежливые слова в общении с другими людьм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адавать вопросы, контролировать себя и товарища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равственно-этическая ориентаци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общения в различных ситуациях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на вежливость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Ты и тв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в жизни правила поведения в гостях и за столо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адавать вопросы, контролировать себя и товарища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равила поведения за сто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этикета в гостях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и себя в общественных местах. 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аучатся контролировать себя и своих товарищей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адекватной и позитивной самооценк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оверим себя и оценим свои достижения по разделу «Общение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о оценивать свои достижения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мение контролировать себя и своего партн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Я (18 Ч)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смотри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круг…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стороны горизонта и обозначать их на схеме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кст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 о форме Земли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иентирование на местности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на местности при помощи компаса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приёмы ориентирования по комп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 работа по карточкам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етверть (16 ч 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иентирование на местности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на местности по местным природным признакам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приёмы ориентирования по комп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 работа по карточкам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рмы земной поверхност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формы земной поверхност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 схеме холм и г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зовать поверхность своего края.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-ка»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дные богатств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ть части реки, различать водоемы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ценности «любовь»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мение объяснять  с позиций общечеловеческих нравственных ценностей, почему конкретные поступки можно оценить как хорошие и 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у частей 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фото-рассказ на тему «Красота моря»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гости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 весне (экскурсия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людать за состоянием погоды, за весенними явлениями природы, оценивать воздействие пробуждения природы на человека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гости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 весне. (урок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ечать весенние изменения в природе и рассказывать о них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есне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ссия на карте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Российскую Федерацию на карте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начальные приемы чтения карты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ральной самооценки, ценностно-смысловая ориентация учащихс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приёмы чтения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равильно показывать объекты на настенной карте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ект «Города России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овую информацию о городах России, испытывая гордость за свою страну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: Задавать вопросы, необходимые для организации собственной деятельности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зентацию свое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вои проекты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утешествие по Москв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ть основные достопримечательности Москвы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оскву на карт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планом Мос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герб Москвы от гербов друг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сковский крем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ть о достопримечательностях Кремля и Красной площад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 на Нев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ь Санкт-Петербург на карте Росси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анкт-Петербург на карт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планом Санкт-Петербур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ить виртуальную экскурсию по Санкт-Петербургу  с помощью Интернета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утешествие по планет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ь, называть и показывать на глобусе и карте мира океаны и материк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лобус и карту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утешествие по материка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ь материки на карте мира, работать в группе, готовить сообщения и выступать с ними перед классом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атерики на карте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сообщения и выступать с ними перед классом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аны мира. Проект «Страны мира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физическую и политическую карты мира, показывать на политической карте мира территорию Росси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ь сообщения о выбранных стр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фотографии достопримечательностей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переди лето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жизни растений, животных и насекомых лето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лето подготовить фото-рассказ по темам «Красота лета», «Красота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расоте животных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о оценивать свои знания и достижения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мение контролировать себя и своего партнёра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адекватную самооценку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тупать с подготовленным сообщением и представлять результаты проектной деятельности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нтролировать действия партнёра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бственнных проектов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— 68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48:14Z</dcterms:created>
  <dc:creator/>
  <dc:description/>
  <dc:language>en-US</dc:language>
  <cp:lastModifiedBy/>
  <cp:revision>0</cp:revision>
  <dc:subject/>
  <dc:title/>
</cp:coreProperties>
</file>