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бюджетное</w:t>
      </w:r>
    </w:p>
    <w:p>
      <w:pPr>
        <w:pStyle w:val="Normal"/>
        <w:ind w:left="720" w:hanging="0"/>
        <w:jc w:val="center"/>
        <w:rPr/>
      </w:pPr>
      <w:r>
        <w:rPr/>
        <w:t>общеобразовательное учреждение школа  №487</w:t>
      </w:r>
    </w:p>
    <w:p>
      <w:pPr>
        <w:pStyle w:val="Normal"/>
        <w:ind w:left="720" w:hanging="0"/>
        <w:jc w:val="center"/>
        <w:rPr/>
      </w:pPr>
      <w:r>
        <w:rPr/>
        <w:t>Выборгского района Санкт- Петербур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онспект урок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по окружающему миру во 2 классе 8вид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о теме: «Овощи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читель: Крестовникова Галина Егоровна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ма урока:</w:t>
      </w:r>
      <w:r>
        <w:rPr>
          <w:sz w:val="28"/>
          <w:szCs w:val="28"/>
        </w:rPr>
        <w:t xml:space="preserve"> «Овощи»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бразовательные:</w:t>
      </w:r>
      <w:r>
        <w:rPr>
          <w:sz w:val="28"/>
          <w:szCs w:val="28"/>
        </w:rPr>
        <w:t xml:space="preserve"> уточнить и расширить представления об овощах, их значении для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оррекционно-развивающие:</w:t>
      </w:r>
      <w:r>
        <w:rPr>
          <w:sz w:val="28"/>
          <w:szCs w:val="28"/>
        </w:rPr>
        <w:t xml:space="preserve"> развивать речь на примере составления описательного рассказа по опорным слов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ные:</w:t>
      </w:r>
      <w:r>
        <w:rPr>
          <w:sz w:val="28"/>
          <w:szCs w:val="28"/>
        </w:rPr>
        <w:t xml:space="preserve"> воспитывать интерес к предмету, прививать любовь к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Инструментарий:</w:t>
      </w:r>
      <w:r>
        <w:rPr>
          <w:sz w:val="28"/>
          <w:szCs w:val="28"/>
        </w:rPr>
        <w:t xml:space="preserve"> натуральные овощи (морковь, свекла, лук), муляж репы, предметные картинки с изображением овощей, опорный план для составления описательного рассказа, загадки, кроссворд, трафареты овощей, цветные карандаши, тетрад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 УРО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. </w:t>
      </w: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етств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омни и назови название овощей, о которых идет речь в стихотворении?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атюшка наш огород!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лонюсь к тебе с любовью –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ы кормил нас целый год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капустой, и морковью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Угощал нас кабачком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дереем и лучком…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Введение в тему урока.</w:t>
      </w:r>
    </w:p>
    <w:p>
      <w:pPr>
        <w:pStyle w:val="Normal"/>
        <w:jc w:val="both"/>
        <w:rPr/>
      </w:pPr>
      <w:r>
        <w:rPr>
          <w:sz w:val="28"/>
          <w:szCs w:val="28"/>
        </w:rPr>
        <w:t>- Повтори еще раз названия овощей, о которых шла речь в стихотворении. (</w:t>
      </w:r>
      <w:r>
        <w:rPr>
          <w:i/>
          <w:sz w:val="28"/>
          <w:szCs w:val="28"/>
        </w:rPr>
        <w:t>Ответ учащего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пуста, морковь, лук, горох, репа, свекла, картофель – как можно их назвать одним словом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Какие овощи ты еще знаешь? Где растут овощи? Когда поспевают овощи? (</w:t>
      </w:r>
      <w:r>
        <w:rPr>
          <w:i/>
          <w:sz w:val="28"/>
          <w:szCs w:val="28"/>
        </w:rPr>
        <w:t>Ответы учащегося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ГРА «Волшебный мешоче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 меня в руках мешочек: не простой, а волшебный. Я прошу тебя отгадать, какие овощи в нем лежат?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На доске опорные вопросы</w:t>
      </w:r>
      <w:r>
        <w:rPr>
          <w:sz w:val="28"/>
          <w:szCs w:val="28"/>
        </w:rPr>
        <w:t>: Какой по вкусу? Какой по форме? Какой по величине? Какой на вкус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У учителя в мешочке лежат овощи: морковь, свекла, лук. По мере отгадывания ребенком тог, что лежит в мешочке, учитель достает овощи и выкладывает на стол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Сегодня на уроке мы учиться описывать овощи, составлять о них рассказы, познакомимся с полезными свойствами этих овощей, узнаем, что можно из них приготовить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.</w:t>
      </w:r>
      <w:r>
        <w:rPr>
          <w:b/>
          <w:sz w:val="28"/>
          <w:szCs w:val="28"/>
        </w:rPr>
        <w:t xml:space="preserve"> Изучение нов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доске записано стихотворение. Давай его прочитаем, называя нарисованные овощи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огороде </w:t>
      </w:r>
      <w:r>
        <w:rPr>
          <w:sz w:val="28"/>
          <w:szCs w:val="28"/>
        </w:rPr>
        <w:drawing>
          <wp:inline distT="0" distB="0" distL="0" distR="0">
            <wp:extent cx="518160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88" r="-6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взгромоздился на забор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творяется негодник, будто сам он – огородник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мутилась тетя</w:t>
      </w:r>
      <w:r>
        <w:rPr>
          <w:sz w:val="28"/>
          <w:szCs w:val="28"/>
        </w:rPr>
        <w:drawing>
          <wp:inline distT="0" distB="0" distL="0" distR="0">
            <wp:extent cx="542290" cy="473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: «Это глупо и нелепо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икнул дядя </w:t>
      </w:r>
      <w:r>
        <w:rPr>
          <w:sz w:val="28"/>
          <w:szCs w:val="28"/>
        </w:rPr>
        <w:drawing>
          <wp:inline distT="0" distB="0" distL="0" distR="0">
            <wp:extent cx="518160" cy="335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107" r="-69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: «Безобразник, сорванец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горчился старый </w:t>
      </w:r>
      <w:r>
        <w:rPr>
          <w:sz w:val="28"/>
          <w:szCs w:val="28"/>
        </w:rPr>
        <w:drawing>
          <wp:inline distT="0" distB="0" distL="0" distR="0">
            <wp:extent cx="523875" cy="455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: «Не терплю подобных штук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раснел сорванец, устыдился наконец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катился чин по чину к огороднику в корзину!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ови одним словом помидор, репу, огурец, лу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иши тему урока в тетрадь: «Овощ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гадай загадку – и ты узнаешь первый овощ, о котором пойдет речь: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Загадка:</w:t>
      </w:r>
      <w:r>
        <w:rPr>
          <w:sz w:val="28"/>
          <w:szCs w:val="28"/>
        </w:rPr>
        <w:t xml:space="preserve"> Я вырос на грядк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 мой гадкий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да ни приду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сех до слез дове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это? – Лук. – Верно, это лук. Как выглядит лук? (Ребенок рассказыва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сли разрезать луковицу ножом, то мы увидим толстые сочные белые чешуи – это луковые листья. Золотистая пленка, прикрывающая их сверху, не пропускают воду и защищает листья от пересыхания. Сочные чешуйчатые листья отходят от стебля, похожего на пирамидку. Внизу этого стебля видны мелкие засохшие корешки. В луке содержится много полезных витаминов. Лук делает человека крепче, здоровее и сильнее. Не зря о луке говорят: «Сей лук от семи недуг». Луковичным соком, разбавленным водой, можно вылечить насморк, если закапывать его в но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ы пробовал чистить лук? Что ты ощущал? (</w:t>
      </w:r>
      <w:r>
        <w:rPr>
          <w:i/>
          <w:sz w:val="28"/>
          <w:szCs w:val="28"/>
        </w:rPr>
        <w:t>Ответ учащегося).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ФИЗКУЛЬТМИНУТКА ДЛЯ ГЛАЗ (</w:t>
      </w:r>
      <w:r>
        <w:rPr>
          <w:sz w:val="28"/>
          <w:szCs w:val="28"/>
        </w:rPr>
        <w:t>по методу Г.А. Шичко): Вверх-вниз, влево-вправо. Пальмин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род придумал про лук такую загадку: Сидит дед во сто шуб од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то его раздевает, тот слезы проливает.</w:t>
      </w:r>
    </w:p>
    <w:p>
      <w:pPr>
        <w:pStyle w:val="Normal"/>
        <w:jc w:val="both"/>
        <w:rPr/>
      </w:pPr>
      <w:r>
        <w:rPr>
          <w:sz w:val="28"/>
          <w:szCs w:val="28"/>
        </w:rPr>
        <w:t>- Когда чистишь и режешь лук, из глаз сами собой льются слезы. Так происходит потому, что лук выделяет летучие вещества, которые раздражают глаза и нос. Отсюда пошло выражение – «горе луковое». Так говорят о мелких неприятност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ы знаешь какие блюда готовят с луком? (</w:t>
      </w:r>
      <w:r>
        <w:rPr>
          <w:i/>
          <w:sz w:val="28"/>
          <w:szCs w:val="28"/>
        </w:rPr>
        <w:t>Ответ учащегося)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рно, лук кладут в салаты, винегреты. Обжаренный на сковородке лук добавляют в супы. Можно есть лук с хлебом и соль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ворят, я горький, говорят, я сладк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елкою зеленой, я расту на гряд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полезный самый, в том даю я слов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шьте меня всяким – будете здоровы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едующий овощ, с которым мы познакомимся, ты назовешь сам, отгадав загадк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За кудрявый хохол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у из норки поволок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щупь очень гладка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кус такая сладка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Сидит девица в темниц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коса на ули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ьно, это морковь. Возьми в руку морковку. Потрогай ее руками. Какая она на ощупь? (</w:t>
      </w:r>
      <w:r>
        <w:rPr>
          <w:i/>
          <w:sz w:val="28"/>
          <w:szCs w:val="28"/>
        </w:rPr>
        <w:t>Твердая, гладкая).</w:t>
      </w:r>
      <w:r>
        <w:rPr>
          <w:sz w:val="28"/>
          <w:szCs w:val="28"/>
        </w:rPr>
        <w:t xml:space="preserve"> У морковки нежно-зеленые, словно кружевные, листочки и вкусный сладкий корень оранжевого, красного или желтого цвета, который прячется в земле. Поэтому морковь называют корнеплодом. Корень моркови чаще всего бывает удлиненным. Именно из-за крупных утолщенных корней, в которых много питательных веществ, и выращивают морковь. Морковным соком лечат разные заболевания. Если ты хочешь скорее подрасти, пей свежий морковный с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жет, ты от взрослых слыша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читать об этом мог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ли хочешь стать повыше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й с утра морковный сок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 и вкусный и полезны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ть в нем сахар и желез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 содержит каротин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ям сое необходим!</w:t>
      </w:r>
    </w:p>
    <w:p>
      <w:pPr>
        <w:pStyle w:val="Normal"/>
        <w:jc w:val="both"/>
        <w:rPr/>
      </w:pPr>
      <w:r>
        <w:rPr>
          <w:sz w:val="28"/>
          <w:szCs w:val="28"/>
        </w:rPr>
        <w:t>- Знаешь ли ты, какие блюда готовят из моркови? (</w:t>
      </w:r>
      <w:r>
        <w:rPr>
          <w:i/>
          <w:sz w:val="28"/>
          <w:szCs w:val="28"/>
        </w:rPr>
        <w:t>Ответ учащегося)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жно приготовить морковный сок и салат из свежей, натертой на терке моркови. Морковь кладут в борщи и супы, тушат с луком и другими овощами. Из морковки готовят запеканки, котлеты, пудинги.</w:t>
      </w:r>
    </w:p>
    <w:p>
      <w:pPr>
        <w:pStyle w:val="Normal"/>
        <w:jc w:val="both"/>
        <w:rPr/>
      </w:pPr>
      <w:r>
        <w:rPr>
          <w:sz w:val="28"/>
          <w:szCs w:val="28"/>
        </w:rPr>
        <w:t>- Сок из моркови какой? (</w:t>
      </w:r>
      <w:r>
        <w:rPr>
          <w:i/>
          <w:sz w:val="28"/>
          <w:szCs w:val="28"/>
        </w:rPr>
        <w:t>Морковный).</w:t>
      </w:r>
      <w:r>
        <w:rPr>
          <w:sz w:val="28"/>
          <w:szCs w:val="28"/>
        </w:rPr>
        <w:t xml:space="preserve"> Котлеты из моркови какие? (</w:t>
      </w:r>
      <w:r>
        <w:rPr>
          <w:i/>
          <w:sz w:val="28"/>
          <w:szCs w:val="28"/>
        </w:rPr>
        <w:t>Морковна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едующий овощ, о котором пойдет речь, ты назовешь мне сам. Вспомни сказку: «Посадил дед… . Выросла … большая-пребольшая…» (</w:t>
      </w:r>
      <w:r>
        <w:rPr>
          <w:i/>
          <w:sz w:val="28"/>
          <w:szCs w:val="28"/>
        </w:rPr>
        <w:t>Ответы ребен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одец! Ты узнал сказку про репку. А как выглядит репа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Учитель предлагает ребенку взять в руку муляж репы, обращает внимание на цвет, форму, размер. Если есть натуральная репа, просит сказать, какая на ощупь, какая она на зап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па обычно небольшая, круглая, желтоватого цвета, с плотной темно-зеленой ботвой. Репа, так же как и морковь, относится к корнеплодам, то есть к таким овощам, которые накапливают питательные вещества в утолщенном корне. Из репы готовят множество вкусных блюд: варят суп, парят в русской печи, пекут пироги с начинкой из репы. Репа очень вкусная и полезная. В ней содержится много витаминов, необходимых для нашего здоровь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городе реп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дит на грядке крепк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бятишек мани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 за хвост потянет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тащит репк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чную, крепкую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елтую, гладкую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кусную, сладкую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каком овоще мы говорили? Какая репа по форме? По цвету? На вкус? Что готовят из репы? (</w:t>
      </w:r>
      <w:r>
        <w:rPr>
          <w:i/>
          <w:sz w:val="28"/>
          <w:szCs w:val="28"/>
        </w:rPr>
        <w:t>Ответ учащегося)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ИЗКУЛЬТМИНУТКА:</w:t>
      </w:r>
      <w:r>
        <w:rPr>
          <w:sz w:val="28"/>
          <w:szCs w:val="28"/>
        </w:rPr>
        <w:t xml:space="preserve"> Пойдем с тобою в огород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Немало там у нас забот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Возьмем лопаты (</w:t>
      </w:r>
      <w:r>
        <w:rPr>
          <w:i/>
          <w:sz w:val="28"/>
          <w:szCs w:val="28"/>
        </w:rPr>
        <w:t>имитация копания земли)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Тяпки (</w:t>
      </w:r>
      <w:r>
        <w:rPr>
          <w:i/>
          <w:sz w:val="28"/>
          <w:szCs w:val="28"/>
        </w:rPr>
        <w:t>имитация рыхления почвы)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Взрыхлим, прополем гряд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том польем из лейки (</w:t>
      </w:r>
      <w:r>
        <w:rPr>
          <w:i/>
          <w:sz w:val="28"/>
          <w:szCs w:val="28"/>
        </w:rPr>
        <w:t>имитация поливания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ядем на скамей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Ведь надо нам с тобой чуть-чу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сле работы отдохнуть!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Закреп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 «Угадай овощ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 меня на столе лежат картинки овощей. Ты должен взять понравившуюся картинку и рассказать о ней по вопросам и словам для справ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ОРНЫЙ  ПЛАН.</w:t>
      </w:r>
    </w:p>
    <w:p>
      <w:pPr>
        <w:pStyle w:val="Normal"/>
        <w:jc w:val="center"/>
        <w:rPr/>
      </w:pPr>
      <w:r>
        <w:rPr>
          <w:sz w:val="28"/>
          <w:szCs w:val="28"/>
        </w:rPr>
        <w:t>1. Размер? (</w:t>
      </w:r>
      <w:r>
        <w:rPr>
          <w:i/>
          <w:sz w:val="28"/>
          <w:szCs w:val="28"/>
        </w:rPr>
        <w:t>Овощ большой, маленький).</w:t>
      </w:r>
    </w:p>
    <w:p>
      <w:pPr>
        <w:pStyle w:val="Normal"/>
        <w:jc w:val="center"/>
        <w:rPr/>
      </w:pPr>
      <w:r>
        <w:rPr>
          <w:sz w:val="28"/>
          <w:szCs w:val="28"/>
        </w:rPr>
        <w:t>2. Форма? (</w:t>
      </w:r>
      <w:r>
        <w:rPr>
          <w:i/>
          <w:sz w:val="28"/>
          <w:szCs w:val="28"/>
        </w:rPr>
        <w:t>Удлиненная, круглая, овальная).</w:t>
      </w:r>
    </w:p>
    <w:p>
      <w:pPr>
        <w:pStyle w:val="Normal"/>
        <w:jc w:val="center"/>
        <w:rPr/>
      </w:pPr>
      <w:r>
        <w:rPr>
          <w:sz w:val="28"/>
          <w:szCs w:val="28"/>
        </w:rPr>
        <w:t>3. Цвет? (</w:t>
      </w:r>
      <w:r>
        <w:rPr>
          <w:i/>
          <w:sz w:val="28"/>
          <w:szCs w:val="28"/>
        </w:rPr>
        <w:t>Желтый, оранжевый, золотисто-коричневый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Хвостик есть?</w:t>
      </w:r>
    </w:p>
    <w:p>
      <w:pPr>
        <w:pStyle w:val="Normal"/>
        <w:jc w:val="center"/>
        <w:rPr/>
      </w:pPr>
      <w:r>
        <w:rPr>
          <w:sz w:val="28"/>
          <w:szCs w:val="28"/>
        </w:rPr>
        <w:t>5. Какая кожица на ощупь? (</w:t>
      </w:r>
      <w:r>
        <w:rPr>
          <w:i/>
          <w:sz w:val="28"/>
          <w:szCs w:val="28"/>
        </w:rPr>
        <w:t>Твердая, гладкая, шероховатая, мягкая).</w:t>
      </w:r>
    </w:p>
    <w:p>
      <w:pPr>
        <w:pStyle w:val="Normal"/>
        <w:jc w:val="center"/>
        <w:rPr/>
      </w:pPr>
      <w:r>
        <w:rPr>
          <w:sz w:val="28"/>
          <w:szCs w:val="28"/>
        </w:rPr>
        <w:t>6. Вершок или корешок? (</w:t>
      </w:r>
      <w:r>
        <w:rPr>
          <w:i/>
          <w:sz w:val="28"/>
          <w:szCs w:val="28"/>
        </w:rPr>
        <w:t>Овощ, корнеплод)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7. Какой на вкус? (</w:t>
      </w:r>
      <w:r>
        <w:rPr>
          <w:i/>
          <w:sz w:val="28"/>
          <w:szCs w:val="28"/>
        </w:rPr>
        <w:t>Сладкий, кислый, вкусный, невкусный, горький, сочный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 Что из него готовят? (</w:t>
      </w:r>
      <w:r>
        <w:rPr>
          <w:i/>
          <w:sz w:val="28"/>
          <w:szCs w:val="28"/>
        </w:rPr>
        <w:t>Салат, запеканку, пудинг, суп, приправу к разным блюдам, с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щийся по трафарету обводит овощи и раскрашивает и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Итог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ь по схеме предложение о луке (моркови, реп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одец! Хорошо работал на уро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чн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.В. Кудрина «Окружающий мир. 2 класс». Учебник для специальных (коррекционных) ОУ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, Владос, 201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.В. Кудрина «Окружающий мир. Рабочая тетрадь 2 класс» для специальных (коррекционных) ОУ, Владос, 201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.В. Комарова «Устная речь 2 класс», М., «Просвещение», 201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Е.М. Матвеева «Развитие речи 2 класс. Конспекты уроков», Волгоград, 201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361" w:right="851" w:gutter="0" w:header="0" w:top="96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14:53:00Z</dcterms:created>
  <dc:creator>галя</dc:creator>
  <dc:description/>
  <cp:keywords/>
  <dc:language>en-US</dc:language>
  <cp:lastModifiedBy>галя</cp:lastModifiedBy>
  <dcterms:modified xsi:type="dcterms:W3CDTF">2015-08-01T19:35:00Z</dcterms:modified>
  <cp:revision>145</cp:revision>
  <dc:subject/>
  <dc:title/>
</cp:coreProperties>
</file>