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внеклассного  занятия  по  теме   « Зритель  в  музее 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- Рухлова  Т. 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 занятия:</w:t>
      </w:r>
      <w:r>
        <w:rPr>
          <w:b/>
          <w:sz w:val="36"/>
          <w:szCs w:val="36"/>
        </w:rPr>
        <w:t xml:space="preserve"> « Зритель  в  музее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 навыки  музейного 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Сформировать  представление  об основных  правилах  поведения  зрителя  в  музее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 Сформировать  представление  об  основных  музейных профессиях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Воспитание  уважения  к  работе  музейных  сотрудников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i/>
        </w:rPr>
        <w:t xml:space="preserve"> Формирование активного, эмоционально – личностного отношения ребенка к ценностям культуры через знакомство с музеями различных видов.</w:t>
      </w:r>
    </w:p>
    <w:p>
      <w:pPr>
        <w:pStyle w:val="Normal"/>
        <w:rPr/>
      </w:pPr>
      <w:r>
        <w:rPr>
          <w:rFonts w:cs="Verdana" w:ascii="Verdana" w:hAnsi="Verdana"/>
          <w:i/>
        </w:rPr>
        <w:t>5.Повторить знания  о различных видах музеев  (художественный, исторический, технический, естественнонаучный).</w:t>
      </w:r>
    </w:p>
    <w:p>
      <w:pPr>
        <w:pStyle w:val="Normal"/>
        <w:rPr/>
      </w:pPr>
      <w:r>
        <w:rPr>
          <w:rFonts w:cs="Verdana" w:ascii="Verdana" w:hAnsi="Verdana"/>
          <w:i/>
        </w:rPr>
        <w:t>6. Развивать у детей воображение, внимание, память, творческие способности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 результат.  У детей  сформируется  представление  о том, как  надо  вести  себя в муз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22"/>
        <w:gridCol w:w="6141"/>
        <w:gridCol w:w="30"/>
        <w:gridCol w:w="5267"/>
      </w:tblGrid>
      <w:tr>
        <w:trPr>
          <w:trHeight w:val="54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Этапы  зан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 учителя и  учеников.</w:t>
            </w:r>
          </w:p>
        </w:tc>
      </w:tr>
      <w:tr>
        <w:trPr>
          <w:trHeight w:val="54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</w:t>
            </w:r>
          </w:p>
        </w:tc>
      </w:tr>
      <w:tr>
        <w:trPr>
          <w:trHeight w:val="225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тив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Слайд  1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</w:rPr>
              <w:t>Прочитайте  тему.  Как  вы  думаете, что  нужно, чтобы  стать  хорошим  зрителем    в  музее?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 работа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  <w:u w:val="single"/>
              </w:rPr>
              <w:t>Дети   высказывают  свои 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Актуализация                            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 виды  музеев мы  уже  знаем?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лайд  2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 предлагаю  поиграть  и проверить  ваши  знания. Каждая  группа  получит  карточку  с  названием  вида  музея. Я  буду  называть  экспонат. Если  экспонат  может  находиться  в  вашем  музее, то  ваша  группа  встае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 перечисляет экспонаты:  </w:t>
            </w:r>
            <w:r>
              <w:rPr>
                <w:sz w:val="28"/>
                <w:szCs w:val="28"/>
              </w:rPr>
              <w:t xml:space="preserve">старинный  автомобиль,  греческая  скульптура,  скелет  мамонта,  бальное  платье  19  века,  картина  Левита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и  музеями  мы  уже  познакомились? Попробуйте  их  узнать, собрав  пазлы. Вспомните в  группе, что  вы  можете  рассказать  об этих  музе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Слайды   3, 4, 5, 6, 7, 8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зминутка  -  слайды  №  9 – 1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ыцарь. Государственный Эрмит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гатыри. В. Васнецов. Третьяковская галере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лень. Государственный Эрмит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езда. Э. Дега. Музей д Ор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а с пионами. Э. Мане. Музей д Орс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Назовите  музейные профессии,  которые  помогают  сохранять  такую кра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Слайд   1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полагаемые  ответы:</w:t>
            </w:r>
            <w:r>
              <w:rPr>
                <w:sz w:val="28"/>
                <w:szCs w:val="28"/>
              </w:rPr>
              <w:t xml:space="preserve"> художественный,  исторический, музей естественных наук, техн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 по  групп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 в  группе  получают   карточки  с названиями   видов   музе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бота  по  группа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 в  группе  получают   конверты с  пазлами   музе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 группе  угадывают  музей  и  вспоминают   историю  его  создания. Выбирается  докладчик,  который  потом  выступает от  группы  и  рассказывает  о  музе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 груп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 муз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ковская галере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ей д Ор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ударственный Эрми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зображают  экспонат  с  помощью  жестов  и  пл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ытаются  угадать  экспонат  и  му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 он  хранит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абота  по  группам.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  групп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Создание  ситуации  затрудн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  Просмотр  отрывка  из мультфильм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Как  вы  думаете, что  случилось  бы  с  музеем,  если  бы  в  нем  побывало  200  таких  посетителей, как  Вол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b/>
                <w:sz w:val="32"/>
                <w:szCs w:val="32"/>
              </w:rPr>
              <w:t xml:space="preserve">Работа   в   тетради   для  2  класс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Здравствуй,  музей!»  на  стр.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28"/>
                <w:szCs w:val="28"/>
              </w:rPr>
              <w:t>Рассмотрите  рисунки и подумайте,  какие  правила  волк  наруши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b/>
                <w:sz w:val="32"/>
                <w:szCs w:val="32"/>
              </w:rPr>
              <w:t xml:space="preserve">Работа   в   тетради   для  2  класс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Здравствуй,  музей!»  на  стр. 2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т  быть,  правила поведения, записанные  на  стр. 23.  нам  помогут  стать  хорошим  зрителем  муз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 же  нам  взять  нужные  правила?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« Ну, погоди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  <w:u w:val="single"/>
              </w:rPr>
              <w:t>Дети   высказывают  свои  мн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b/>
                <w:sz w:val="32"/>
                <w:szCs w:val="32"/>
              </w:rPr>
              <w:t>Работа   в   тетради   для  2  класса  « Здравствуй,  музей!»  на  стр. 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  <w:u w:val="single"/>
              </w:rPr>
              <w:t>Дети   высказывают  свои  мн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 xml:space="preserve">Работа  в   тетради   для  2  класса </w:t>
            </w:r>
            <w:r>
              <w:rPr>
                <w:sz w:val="36"/>
                <w:szCs w:val="36"/>
              </w:rPr>
              <w:t xml:space="preserve">« </w:t>
            </w:r>
            <w:r>
              <w:rPr>
                <w:b/>
                <w:sz w:val="32"/>
                <w:szCs w:val="32"/>
              </w:rPr>
              <w:t xml:space="preserve">Здравствуй,  музей!» на стр. 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стихотворения  о  правилах поведения на  экскурсиях  в  стиле  « Вредных  советов» Г. Остера  . Обсуждение этих  правил. Вывод: они не  подх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  <w:u w:val="single"/>
              </w:rPr>
              <w:t>Предполагаемые 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 самим.</w:t>
            </w:r>
          </w:p>
        </w:tc>
      </w:tr>
      <w:tr>
        <w:trPr>
          <w:trHeight w:val="29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Планирование  работы  по  выходу  из  ситуации  затруднения.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 мы  можем  это  сделать?  У  нас  есть 4  группы и  4  отрывка  стихотворения  о  правилах  по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это  нужно  делать:  сначала  написать, потом  сформулировать, а потом  обсудить? Или по-другому?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олагаемые  отв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 каждой  группе   создать  свое  правило по  одному  из  отрыв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 обсудить,  потом сформулировать, а потом  записать  одно  правило.</w:t>
            </w:r>
          </w:p>
        </w:tc>
      </w:tr>
      <w:tr>
        <w:trPr>
          <w:trHeight w:val="23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Реализация 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казывает  помощь  группам, если это  необходимо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.Организаторы  получают  у   учителя   листы  и  фломастеры  для  оформления  работы.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2.Работа  по  группам.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Презентация  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вывешивает   оформленные  работы  на  стенд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выступают  по  очереди.   Каждая  представляет  свое  правило  и поясняет  его.</w:t>
            </w:r>
          </w:p>
        </w:tc>
      </w:tr>
      <w:tr>
        <w:trPr>
          <w:trHeight w:val="281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 Рефлексия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предлагает    детям  оценить свою   работу  в  группах  по  памятке.   ( </w:t>
            </w:r>
            <w:r>
              <w:rPr>
                <w:b/>
                <w:sz w:val="28"/>
                <w:szCs w:val="28"/>
              </w:rPr>
              <w:t>Приложение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  <w:u w:val="single"/>
              </w:rPr>
              <w:t xml:space="preserve">1.Работа  по  группам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Дети  объясняют  оценку  работы  своей   групп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ботать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иться слушать друг друг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важать мнение  одноклассников. Принимать доброжелательно все  высказывани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Говорить доказательно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иться распределять работу в группе, когда это нужно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Учиться договариваться, когда нужно выбрать  отвечающего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Стараться эмоционально поддерживать друг друг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Избегать критики  в адрес других, если не все удалось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540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сточники:</w:t>
      </w:r>
    </w:p>
    <w:p>
      <w:pPr>
        <w:pStyle w:val="Normal"/>
        <w:tabs>
          <w:tab w:val="clear" w:pos="708"/>
          <w:tab w:val="left" w:pos="5408" w:leader="none"/>
        </w:tabs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54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>1. Мир музея. Б. А. Столяров, Н. Д. Соколова, Т.А. Барышева, О.Р. Лузе, Л. А. Гольтякова. Санкт-    Петербург. 2009.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>2.Эрмитаж. Здания и залы  музея. А.Н. Воронихина, Т.М. Соколова. «Советский художник». Ленинград. 1967г.</w:t>
      </w:r>
    </w:p>
    <w:p>
      <w:pPr>
        <w:pStyle w:val="Normal"/>
        <w:rPr/>
      </w:pPr>
      <w:r>
        <w:rPr/>
        <w:t>3.Государственный Эрмитаж. « Альфа Колор», Санкт-Петербург, 1008 г.</w:t>
      </w:r>
    </w:p>
    <w:p>
      <w:pPr>
        <w:pStyle w:val="Normal"/>
        <w:rPr>
          <w:sz w:val="36"/>
          <w:szCs w:val="36"/>
        </w:rPr>
      </w:pPr>
      <w:r>
        <w:rPr>
          <w:iCs/>
        </w:rPr>
        <w:t>4.</w:t>
      </w:r>
      <w:r>
        <w:rPr/>
        <w:t>Павел Третьяков и его галерея. </w:t>
      </w:r>
      <w:r>
        <w:rPr>
          <w:iCs/>
        </w:rPr>
        <w:t>Ненарокомова И.</w:t>
      </w:r>
      <w:r>
        <w:rPr/>
        <w:t xml:space="preserve"> — М.: Арт-Родник, </w:t>
      </w:r>
      <w:hyperlink r:id="rId2">
        <w:r>
          <w:rPr>
            <w:rStyle w:val="InternetLink"/>
            <w:color w:val="000000"/>
          </w:rPr>
          <w:t>1998</w:t>
        </w:r>
      </w:hyperlink>
      <w:r>
        <w:rPr>
          <w:u w:val="single"/>
        </w:rPr>
        <w:t>.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Шилова Е</w:t>
      </w:r>
      <w:r>
        <w:rPr>
          <w:i/>
          <w:iCs/>
        </w:rPr>
        <w:t>. В.</w:t>
      </w:r>
      <w:r>
        <w:rPr/>
        <w:t> Виктор Васнецов: Альбом. — М.: Арт-Родник, 2004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йты:</w:t>
      </w:r>
    </w:p>
    <w:p>
      <w:pPr>
        <w:pStyle w:val="Normal"/>
        <w:rPr/>
      </w:pPr>
      <w:r>
        <w:rPr/>
        <w:t xml:space="preserve">1. </w:t>
      </w:r>
      <w:hyperlink r:id="rId3">
        <w:r>
          <w:rPr>
            <w:rStyle w:val="InternetLink"/>
            <w:color w:val="000000"/>
            <w:u w:val="none"/>
          </w:rPr>
          <w:t xml:space="preserve">Государственный Русский музей </w:t>
        </w:r>
      </w:hyperlink>
      <w:r>
        <w:rPr/>
        <w:t xml:space="preserve">, </w:t>
      </w:r>
      <w:r>
        <w:rPr>
          <w:iCs/>
        </w:rPr>
        <w:t>официальный сайт</w:t>
      </w:r>
      <w:r>
        <w:rPr/>
        <w:t xml:space="preserve"> www.rusmuseum.ru</w:t>
      </w:r>
      <w:r>
        <w:rPr/>
        <w:drawing>
          <wp:inline distT="0" distB="0" distL="0" distR="0">
            <wp:extent cx="476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Государственная Третьяковская галерея, официальный  сайт : </w:t>
      </w:r>
      <w:r>
        <w:rPr>
          <w:lang w:val="en-US"/>
        </w:rPr>
        <w:t>http</w:t>
      </w:r>
      <w:r>
        <w:rPr/>
        <w:t>:// www.tretyakovgallery.ru</w:t>
        <w:br/>
        <w:t>3. Государственный Эрмитаж http://www.hermitagemuseum.org</w:t>
      </w:r>
    </w:p>
    <w:p>
      <w:pPr>
        <w:pStyle w:val="Normal"/>
        <w:rPr>
          <w:lang w:val="en-US"/>
        </w:rPr>
      </w:pPr>
      <w:r>
        <w:rPr/>
        <w:t xml:space="preserve">4.Импрессионизм </w:t>
      </w:r>
      <w:r>
        <w:rPr>
          <w:lang w:val="en-US"/>
        </w:rPr>
        <w:t>http://www.impressionism.ru</w:t>
      </w:r>
    </w:p>
    <w:p>
      <w:pPr>
        <w:pStyle w:val="Normal"/>
        <w:rPr/>
      </w:pPr>
      <w:r>
        <w:rPr/>
        <w:t>5. Виртуальный  музей  живописи  http://smallbay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8" TargetMode="External"/><Relationship Id="rId3" Type="http://schemas.openxmlformats.org/officeDocument/2006/relationships/hyperlink" Target="http://www.museum.ru/W255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4:00Z</dcterms:created>
  <dc:creator>-</dc:creator>
  <dc:description/>
  <dc:language>en-US</dc:language>
  <cp:lastModifiedBy>-</cp:lastModifiedBy>
  <dcterms:modified xsi:type="dcterms:W3CDTF">2011-06-03T10:14:00Z</dcterms:modified>
  <cp:revision>16</cp:revision>
  <dc:subject/>
  <dc:title/>
</cp:coreProperties>
</file>