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1 групп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4390</wp:posOffset>
            </wp:positionH>
            <wp:positionV relativeFrom="paragraph">
              <wp:posOffset>4445</wp:posOffset>
            </wp:positionV>
            <wp:extent cx="1514475" cy="148336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eastAsia="ru-RU"/>
        </w:rPr>
        <w:t>Задание: Измерить рост друг у д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665605</wp:posOffset>
                </wp:positionH>
                <wp:positionV relativeFrom="paragraph">
                  <wp:posOffset>407670</wp:posOffset>
                </wp:positionV>
                <wp:extent cx="3362325" cy="219075"/>
                <wp:effectExtent l="0" t="0" r="0" b="0"/>
                <wp:wrapNone/>
                <wp:docPr id="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131.15pt;margin-top:32.1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 xml:space="preserve">Включаем прибор - нажимаем на кнопку сниз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Выбираем датчик «Расстоя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856230</wp:posOffset>
            </wp:positionH>
            <wp:positionV relativeFrom="paragraph">
              <wp:posOffset>102870</wp:posOffset>
            </wp:positionV>
            <wp:extent cx="400050" cy="595630"/>
            <wp:effectExtent l="0" t="0" r="0" b="0"/>
            <wp:wrapTight wrapText="bothSides">
              <wp:wrapPolygon edited="0">
                <wp:start x="14884" y="8380"/>
                <wp:lineTo x="14884" y="7515"/>
                <wp:lineTo x="13945" y="7515"/>
                <wp:lineTo x="13945" y="8380"/>
                <wp:lineTo x="14884" y="8380"/>
              </wp:wrapPolygon>
            </wp:wrapTight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147" t="35352" r="32172" b="59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 xml:space="preserve">Нажимаем кнопку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Открываем на обратной стороне Лабдиска белый клапа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Измеряем рост, держа Лабдиск на уровне затылка, направляя его в пол, так чтобы не было препятств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Закрываем белый клапан, смотрим на дисплее результат измер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Заполните результат измерения роста в таблицу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tbl>
      <w:tblPr>
        <w:tblW w:w="8586" w:type="dxa"/>
        <w:jc w:val="left"/>
        <w:tblInd w:w="396" w:type="dxa"/>
        <w:tblLayout w:type="fixed"/>
        <w:tblCellMar>
          <w:top w:w="194" w:type="dxa"/>
          <w:left w:w="194" w:type="dxa"/>
          <w:bottom w:w="194" w:type="dxa"/>
          <w:right w:w="194" w:type="dxa"/>
        </w:tblCellMar>
      </w:tblPr>
      <w:tblGrid>
        <w:gridCol w:w="3434"/>
        <w:gridCol w:w="2884"/>
        <w:gridCol w:w="2268"/>
      </w:tblGrid>
      <w:tr>
        <w:trPr>
          <w:trHeight w:val="559" w:hRule="atLeast"/>
        </w:trPr>
        <w:tc>
          <w:tcPr>
            <w:tcW w:w="3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Имя участника</w:t>
            </w:r>
          </w:p>
        </w:tc>
        <w:tc>
          <w:tcPr>
            <w:tcW w:w="5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Измерительный прибор</w:t>
            </w:r>
          </w:p>
        </w:tc>
      </w:tr>
      <w:tr>
        <w:trPr>
          <w:trHeight w:val="657" w:hRule="atLeast"/>
        </w:trPr>
        <w:tc>
          <w:tcPr>
            <w:tcW w:w="3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(реальный рост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ЛабДиск</w:t>
            </w:r>
          </w:p>
        </w:tc>
      </w:tr>
      <w:tr>
        <w:trPr>
          <w:trHeight w:val="384" w:hRule="atLeast"/>
        </w:trPr>
        <w:tc>
          <w:tcPr>
            <w:tcW w:w="3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</w:r>
          </w:p>
        </w:tc>
      </w:tr>
    </w:tbl>
    <w:p>
      <w:pPr>
        <w:pStyle w:val="Style17"/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 о проделанной работе.</w:t>
      </w:r>
    </w:p>
    <w:p>
      <w:pPr>
        <w:pStyle w:val="Style17"/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2 групп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00</wp:posOffset>
            </wp:positionH>
            <wp:positionV relativeFrom="paragraph">
              <wp:posOffset>213360</wp:posOffset>
            </wp:positionV>
            <wp:extent cx="1511935" cy="1481455"/>
            <wp:effectExtent l="0" t="0" r="0" b="0"/>
            <wp:wrapSquare wrapText="bothSides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eastAsia="ru-RU"/>
        </w:rPr>
        <w:t>Задание: Измерить пуль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Подсоедините Лабдиск к компьютеру.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50085</wp:posOffset>
            </wp:positionH>
            <wp:positionV relativeFrom="paragraph">
              <wp:posOffset>339090</wp:posOffset>
            </wp:positionV>
            <wp:extent cx="3450590" cy="304800"/>
            <wp:effectExtent l="0" t="0" r="0" b="0"/>
            <wp:wrapNone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 xml:space="preserve">Включаем прибор - нажимаем на кнопку сниз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 xml:space="preserve">Открываем на компьютере программу </w:t>
      </w:r>
      <w:r>
        <w:rPr>
          <w:rFonts w:cs="Times New Roman" w:ascii="Times New Roman" w:hAnsi="Times New Roman"/>
          <w:sz w:val="36"/>
          <w:szCs w:val="36"/>
        </w:rPr>
        <w:t>GlobiWorld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В парке «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Окружающая среда»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 xml:space="preserve"> нажмите кнопку ЛАБОРАТОР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Присоедините шнур с клипсой к разъёму, расположенному под кнопкой и нажмите кнопку на Лабдиске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color w:val="333333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735</wp:posOffset>
            </wp:positionH>
            <wp:positionV relativeFrom="paragraph">
              <wp:posOffset>129540</wp:posOffset>
            </wp:positionV>
            <wp:extent cx="2171700" cy="550545"/>
            <wp:effectExtent l="0" t="0" r="0" b="0"/>
            <wp:wrapTight wrapText="bothSides">
              <wp:wrapPolygon edited="0">
                <wp:start x="22960" y="11758"/>
                <wp:lineTo x="22960" y="10841"/>
                <wp:lineTo x="21600" y="10841"/>
                <wp:lineTo x="21600" y="11758"/>
                <wp:lineTo x="22960" y="11758"/>
              </wp:wrapPolygon>
            </wp:wrapTight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147" t="48501" r="-8" b="44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190</wp:posOffset>
            </wp:positionH>
            <wp:positionV relativeFrom="paragraph">
              <wp:posOffset>118110</wp:posOffset>
            </wp:positionV>
            <wp:extent cx="981075" cy="675640"/>
            <wp:effectExtent l="0" t="0" r="0" b="0"/>
            <wp:wrapTight wrapText="bothSides">
              <wp:wrapPolygon edited="0">
                <wp:start x="-320" y="-3154"/>
                <wp:lineTo x="-320" y="28601"/>
                <wp:lineTo x="45354" y="28601"/>
                <wp:lineTo x="45354" y="-3154"/>
                <wp:lineTo x="-320" y="-3154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9807" r="52253" b="2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84555</wp:posOffset>
            </wp:positionH>
            <wp:positionV relativeFrom="paragraph">
              <wp:posOffset>-41275</wp:posOffset>
            </wp:positionV>
            <wp:extent cx="3462655" cy="520700"/>
            <wp:effectExtent l="0" t="0" r="0" b="0"/>
            <wp:wrapNone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07280</wp:posOffset>
            </wp:positionH>
            <wp:positionV relativeFrom="paragraph">
              <wp:posOffset>269240</wp:posOffset>
            </wp:positionV>
            <wp:extent cx="590550" cy="466090"/>
            <wp:effectExtent l="0" t="0" r="0" b="0"/>
            <wp:wrapTight wrapText="bothSides">
              <wp:wrapPolygon edited="0">
                <wp:start x="-93941" y="-7674"/>
                <wp:lineTo x="-93941" y="187927"/>
                <wp:lineTo x="120579" y="187927"/>
                <wp:lineTo x="120579" y="-7674"/>
                <wp:lineTo x="-93941" y="-7674"/>
              </wp:wrapPolygon>
            </wp:wrapTight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976" t="3841" r="46779" b="8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На панели инструментов находим кнопку «Параметры дисплея» и выбираем линейную диаграмму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0440</wp:posOffset>
            </wp:positionH>
            <wp:positionV relativeFrom="paragraph">
              <wp:posOffset>7620</wp:posOffset>
            </wp:positionV>
            <wp:extent cx="571500" cy="485775"/>
            <wp:effectExtent l="0" t="0" r="0" b="0"/>
            <wp:wrapTight wrapText="bothSides">
              <wp:wrapPolygon edited="0">
                <wp:start x="-173964" y="-14349"/>
                <wp:lineTo x="-173964" y="272375"/>
                <wp:lineTo x="119224" y="272375"/>
                <wp:lineTo x="119224" y="-14349"/>
                <wp:lineTo x="-173964" y="-14349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718" t="4906" r="33777" b="8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74715</wp:posOffset>
            </wp:positionH>
            <wp:positionV relativeFrom="paragraph">
              <wp:posOffset>7620</wp:posOffset>
            </wp:positionV>
            <wp:extent cx="521335" cy="473710"/>
            <wp:effectExtent l="0" t="0" r="0" b="0"/>
            <wp:wrapSquare wrapText="bothSides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57" r="8706" b="10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Нажимаем кнопку «Датчик» выбираем датчик  «ЧСС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640</wp:posOffset>
            </wp:positionH>
            <wp:positionV relativeFrom="paragraph">
              <wp:posOffset>307340</wp:posOffset>
            </wp:positionV>
            <wp:extent cx="771525" cy="457200"/>
            <wp:effectExtent l="0" t="0" r="0" b="0"/>
            <wp:wrapTight wrapText="bothSides">
              <wp:wrapPolygon edited="0">
                <wp:start x="16320" y="983"/>
                <wp:lineTo x="16320" y="83"/>
                <wp:lineTo x="15370" y="83"/>
                <wp:lineTo x="15370" y="983"/>
                <wp:lineTo x="16320" y="983"/>
              </wp:wrapPolygon>
            </wp:wrapTight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452" t="4144" r="24910" b="8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На панели инструментов находим кнопку «Частота замеров», выбираем</w:t>
      </w:r>
      <w:r>
        <w:rPr>
          <w:color w:val="333333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(10/с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63540</wp:posOffset>
            </wp:positionH>
            <wp:positionV relativeFrom="paragraph">
              <wp:posOffset>12065</wp:posOffset>
            </wp:positionV>
            <wp:extent cx="638175" cy="535940"/>
            <wp:effectExtent l="0" t="0" r="0" b="0"/>
            <wp:wrapTight wrapText="bothSides">
              <wp:wrapPolygon edited="0">
                <wp:start x="-173964" y="-7674"/>
                <wp:lineTo x="-173964" y="188439"/>
                <wp:lineTo x="53855" y="188439"/>
                <wp:lineTo x="53855" y="-7674"/>
                <wp:lineTo x="-173964" y="-7674"/>
              </wp:wrapPolygon>
            </wp:wrapTight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6030" t="3841" r="14333" b="8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На панели инструментов находим кнопку «Количество замеров», выбираем (1000 замеров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Закрепите клипсу на мочке ух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24200</wp:posOffset>
            </wp:positionH>
            <wp:positionV relativeFrom="paragraph">
              <wp:posOffset>8255</wp:posOffset>
            </wp:positionV>
            <wp:extent cx="428625" cy="468630"/>
            <wp:effectExtent l="0" t="0" r="0" b="0"/>
            <wp:wrapSquare wrapText="bothSides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 xml:space="preserve">Нажимаем кнопку пус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Заполните результат измерения пульс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Присядьте 10 ра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Закрепите клипсу на мочке ух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24200</wp:posOffset>
            </wp:positionH>
            <wp:positionV relativeFrom="paragraph">
              <wp:posOffset>8255</wp:posOffset>
            </wp:positionV>
            <wp:extent cx="428625" cy="468630"/>
            <wp:effectExtent l="0" t="0" r="0" b="0"/>
            <wp:wrapSquare wrapText="bothSides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 xml:space="preserve">Нажимаем кнопку пуск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Занесите полученные данные в таблицу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tbl>
      <w:tblPr>
        <w:tblW w:w="9295" w:type="dxa"/>
        <w:jc w:val="left"/>
        <w:tblInd w:w="396" w:type="dxa"/>
        <w:tblLayout w:type="fixed"/>
        <w:tblCellMar>
          <w:top w:w="194" w:type="dxa"/>
          <w:left w:w="194" w:type="dxa"/>
          <w:bottom w:w="194" w:type="dxa"/>
          <w:right w:w="194" w:type="dxa"/>
        </w:tblCellMar>
      </w:tblPr>
      <w:tblGrid>
        <w:gridCol w:w="3483"/>
        <w:gridCol w:w="2835"/>
        <w:gridCol w:w="2977"/>
      </w:tblGrid>
      <w:tr>
        <w:trPr>
          <w:trHeight w:val="1102" w:hRule="atLeast"/>
        </w:trPr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Имя участни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В спокойном состоян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После небольшой физической нагрузки</w:t>
            </w:r>
          </w:p>
        </w:tc>
      </w:tr>
      <w:tr>
        <w:trPr>
          <w:trHeight w:val="150" w:hRule="atLeast"/>
        </w:trPr>
        <w:tc>
          <w:tcPr>
            <w:tcW w:w="34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4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4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4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4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делайте вывод о проделанной работе.</w:t>
      </w:r>
      <w:r>
        <w:br w:type="page"/>
      </w:r>
    </w:p>
    <w:p>
      <w:pPr>
        <w:pStyle w:val="Style16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3 групп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eastAsia="ru-RU"/>
        </w:rPr>
        <w:t>Задание: Измерить температуру ладо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219065</wp:posOffset>
            </wp:positionH>
            <wp:positionV relativeFrom="paragraph">
              <wp:posOffset>10795</wp:posOffset>
            </wp:positionV>
            <wp:extent cx="1389380" cy="1362075"/>
            <wp:effectExtent l="0" t="0" r="0" b="0"/>
            <wp:wrapNone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Подсоедините ЛабДиск к компьютеру.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Включаем прибор - нажимаем на кнопку снизу</w:t>
      </w: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00275</wp:posOffset>
            </wp:positionH>
            <wp:positionV relativeFrom="paragraph">
              <wp:posOffset>83820</wp:posOffset>
            </wp:positionV>
            <wp:extent cx="3450590" cy="304800"/>
            <wp:effectExtent l="0" t="0" r="0" b="0"/>
            <wp:wrapSquare wrapText="bothSides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eastAsia="ru-RU"/>
        </w:rPr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 xml:space="preserve">Открываем на компьютере программу </w:t>
      </w:r>
      <w:r>
        <w:rPr>
          <w:rFonts w:cs="Times New Roman" w:ascii="Times New Roman" w:hAnsi="Times New Roman"/>
          <w:sz w:val="36"/>
          <w:szCs w:val="36"/>
        </w:rPr>
        <w:t>GlobiWorld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В парке «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Окружающая среда»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 xml:space="preserve"> нажмите кнопку ЛАБОРАТОР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6790</wp:posOffset>
            </wp:positionH>
            <wp:positionV relativeFrom="paragraph">
              <wp:posOffset>590550</wp:posOffset>
            </wp:positionV>
            <wp:extent cx="981075" cy="675640"/>
            <wp:effectExtent l="0" t="0" r="0" b="0"/>
            <wp:wrapTight wrapText="bothSides">
              <wp:wrapPolygon edited="0">
                <wp:start x="-320" y="-3154"/>
                <wp:lineTo x="-320" y="28601"/>
                <wp:lineTo x="45354" y="28601"/>
                <wp:lineTo x="45354" y="-3154"/>
                <wp:lineTo x="-320" y="-3154"/>
              </wp:wrapPolygon>
            </wp:wrapTight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9807" r="52253" b="2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Присоедините шнур с температурным зондом к разъёму, расположенному под кнопкой «ИСС» и нажмите кнопку на ЛабДиск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55825</wp:posOffset>
            </wp:positionH>
            <wp:positionV relativeFrom="paragraph">
              <wp:posOffset>36195</wp:posOffset>
            </wp:positionV>
            <wp:extent cx="3450590" cy="304800"/>
            <wp:effectExtent l="0" t="0" r="0" b="0"/>
            <wp:wrapSquare wrapText="bothSides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3055</wp:posOffset>
            </wp:positionH>
            <wp:positionV relativeFrom="paragraph">
              <wp:posOffset>288290</wp:posOffset>
            </wp:positionV>
            <wp:extent cx="590550" cy="466090"/>
            <wp:effectExtent l="0" t="0" r="0" b="0"/>
            <wp:wrapTight wrapText="bothSides">
              <wp:wrapPolygon edited="0">
                <wp:start x="-93941" y="-7674"/>
                <wp:lineTo x="-93941" y="187927"/>
                <wp:lineTo x="120579" y="187927"/>
                <wp:lineTo x="120579" y="-7674"/>
                <wp:lineTo x="-93941" y="-7674"/>
              </wp:wrapPolygon>
            </wp:wrapTight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2976" t="3841" r="46779" b="8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На панели инструментов находим кнопку «Параметры дисплея» и выбираем столбчатую диаграмму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6150</wp:posOffset>
            </wp:positionH>
            <wp:positionV relativeFrom="paragraph">
              <wp:posOffset>5715</wp:posOffset>
            </wp:positionV>
            <wp:extent cx="571500" cy="400050"/>
            <wp:effectExtent l="0" t="0" r="0" b="0"/>
            <wp:wrapTight wrapText="bothSides">
              <wp:wrapPolygon edited="0">
                <wp:start x="-173964" y="-14349"/>
                <wp:lineTo x="-173964" y="271150"/>
                <wp:lineTo x="119224" y="271150"/>
                <wp:lineTo x="119224" y="-14349"/>
                <wp:lineTo x="-173964" y="-14349"/>
              </wp:wrapPolygon>
            </wp:wrapTight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8718" t="4906" r="33777" b="8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Нажимаем кнопку «Датчик» выбираем датчик «ИСС»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8165</wp:posOffset>
            </wp:positionH>
            <wp:positionV relativeFrom="paragraph">
              <wp:posOffset>285750</wp:posOffset>
            </wp:positionV>
            <wp:extent cx="771525" cy="382270"/>
            <wp:effectExtent l="0" t="0" r="0" b="0"/>
            <wp:wrapTight wrapText="bothSides">
              <wp:wrapPolygon edited="0">
                <wp:start x="16320" y="983"/>
                <wp:lineTo x="16320" y="111"/>
                <wp:lineTo x="15370" y="111"/>
                <wp:lineTo x="15370" y="983"/>
                <wp:lineTo x="16320" y="983"/>
              </wp:wrapPolygon>
            </wp:wrapTight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5452" t="4144" r="24910" b="8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На панели инструментов находим кнопку «Частота замеров»,</w:t>
      </w:r>
      <w:r>
        <w:rPr>
          <w:color w:val="333333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333333"/>
          <w:sz w:val="36"/>
          <w:szCs w:val="36"/>
          <w:lang w:val="en-US" w:eastAsia="en-US"/>
        </w:rPr>
        <w:t>выбираем</w:t>
      </w:r>
      <w:r>
        <w:rPr>
          <w:color w:val="333333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(10/с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34990</wp:posOffset>
            </wp:positionH>
            <wp:positionV relativeFrom="paragraph">
              <wp:posOffset>50165</wp:posOffset>
            </wp:positionV>
            <wp:extent cx="638175" cy="535940"/>
            <wp:effectExtent l="0" t="0" r="0" b="0"/>
            <wp:wrapTight wrapText="bothSides">
              <wp:wrapPolygon edited="0">
                <wp:start x="-173964" y="-7674"/>
                <wp:lineTo x="-173964" y="188439"/>
                <wp:lineTo x="53855" y="188439"/>
                <wp:lineTo x="53855" y="-7674"/>
                <wp:lineTo x="-173964" y="-7674"/>
              </wp:wrapPolygon>
            </wp:wrapTight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6030" t="3841" r="14333" b="8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На панели инструментов находим кнопку «Количество замеров», выбираем (100 замер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Зажмите между пальцами кончик температурного зонда, а затем крепко зажмите его в ладони и подержит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426720" cy="463550"/>
            <wp:effectExtent l="0" t="0" r="0" b="0"/>
            <wp:wrapTight wrapText="bothSides">
              <wp:wrapPolygon edited="0">
                <wp:start x="-482" y="0"/>
                <wp:lineTo x="-482" y="21150"/>
                <wp:lineTo x="21600" y="21150"/>
                <wp:lineTo x="21600" y="0"/>
                <wp:lineTo x="-482" y="0"/>
              </wp:wrapPolygon>
            </wp:wrapTight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78" r="-8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 xml:space="preserve">Нажимаем кнопку пуск 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Наблюдайте за показаниями температуры на мониторе компьюте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Найдите наивысшую температуру и внесите этот показатель в таблиц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Проделайте данные шаги для каждого участника эксперимент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tbl>
      <w:tblPr>
        <w:tblW w:w="9295" w:type="dxa"/>
        <w:jc w:val="left"/>
        <w:tblInd w:w="396" w:type="dxa"/>
        <w:tblLayout w:type="fixed"/>
        <w:tblCellMar>
          <w:top w:w="194" w:type="dxa"/>
          <w:left w:w="194" w:type="dxa"/>
          <w:bottom w:w="194" w:type="dxa"/>
          <w:right w:w="194" w:type="dxa"/>
        </w:tblCellMar>
      </w:tblPr>
      <w:tblGrid>
        <w:gridCol w:w="5124"/>
        <w:gridCol w:w="4171"/>
      </w:tblGrid>
      <w:tr>
        <w:trPr>
          <w:trHeight w:val="1102" w:hRule="atLeast"/>
        </w:trPr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Имя участника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Температура ладоней</w:t>
            </w:r>
          </w:p>
        </w:tc>
      </w:tr>
      <w:tr>
        <w:trPr>
          <w:trHeight w:val="150" w:hRule="atLeast"/>
        </w:trPr>
        <w:tc>
          <w:tcPr>
            <w:tcW w:w="51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1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1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1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1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делайте вывод о проделанной работе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jpe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5.jpeg"/><Relationship Id="rId19" Type="http://schemas.openxmlformats.org/officeDocument/2006/relationships/image" Target="media/image10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8.png"/><Relationship Id="rId23" Type="http://schemas.openxmlformats.org/officeDocument/2006/relationships/image" Target="media/image6.jpeg"/><Relationship Id="rId24" Type="http://schemas.openxmlformats.org/officeDocument/2006/relationships/image" Target="media/image1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9:00Z</dcterms:created>
  <dc:creator>admin</dc:creator>
  <dc:description/>
  <cp:keywords/>
  <dc:language>en-US</dc:language>
  <cp:lastModifiedBy>Teacher</cp:lastModifiedBy>
  <cp:lastPrinted>2015-03-22T16:41:00Z</cp:lastPrinted>
  <dcterms:modified xsi:type="dcterms:W3CDTF">2015-03-22T06:43:00Z</dcterms:modified>
  <cp:revision>3</cp:revision>
  <dc:subject/>
  <dc:title/>
</cp:coreProperties>
</file>