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следовательская работа в начальной шко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омощью мобильной естественно-научной лабора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Диск-Глом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-кла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отовность слушателей использовать современные технические средства (ЛабДиск-Гломир) для поддержки современных тенденций усиления исследовательского компонента в естественно - научном образовании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опытом и научить пользоваться ЛабДиском, познакомить с его возможностями при организации работы научно-исследовательского цик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– класс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 педагогического опыта учителем – мастером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кружающего мира занимаю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закладываются первоначальные представления о характере взаимоотношений человека с природой, осознается место человека в природе, поэтому этот возраст является наиболее подходящим для формирования основ научного мировоззрения. Необходимо уже в раннем детстве пробуждать в детях радость откры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этом играет эксперимент. Однако большинство экспериментов, проводимых на традиционном оборудовании, носит описательный характер, не даёт возможности детям принимать участие в рабо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цифровой лаборатории значительно повышает самостоятельность школьников и при проведении эксперимента, и при обработке результа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ФГОС НОО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оснащение школ должно обеспечить возможность проведения экспериментов с использованием современного оборудования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темы, задач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мастер-класса сегодня звучит так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 в начальной школе в рамках курса "Окружающий мир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мобильной естественно-научной лаборатории с мультисенсорным регистратором данных  ЛабДиск-Гломи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этой лабораторией, научимся ею пользоваться и проводить эксперименты. Я думаю, что у нас все получи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-кла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отовность слушателей использовать современные технические средства (ЛабДиск-Гломир) для поддержки современных тенденций усиления исследовательского компонента в естественно - научном образовании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опытом и научить пользоваться ЛабДиском, познакомить с его возможностями при организации работы научно-исследовательского цик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ом </w:t>
      </w:r>
      <w:r>
        <w:rPr>
          <w:rFonts w:cs="Times New Roman" w:ascii="Times New Roman" w:hAnsi="Times New Roman"/>
          <w:sz w:val="28"/>
          <w:szCs w:val="28"/>
        </w:rPr>
        <w:t>к мастер-классу я взяла слова Дистервег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й учитель преподносит истину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хороший -  учит ее находить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стандарте подчеркивается важность самостоятельной исследовательской и практической деятельности  учащих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овая лаборатория ЛабДиск ГЛОМИР</w:t>
      </w:r>
      <w:r>
        <w:rPr>
          <w:rFonts w:cs="Times New Roman" w:ascii="Times New Roman" w:hAnsi="Times New Roman"/>
          <w:sz w:val="28"/>
          <w:szCs w:val="28"/>
        </w:rPr>
        <w:t xml:space="preserve"> адресована в первую очередь начальной школе. Она предназначена для поддержки современных тенденций усиления исследовательского компонента в естественно-научном образовании младших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обильной естественно-научной лаборатории ЛабДиск ГЛОМИР с мультисенсорным регистратором данных даже младшие школьники могут быстро провести эксперимент и получить реальный результат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я имеет небольшие размеры, она умещается на ладони. С ней легко выйти на улицу, отправиться на экскурсию, в поход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, предлагаю взять прибор в руки.</w:t>
      </w:r>
      <w:r>
        <w:rPr>
          <w:rFonts w:cs="Times New Roman" w:ascii="Times New Roman" w:hAnsi="Times New Roman"/>
          <w:sz w:val="28"/>
          <w:szCs w:val="28"/>
        </w:rPr>
        <w:t xml:space="preserve"> Он действительно выглядит как довольно толстый диск небольшого размера, с кнопками по краям и экраном в центр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одном корпусе - полноценная </w:t>
      </w:r>
      <w:r>
        <w:rPr>
          <w:rFonts w:cs="Times New Roman" w:ascii="Times New Roman" w:hAnsi="Times New Roman"/>
          <w:b/>
          <w:sz w:val="28"/>
          <w:szCs w:val="28"/>
        </w:rPr>
        <w:t>беспроводная цифровая лаборатория с 7 датчи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315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а налево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PS-приемник. Регистрирует одновременно долготу, широту, направление, скорость, дату, время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температуры окружающей среды (-10…+50) 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температуры исследуемой среды. (-25…+110) + зонд датчика температуры (разъем зонда под кнопкой  датчика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тчик освещенности (0 – 55 000 лк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громкости звука (под кнопкой микрофонный датчик 58 – 93 дБ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частоты сердечных сокращений (0 – 200 уд/мин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тчик расстояния. (0,4-10м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и кнопки: ВКЛЮЧИТЬ, ПРОКРУТКА, ВЫБОР.  Поворотное кольцо.</w:t>
      </w:r>
    </w:p>
    <w:p>
      <w:pPr>
        <w:pStyle w:val="Style18"/>
        <w:ind w:left="-567" w:firstLine="1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ЛабДиска – минимум действий.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Датчики не требуют настройки и калибровки. </w:t>
      </w:r>
    </w:p>
    <w:p>
      <w:pPr>
        <w:pStyle w:val="Style18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жмем кнопку </w:t>
      </w:r>
      <w:r>
        <w:rPr>
          <w:rFonts w:cs="Times New Roman" w:ascii="Times New Roman" w:hAnsi="Times New Roman"/>
          <w:b/>
          <w:sz w:val="28"/>
          <w:szCs w:val="28"/>
        </w:rPr>
        <w:t>ВКЛЮЧИТЬ.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  на дисплее высвечивается показание датчика температуры окружающей среды. Рассмотрим значки на экране (слева-направо): </w:t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67"/>
        <w:gridCol w:w="2056"/>
        <w:gridCol w:w="1672"/>
        <w:gridCol w:w="189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ок пуск\стоп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о звуковое сопровождение нажатия кнопок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н Bluetooth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емник актив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 заряда аккумулятора</w:t>
            </w:r>
          </w:p>
        </w:tc>
      </w:tr>
    </w:tbl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Теперь мы можем измерить освещенность, температуру окружающей среды и расстояние до какого-либо предмета, просто нажав на кнопку соответствующего датчика.</w:t>
      </w:r>
    </w:p>
    <w:p>
      <w:pPr>
        <w:pStyle w:val="Style18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по измерению температуры окружающей среды, освещенности, расстояния, уровень громкости звука. </w:t>
      </w:r>
    </w:p>
    <w:p>
      <w:pPr>
        <w:pStyle w:val="Style18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сто нажимать кнопки)</w:t>
      </w:r>
    </w:p>
    <w:p>
      <w:pPr>
        <w:pStyle w:val="Style18"/>
        <w:ind w:left="2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бы выключить, достаточно нажать на ВКЛЮЧИТЬ.</w:t>
      </w:r>
    </w:p>
    <w:p>
      <w:pPr>
        <w:pStyle w:val="Style18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ли в режиме </w:t>
      </w:r>
      <w:r>
        <w:rPr>
          <w:rFonts w:cs="Times New Roman" w:ascii="Times New Roman" w:hAnsi="Times New Roman"/>
          <w:sz w:val="28"/>
          <w:szCs w:val="28"/>
          <w:u w:val="single"/>
        </w:rPr>
        <w:t>Измерительный прибор и</w:t>
      </w:r>
      <w:r>
        <w:rPr>
          <w:rFonts w:cs="Times New Roman" w:ascii="Times New Roman" w:hAnsi="Times New Roman"/>
          <w:sz w:val="28"/>
          <w:szCs w:val="28"/>
        </w:rPr>
        <w:t xml:space="preserve"> показания датчиков, которые отображались на дисплее, не записывались и не сохранились в памяти регистратора.</w:t>
      </w:r>
    </w:p>
    <w:p>
      <w:pPr>
        <w:pStyle w:val="Style18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ие системы учебных занят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тор данных ЛабДиск можно использовать при проведении самых разных экспериментов, относящихся к курсу «Окружающий мир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 примеры практических работ, которые выполняются учащимися на уроках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яем свой пульс; 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ение размеров класса; 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сть и расстояние; 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ение света; 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симость освещенности от расстояния; 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и ночь; </w:t>
      </w:r>
    </w:p>
    <w:p>
      <w:pPr>
        <w:pStyle w:val="Normal"/>
        <w:numPr>
          <w:ilvl w:val="0"/>
          <w:numId w:val="5"/>
        </w:numPr>
        <w:spacing w:lineRule="auto" w:line="240" w:before="0" w:after="330"/>
        <w:ind w:left="1227" w:right="73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сть зв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способ измерения длины уд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>Измерение длины и ширины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-10</w:t>
      </w:r>
      <w:r>
        <w:rPr>
          <w:rFonts w:cs="Times New Roman" w:ascii="Times New Roman" w:hAnsi="Times New Roman"/>
          <w:sz w:val="28"/>
          <w:szCs w:val="28"/>
        </w:rPr>
        <w:t xml:space="preserve"> Температурный режим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 xml:space="preserve"> Измерение частоты сердечных сокращений.</w:t>
      </w:r>
    </w:p>
    <w:p>
      <w:pPr>
        <w:pStyle w:val="Style18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познакомимся с программным обеспечением GlobiWorld для любознательных юных исследователей. </w:t>
      </w:r>
    </w:p>
    <w:p>
      <w:pPr>
        <w:pStyle w:val="Style18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предлагаю открыть GlobiWorld. Детям и нам с Вами   открывается доступ к семи </w:t>
      </w:r>
      <w:r>
        <w:rPr>
          <w:rFonts w:cs="Times New Roman" w:ascii="Times New Roman" w:hAnsi="Times New Roman"/>
          <w:b/>
          <w:sz w:val="28"/>
          <w:szCs w:val="28"/>
        </w:rPr>
        <w:t>«Научно-тематическим паркам».</w:t>
      </w:r>
      <w:r>
        <w:rPr>
          <w:rFonts w:cs="Times New Roman" w:ascii="Times New Roman" w:hAnsi="Times New Roman"/>
          <w:sz w:val="28"/>
          <w:szCs w:val="28"/>
        </w:rPr>
        <w:t xml:space="preserve"> Чтобы войти в любой парк, надо щелкнуть на его анимированном изображени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к «Окружающая среда».</w:t>
      </w:r>
      <w:r>
        <w:rPr>
          <w:rFonts w:cs="Times New Roman" w:ascii="Times New Roman" w:hAnsi="Times New Roman"/>
          <w:sz w:val="28"/>
          <w:szCs w:val="28"/>
        </w:rPr>
        <w:t xml:space="preserve"> Здесь можно познакомиться с  воздействием различных физических факторов на экологическую ситуацию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к «Электричество».</w:t>
      </w:r>
      <w:r>
        <w:rPr>
          <w:rFonts w:cs="Times New Roman" w:ascii="Times New Roman" w:hAnsi="Times New Roman"/>
          <w:sz w:val="28"/>
          <w:szCs w:val="28"/>
        </w:rPr>
        <w:t xml:space="preserve"> Здесь можно познакомиться с понятием электричества и его ролью в повседневной жизни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к «Погода».</w:t>
      </w:r>
      <w:r>
        <w:rPr>
          <w:rFonts w:cs="Times New Roman" w:ascii="Times New Roman" w:hAnsi="Times New Roman"/>
          <w:sz w:val="28"/>
          <w:szCs w:val="28"/>
        </w:rPr>
        <w:t xml:space="preserve"> В этом парке можно узнать о фактах, формирующих погоду,  о методах измерения ее параметров – температуры, влажности, давлени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к «Движение».</w:t>
      </w:r>
      <w:r>
        <w:rPr>
          <w:rFonts w:cs="Times New Roman" w:ascii="Times New Roman" w:hAnsi="Times New Roman"/>
          <w:sz w:val="28"/>
          <w:szCs w:val="28"/>
        </w:rPr>
        <w:t xml:space="preserve"> Здесь ученики знакомятся с понятием расстояния, скорости, силы тяжести, особое внимание уделяется устройству Солнечной систем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к «Человек».</w:t>
      </w:r>
      <w:r>
        <w:rPr>
          <w:rFonts w:cs="Times New Roman" w:ascii="Times New Roman" w:hAnsi="Times New Roman"/>
          <w:sz w:val="28"/>
          <w:szCs w:val="28"/>
        </w:rPr>
        <w:t xml:space="preserve"> В этом парке особое внимание уделяется вопросам  анатомии и физиологии человека, здоровому образу жизни, пользе занятий спорто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 «Растения».</w:t>
      </w:r>
      <w:r>
        <w:rPr>
          <w:rFonts w:cs="Times New Roman" w:ascii="Times New Roman" w:hAnsi="Times New Roman"/>
          <w:sz w:val="28"/>
          <w:szCs w:val="28"/>
        </w:rPr>
        <w:t xml:space="preserve"> Парк посвящен жизни растений - рассматривает широкий круг вопросов: от внутренних обменных процессов до влияния деревьев в лесу на земную жизнь в целом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рк «Химия»</w:t>
      </w:r>
      <w:r>
        <w:rPr>
          <w:rFonts w:cs="Times New Roman" w:ascii="Times New Roman" w:hAnsi="Times New Roman"/>
          <w:sz w:val="28"/>
          <w:szCs w:val="28"/>
        </w:rPr>
        <w:t>. Тематика парка: состав, поведение, строение и свойства веществ и их превращения в ходе химических реакций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открыть любой парк на ваш выбор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виртуальном парке учащиеся могут ознакомиться с биографиями великих ученых, </w:t>
      </w:r>
      <w:r>
        <w:rPr>
          <w:rFonts w:cs="Times New Roman" w:ascii="Times New Roman" w:hAnsi="Times New Roman"/>
          <w:b/>
          <w:sz w:val="28"/>
          <w:szCs w:val="28"/>
        </w:rPr>
        <w:t>щелкнув на портрете</w:t>
      </w:r>
      <w:r>
        <w:rPr>
          <w:rFonts w:cs="Times New Roman" w:ascii="Times New Roman" w:hAnsi="Times New Roman"/>
          <w:sz w:val="28"/>
          <w:szCs w:val="28"/>
        </w:rPr>
        <w:t xml:space="preserve">. Узнать интересные факты по данной теме, щелкнув левой клавишей </w:t>
      </w:r>
      <w:r>
        <w:rPr>
          <w:rFonts w:cs="Times New Roman" w:ascii="Times New Roman" w:hAnsi="Times New Roman"/>
          <w:b/>
          <w:sz w:val="28"/>
          <w:szCs w:val="28"/>
        </w:rPr>
        <w:t>на монит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бочем журнале </w:t>
      </w:r>
      <w:r>
        <w:rPr>
          <w:rFonts w:cs="Times New Roman" w:ascii="Times New Roman" w:hAnsi="Times New Roman"/>
          <w:sz w:val="28"/>
          <w:szCs w:val="28"/>
        </w:rPr>
        <w:t xml:space="preserve">в виде книги представлены эксперименты, соответствующие тематике каждого парка. Нажав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Окно измерительных приборов </w:t>
      </w:r>
      <w:r>
        <w:rPr>
          <w:rFonts w:cs="Times New Roman" w:ascii="Times New Roman" w:hAnsi="Times New Roman"/>
          <w:sz w:val="28"/>
          <w:szCs w:val="28"/>
        </w:rPr>
        <w:t xml:space="preserve">(рисунок ЛабДиска ), откроется окно измерительных приборов, на которых  отображаются показания ЛабДиска. Щелкнув по кноп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боратория </w:t>
      </w:r>
      <w:r>
        <w:rPr>
          <w:rFonts w:cs="Times New Roman" w:ascii="Times New Roman" w:hAnsi="Times New Roman"/>
          <w:sz w:val="28"/>
          <w:szCs w:val="28"/>
        </w:rPr>
        <w:t xml:space="preserve">(колба) учащиеся и мы с вами получаем возможность поработать в анимированных лабораториях. </w:t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назначение кнопок управления виртуальной лаборатор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ОТКРЫТЬ - открывает сохраненные проек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опка СОХРАНИТЬ – сохраняет все графики и их атрибуты, параметры регистрации данны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УВЕЛИЧИТЬ- режим увеличения выбранного участ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опка МЕТКА – по щелчку на каком-либо месте графика можно установить метку, переместить ее в другую точ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ПАРАМЕТРЫ ДИСПЛЕЯ – щелкнув на маленький треугольник справа от этой кнопки, можно выбрать один из способов отображения экспериментальных дан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КОММЕНТАРИЙ – включает режим, в котором щелчок в поле графика открывает окно, куда можно вставлять текстовое пояснение и изобра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ДАТЧИК- открывает панель выбора датч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нопка ЧАСТОТА ЗАМЕРОВ - щелкнув на маленьком треугольнике справа от этого значка, открываем панель выбора частоты заме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КОЛИЧЕСТВО ЗАМЕРОВ- задается количество заме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ПУСК - начинает регистрацию данных и заканчива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нопка ЗАГРУЗИТЬ - открывает список всех сохраненных в ЛабДиске экспериментов.  Надо выделить эксперимент и нажать кнопку ЗАГРУЗИТЬ-данные выбранного эксперимента загрузятся в компьютер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obiWorld, как настоящий парк развлечений, заполнен увлекательными учебными материалами, напрямую обращенными к формирующемуся интеллекту школьник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2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феры применения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с лабДиском можно проводить на следующих дисциплинах: 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– при изучении величин для измерения длины, ширины, высоты. Данные измерений возможно использовать для нахождения периметра, площади, объёма геометрических фигур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– широкий спектр использования при изучении тем: - сезонные изменения в природе – измерение температуры окружающей сред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воды – измерение температуры исследуемой среды (горячая и холодная вода, снег или лёд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тела человека (органы кровообращения) – измерение частоты пульса при различной физической нагрузке; - звуковые волны – измерение уровня звука; - план и карта – обозначение маршрута на карте с использованием системы GPS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здоровья – измерение уровня освещённости; шумовое загрязнение; - температурый режим поме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неклассная работа</w:t>
      </w:r>
      <w:r>
        <w:rPr>
          <w:sz w:val="28"/>
          <w:szCs w:val="28"/>
        </w:rPr>
        <w:t xml:space="preserve"> - работа в кружках «Клуб любознательных», «Юный эрудит», «Спортивное ориентирование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етевом сообществе ГлобалЛаб.</w:t>
      </w:r>
    </w:p>
    <w:p>
      <w:pPr>
        <w:pStyle w:val="Style18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обальная школьная лаборатория» - это международный проект, объединяющий учеников разных городов. Ученики исследуют окружающий мир по одинаковым методикам, чтобы можно было сравнить результаты. Для сравнения результатов  школьники могут разместить отчеты о своих исследованиях на сайте ГлобалЛаб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oball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3</w:t>
      </w:r>
    </w:p>
    <w:p>
      <w:pPr>
        <w:pStyle w:val="Style18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с ЛабДиском способствует формированию универсальных учебных действий.</w:t>
        <w:br/>
        <w:t>В первую очередь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это познаватель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риентироваться в работе прибора, считывать и преобразовывать информацию, представленную в виде графиков, таблиц, диаграмм, делать выводы на основе результатов замеров. </w:t>
      </w:r>
    </w:p>
    <w:p>
      <w:pPr>
        <w:pStyle w:val="Style18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муникативные УУ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 слушать и понимать других, договариваться при работе в группе, оформлять свои мысли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 – давать словесную характеристику своей работы и осмысливать результаты работы.</w:t>
        <w:br/>
        <w:t>Самый большой плюс от работы с Лабдиском заключается в том, что при высокой степени самостоятельности в работе ученики получают возможность получать более глубокие знания.</w:t>
        <w:br/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имитационной игр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-709" w:firstLine="567"/>
        <w:rPr/>
      </w:pPr>
      <w:r>
        <w:rPr>
          <w:rFonts w:cs="Times New Roman" w:ascii="Times New Roman" w:hAnsi="Times New Roman"/>
          <w:sz w:val="28"/>
          <w:szCs w:val="28"/>
        </w:rPr>
        <w:t>- Уважаемые коллеги! Сейчас я предлагаю Вам самим выступить в роли исследователей окружающего мира. Мы будем работать в группах.</w:t>
      </w:r>
    </w:p>
    <w:p>
      <w:pPr>
        <w:pStyle w:val="Style18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Измерение роста.</w:t>
      </w:r>
    </w:p>
    <w:p>
      <w:pPr>
        <w:pStyle w:val="Style18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sz w:val="28"/>
          <w:szCs w:val="28"/>
        </w:rPr>
        <w:t>Измерение пульса.</w:t>
      </w:r>
    </w:p>
    <w:p>
      <w:pPr>
        <w:pStyle w:val="Style18"/>
        <w:ind w:left="-709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sz w:val="28"/>
          <w:szCs w:val="28"/>
        </w:rPr>
        <w:t>Измерение температуры ладо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группы карточки-инструкции. Карточка-инструкция содержит план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рупп о проделанной работе.</w:t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вод:</w:t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редство ЛабДиск, является мощным источником инновационных ресурсов. В рамках научно-исследовательской деятельности, обучающиеся сотрудничают друг с другом, как настоящие ученые, создавая новое знание в ходе совмест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вышает учебную мотивацию, знакомит с научным подходом, делает знания личностно значимыми.</w:t>
      </w:r>
    </w:p>
    <w:p>
      <w:pPr>
        <w:pStyle w:val="Style18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ещё изучение окружающего мира не было таким увлекательным и    доступным! Я очень надеюсь, что сегодня смогла Вас в этом убедить. ЛабДиск – настоящий помощник ученика!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</w:t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метьте точкой в каждом секторе уровень успешност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25730</wp:posOffset>
                </wp:positionV>
                <wp:extent cx="21336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мосф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3pt;mso-wrap-distance-left:9.05pt;mso-wrap-distance-right:9.05pt;mso-wrap-distance-top:0pt;mso-wrap-distance-bottom:0pt;margin-top:9.9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м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06680</wp:posOffset>
                </wp:positionV>
                <wp:extent cx="13430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ес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8.4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е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53975</wp:posOffset>
            </wp:positionV>
            <wp:extent cx="2657475" cy="2812415"/>
            <wp:effectExtent l="0" t="0" r="0" b="0"/>
            <wp:wrapTight wrapText="bothSides">
              <wp:wrapPolygon edited="0">
                <wp:start x="-17139" y="-4923"/>
                <wp:lineTo x="-17139" y="21517"/>
                <wp:lineTo x="44315" y="21517"/>
                <wp:lineTo x="44315" y="-4923"/>
                <wp:lineTo x="-17139" y="-492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32" t="18577" r="369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21590</wp:posOffset>
                </wp:positionV>
                <wp:extent cx="914400" cy="8953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3.5pt;margin-top:1.7pt;width:71.95pt;height:70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2000250" cy="83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и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5.45pt;mso-wrap-distance-left:9.05pt;mso-wrap-distance-right:9.05pt;mso-wrap-distance-top:0pt;mso-wrap-distance-bottom:0pt;margin-top:11.9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ффектив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2070</wp:posOffset>
                </wp:positionV>
                <wp:extent cx="237172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езность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25pt;mso-wrap-distance-left:9.05pt;mso-wrap-distance-right:9.05pt;mso-wrap-distance-top:0pt;mso-wrap-distance-bottom:0pt;margin-top:4.1pt;mso-position-vertical-relative:text;margin-left:2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езность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u w:val="single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14</w:t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lab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8:00Z</dcterms:created>
  <dc:creator>HP</dc:creator>
  <dc:description/>
  <cp:keywords/>
  <dc:language>en-US</dc:language>
  <cp:lastModifiedBy>admin</cp:lastModifiedBy>
  <cp:lastPrinted>2015-03-22T17:06:00Z</cp:lastPrinted>
  <dcterms:modified xsi:type="dcterms:W3CDTF">2015-07-17T04:05:00Z</dcterms:modified>
  <cp:revision>14</cp:revision>
  <dc:subject/>
  <dc:title/>
</cp:coreProperties>
</file>