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Урок  « Окружающего  мира»</w:t>
      </w:r>
    </w:p>
    <w:p>
      <w:pPr>
        <w:pStyle w:val="Normal"/>
        <w:rPr/>
      </w:pPr>
      <w:r>
        <w:rPr>
          <w:sz w:val="28"/>
          <w:szCs w:val="28"/>
        </w:rPr>
        <w:t>Тема : « Просвещение  в  Древней  и   Московской   Рус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 системе  Л.В. Занкова   в  4  класс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:   учитель  начальных   классов  Тетерина  Валент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евна   г.  Братск , Иркутской  области, МБОУ « СОШ № 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 урока: 1.  Подвести  учащихся  к  пониманию  необходим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зникновения  образования  в  Древней  Руси, откры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вых   школ  для 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глубить  представления  детей  о  правах  каждого  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гражданина  нашей  страны  на  образ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представление  о  возникновении  на  Руси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письменности, о  первом  учебнике  для  российских  детей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- « Азбуке» -  и его  ав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 Развивать  интерес  к  культуре  Древней  и  Москов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си;  воспитывать  любовь  к  книге  и 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 домашнего  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  в   группах.  Задание:  ответить  на  любой  из  вопро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то  такое  летоп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то  такое  красная  стро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Что  такое  красная  бук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Использовать  дополнительный  материал: энциклопедии, справочники, книги  для  чтения, иллю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 нового  матери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суждение  проблемного  вопрос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-  Выскажите  предположение: зачем  людям  нужно  учи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  учились  дети, когда  не было  шко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в  Древней  Руси  стали  открываться  школ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  об  этом  заботится  не  только  сам человек, его  родители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и государст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-  Докажите, что  уже  в  Древней  Руси  государство  было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о  в  обучении  детей. Используйте  для  эт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  « Как  повествует  летопись, в  988 году  Великий  княз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димир  издал  указ, где « посылал  собирать  детей  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авать  их в  обучение  книж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 с  текстом  учебн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очитайте  текст  и  ответьте  на  вопрос:  кто  обучался  в  древних  школах?  Мог  ли  сын  простого  крестьянина  посещать 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равните  эту  ситуацию  с  современной: кто  обучается  в школе  сей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 в 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 для  1  группы: работа  с  текстом  рубрики  учебника « Этот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дивительный  мир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ить  на  вопрос : какие  есть  доказательства  того, что  письменность  на  Руси  возникла  в  10 ве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Доказательством   могут  служить  результаты  археологически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копок, когда  археологи  нашли  сосуд  с  надписью. Учёны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и , что  надпись  была  сделана  в 10 веке, значит, уж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гда  существовала  письменнос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 для 2  группы: работа  с  текстом  учебника « О мальчи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нфим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ить  на  вопрос: какие  есть  доказательства  того, что в Древ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си  были  грамотные  де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Доказательством  этого  могут  служить  письма, которые  мальч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фим, живший в  Новгороде, писал  своему  другу. Из найденны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таринных  берестяных  грамот стало ясно, что мальчик  учил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рамоте  у писца  Сильвестра и  переписывался с  друг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 для 3 группы: если бы  князь  Владимир  был  нашим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временником, как  бы  звучал  его  ук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 для 4  группы: представьте, что  вы – жители Древней  Ру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те  письмо  другу. О чём  будет это 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рная 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Найдите  значение  слов, пользуясь  словар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придвор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современ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ерестяные  грам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Апо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 диало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суждение  воображаемой  ситуации  на  основе  чтения  текста  учебника: « Представьте  себе, что  мы  жители  Москвы  16 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 из  нас  -  царь  Иван  Грозный, который  приказал  напечата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вую  русскую  книгу, другие -  работники  первой  русской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сударственной  типографии,  среди  них-  Иван  Фёдоров  - первы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усский  печатник, остальные -  жители  Москвы, которые  могли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блюдать  рождение  первой  русской  книги. Какие  чувства  испытывали  все  эти  люди? Как  вы  думаете, полезным  ли  был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ткрытие  печатного  дела  на  Руси? На  что  повлияло  появл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х  русских  книг?  Выберите  себе  роль и  расскажите от  ли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того  человека, что  происходило  в  Москве  весной  156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ная  галере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атривание  репродукции  картины  Б. М. Кустодиева « Шк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 Московской  Рус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  учителя о  художнике: Борис  Михайлович  Кустодиев – известный  русский  художник. Он жил  более  100  лет  назад. Много  своих  картин  он  посвятил  сценам  из  русской  жизни – праздникам, гуляньям, застолью. Все  они  радостные, яркие, солнечные. Многие полотна  художника  рассказывают  об  истории  нашей  ст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ва  картина « Школа  в  Московской  Рус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 при  рассматривании  репродукции  обратите  внимание  на следующее:  рассказывает  ли  нам  художник  об  особенностях  древнерусской  школы, учите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 ли  понять, как  шло  учение, каким  был  класс, учени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 художник  использует  спокойные  цвета, на  картине нет  ярких  пятен  и  кра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 итогов 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Какие  вопросы  мы  обсуди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огда  и  почему  на Руси  стали  открываться  школы  для  дет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Возникновение  издательского  дела  на  Руси. Первая русская типограф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Иван  Фёдоров- первый  русский  печа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 задание: оформить  рисунки  букв  старославянской  азб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гда  вышел  первый  учебник  для  детей  и  кт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го  ав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3:00Z</dcterms:created>
  <dc:creator>Admin</dc:creator>
  <dc:description/>
  <cp:keywords/>
  <dc:language>en-US</dc:language>
  <cp:lastModifiedBy>Admin</cp:lastModifiedBy>
  <dcterms:modified xsi:type="dcterms:W3CDTF">2015-07-25T05:10:00Z</dcterms:modified>
  <cp:revision>5</cp:revision>
  <dc:subject/>
  <dc:title>                                     Урок  « Окружающего  мира»</dc:title>
</cp:coreProperties>
</file>