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дительское собрание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доровье и безопасность дет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  <w:r>
        <w:rPr>
          <w:rFonts w:cs="Times New Roman" w:ascii="Times New Roman" w:hAnsi="Times New Roman"/>
          <w:sz w:val="28"/>
          <w:szCs w:val="28"/>
        </w:rPr>
        <w:t>Трудности адаптации первоклассников в школ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ознакомить родителей с проблемами в адаптации первокласс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ъяснить причины этих проблем, дать рекомендации по адаптации первокласс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о школьного обучения для каждого ребенка  является сильным стрессом.   Наряду с чувствами: радости, гордости, удивления всему новому, дети испытывают тревогу, растерянность, напря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росшая тревожность снижает общую сопротивляемость организма и, как следствие, в адаптационный период могут участиться  простудные заболевания, обостриться хронические, появиться или усилиться невротические проявления: нарушение сна, аппетита, повышение температуры, похудение, нервные тики (при данных проявлениях необходима консультация невропатолога или психоневроло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 части детей появляется интерес к игрушкам, играм, книгам для очень маленьки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ечно, не у всех детей адаптация к школе протекает с подобными  проявлениями. Многое зависит от индивидуальных особенностей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аптационный период к школе может длиться от 2(3) мес. до 1,5 лет. Значительная часть детей адаптируется в течение первых 2-3 месяцев обучения. Другим детям требуется больше времени для привык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 чем связаны трудности адаптац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социально-психологической и физиологической готовностью ребенка к началу систематического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ные причины, вызывающие трудности привык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Несформированность «внутренней позиции школьника». (Не сформированы желание    УЧИТЬСЯ  и  готовность к роли ученика, который имеет свои права и обязан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Слабое развитие произвольности. (Необходим достаточный начальный уровень  развития произвольности по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ние детей сознательно подчинить свои действия правилу, определяющему способ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ние ориентироваться на заданные треб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ние внимательно слушать говорящего и точно выполнять его за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ние самостоятельно выполнить требуемое задание по зрительному образцу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Трудности в общении со сверст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Завышенные требования со стороны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Состояние здоровья и особенности, уровень физического развития. В частности, гиперактивность с СДВ, левшество могут вызвать определенные трудности в адап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егативная семейная ситуация, частые конфликты между супругами. В этом случае ребенок растет тревожным, нервным, неуверенным, т.к. семья не способна удовлетворить его основные потребности в безопасности и любви. Как следствие, общая неуверенность в себе и склонность панически реагировать на некоторые трудности автоматически переносится на школьную жизн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ие рекомендации по адаптации первоклассни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Будте искренне заинтересованы  его школьными делами и забо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судите с ребенком те правила и нормы, с которыми он встретился в школе.  Объясните их необходимость и целесообраз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Составьте вместе распорядок дня, следите за его соблюд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тимальное время для выполнения уроков с 16-17 часов. Не заставляйте ребенка быстро бросить игрушки и немедленно садиться за уроки, потому что пришло время. Иначе у него возникнет протест и негатив на выполнение домашнего задания. Надо дождаться момента, когда ребенок отложит одну и еще не возьмется за другую игруш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Делать уроки рядом с ребенком, но не навязчиво. Без раздражения. Если у  ребенка  что-то не получается, помогите ему на промежуточных стадиях. Только не стоит делать за него д/з целиком. Плавно подведите к верному решению, но окончательный ответ он должен дать сам. В заключении, обязательно похвалите: «Вот видишь, какой ты- молодец! Я тебе только немного помогла и ты сам решил этот сложный пример». Тогда у ребенка появится позитивная установка «Я сам все мог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агайте ему  самому оценить результаты своей работы. Если сделал ошибки, пусть пробует найти их самостоятельно (например, с помощью игры «Горячо-холодно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скупитесь на любовь, придвиньтесь, погладьте по голове, по спинке, пошепчите на ухо что-нибудь ласковое и ободряю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чаще хвалить за любую победу и не акцентировать внимание на неудачах. В каждой работе обязательно найдите за что можно было бы   похвал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е сравнивать с другими, не обзывать смешными прозвищ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При неудачах поддерживать, говорить, что когда человек учится, у него может что-то не сразу получаться, это есте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Не завышать требования и не возлагать на ребенка больших надежд и ожиданий.(Умерить свои амбиции; минимум секций, кружков, если они есть, в этот пери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Не делать за ребенка его  собственные школьные дела и  обязанности. Пусть он ощущает, что это его почетное ПРА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Не делайте акцента на отмет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Старайтесь, чтобы засыпал в хорошем настроении. И утром провожайте в школу ласково и не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После школы Ваш главный и первый вопрос: «Что ты сегодня узнал нового и интересного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Заинтересовать ребенка учебой и поддерживать этот интерес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этого важно:  соблюдать распорядок дня, отдыхать; оборудовать место для уроков; выполнять  домашнее задание от простого к сложному,  давать право на ошибку, не устраивать «сцен», если ребенок ошибся или грязно написал («черновик» не рекомендуется). Ребенок не должен связывать выполнение  задания с неприятными эмоциями! Он должен понимать, что уроки - это его дело.  А если не хочет - пусть сходит раз с невыполненными…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На данный период быть РОДИТЕЛЕМ это ваша основная, главная профессия.</w:t>
      </w:r>
    </w:p>
    <w:p>
      <w:pPr>
        <w:pStyle w:val="Normal"/>
        <w:spacing w:lineRule="auto" w:line="360"/>
        <w:ind w:firstLine="709"/>
        <w:rPr/>
      </w:pPr>
      <w:hyperlink r:id="rId2">
        <w:r>
          <w:rPr>
            <w:rStyle w:val="InternetLink"/>
          </w:rPr>
          <w:t>http://elschool-12.ucoz.ru/probl.doc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но, что в такой нелегкий период как адаптация к школе ребенку просто необходима поддержка родителей. Именно родители успевающих школьников, согласно исследованиям психологов, следят за их текущими достижениями, развивают в них уверенность в своих силах, поощряют к преодолению трудностей, к проявлению усилий и достижению успехов. Важно понять, что успехи ребенка зависят не только и не столько от школы, сколько от родителей. Ведь при потоковом обучении, свойственном нашим школам, в классе с двадцатью или тридцатью учениками сложно требовать от учителя (по крайней мере, в первый год обучения) полного понимания проблем и нюансов характера каждого ребенка. Это доступно только родителям. И поэтому, отдавая в первый класс своего малыша,  заботливым мамам и папам нужно ежедневно заниматься с ребенком, внимательно наблюдать за ним, помогать, мягко и плавно вводить его в большой, взрослый мир.  </w:t>
      </w:r>
    </w:p>
    <w:p>
      <w:pPr>
        <w:pStyle w:val="Normal"/>
        <w:spacing w:lineRule="auto" w:line="36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right"/>
      <w:outlineLvl w:val="1"/>
    </w:pPr>
    <w:rPr>
      <w:rFonts w:ascii="Times New Roman" w:hAnsi="Times New Roman" w:cs="Times New Roman"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school-12.ucoz.ru/prob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7:00Z</dcterms:created>
  <dc:creator>Матюшова</dc:creator>
  <dc:description/>
  <cp:keywords/>
  <dc:language>en-US</dc:language>
  <cp:lastModifiedBy>ек</cp:lastModifiedBy>
  <cp:lastPrinted>2011-11-25T14:54:00Z</cp:lastPrinted>
  <dcterms:modified xsi:type="dcterms:W3CDTF">2015-08-05T11:35:00Z</dcterms:modified>
  <cp:revision>4</cp:revision>
  <dc:subject/>
  <dc:title>ПРОБЛЕМЫ АДАПТАЦИИ  ПЕРВОКЛАССНИКОВ К ШКОЛЕ</dc:title>
</cp:coreProperties>
</file>