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ректор ГБУ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оциальной помощ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 и детям г. Сыктывкар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.Н.Цума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2013г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БУ РК «Центр социальной помощи семье и детям г.Сыктывкара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деление реабилитации детей и подростков с ограниченными умственными и физическими возможностями «Надежда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286000</wp:posOffset>
            </wp:positionH>
            <wp:positionV relativeFrom="paragraph">
              <wp:posOffset>143510</wp:posOffset>
            </wp:positionV>
            <wp:extent cx="1143000" cy="1028700"/>
            <wp:effectExtent l="0" t="0" r="0" b="0"/>
            <wp:wrapTight wrapText="bothSides">
              <wp:wrapPolygon edited="0">
                <wp:start x="10426" y="330"/>
                <wp:lineTo x="9432" y="330"/>
                <wp:lineTo x="991" y="7973"/>
                <wp:lineTo x="495" y="8638"/>
                <wp:lineTo x="743" y="10964"/>
                <wp:lineTo x="-246" y="10964"/>
                <wp:lineTo x="-246" y="14620"/>
                <wp:lineTo x="246" y="18275"/>
                <wp:lineTo x="4219" y="20933"/>
                <wp:lineTo x="6950" y="20933"/>
                <wp:lineTo x="13405" y="20933"/>
                <wp:lineTo x="14646" y="20933"/>
                <wp:lineTo x="17129" y="17610"/>
                <wp:lineTo x="16881" y="16281"/>
                <wp:lineTo x="20357" y="14952"/>
                <wp:lineTo x="21350" y="12293"/>
                <wp:lineTo x="21101" y="8638"/>
                <wp:lineTo x="19364" y="6312"/>
                <wp:lineTo x="16384" y="5647"/>
                <wp:lineTo x="16632" y="3986"/>
                <wp:lineTo x="13653" y="663"/>
                <wp:lineTo x="11667" y="330"/>
                <wp:lineTo x="10426" y="330"/>
              </wp:wrapPolygon>
            </wp:wrapTight>
            <wp:docPr id="1" name="j009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019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уппы  социальной реабилитации на базе отделения реабилитации детей и подростков с ограниченными умственными и физическими возможностями «Надежда»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/>
          <w:sz w:val="48"/>
          <w:szCs w:val="48"/>
        </w:rPr>
        <w:t>«Летние забавы»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июнь 2013г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Составители: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В.Гуменная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 xml:space="preserve">   </w:t>
      </w:r>
      <w:r>
        <w:rPr/>
        <w:t>А.А.Третьякова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Сыктывкар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Важнейшей задачей социальной реабилитации детей с ограниченными возможностями является формирование нравственной, культурной  личности. Дети с физическими и интеллектуальными недостатками более всего нуждаются в оптимизации социального и духовного микроклимата в своём сообществе. С целью организации летнего отдыха детей с ОВЗ на базе </w:t>
      </w:r>
      <w:r>
        <w:rPr>
          <w:sz w:val="22"/>
        </w:rPr>
        <w:t xml:space="preserve">ОРДиПсОУиФВ «Надежда» </w:t>
      </w:r>
      <w:r>
        <w:rPr/>
        <w:t>организуется группа социальной реабилитации. Предполагается за одну смену оздоровить 15 детей. Возраст детей от 8 до 15лет. Продолжительность смены 21 день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ель программы</w:t>
      </w:r>
      <w:r>
        <w:rPr>
          <w:b/>
        </w:rPr>
        <w:t>:</w:t>
      </w:r>
      <w:r>
        <w:rPr>
          <w:sz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Оздоровление, воспитание, реабилитация, организация свободного времени детей с ограниченными возможностями в каникулярный период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-540" w:hanging="0"/>
        <w:rPr/>
      </w:pPr>
      <w:r>
        <w:rPr/>
        <w:t>Психолого-педагогическая реабилитация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Привитие навыков здорового образа жизни и культуры поведения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Профилактика детской безнадзорности, правонарушений в летний период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Проведение культурно – массовых мероприятий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Создание доброжелательной атмосферы, способствующей ориентации ребёнка на положительные действия и поступки.</w:t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/>
        <w:t>Знакомство с различными видами искусства (драматургия, живопись, музыка, художественная литература)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комплексности оздоровительной и воспита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нцип взаимосвязи с семьёй и социальной сред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добровольности участия в де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построения  отношения взрослых и детей на основе совместного интереса и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учета у половозрастных и индивидуальных особенностей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евая группа</w:t>
      </w:r>
      <w:r>
        <w:rPr/>
        <w:t>: дети с ОВЗ по нозологическим классам. В количестве 15 человек в возрасте  8-15 ле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грамм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ительный этап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ичная диагнос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-педагогический консилиум по разработке ИПР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ой эта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онные зан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ежуточная диагнос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реализации коррекционных занятий с учетом результатов промежуточной диагности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ительный эта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ительная диагно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ий консилиум по подведению итогов реализации ИП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b/>
        </w:rPr>
        <w:t xml:space="preserve">: </w:t>
      </w:r>
      <w:r>
        <w:rPr/>
        <w:t>июнь 2013 год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группы дневного пребывания</w:t>
      </w:r>
      <w:r>
        <w:rPr>
          <w:b/>
          <w:sz w:val="22"/>
        </w:rPr>
        <w:t>:</w:t>
      </w:r>
      <w:r>
        <w:rPr>
          <w:sz w:val="22"/>
        </w:rPr>
        <w:t xml:space="preserve">  </w:t>
      </w:r>
      <w:r>
        <w:rPr/>
        <w:t>9.00 до 14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1.  Группа социальной реабилитации организуется на базе ОРДиПсОУиФВ «Надежда»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Выполнение программы  обеспечивается материально-техническими средствами (игровая 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площадка, спортивный и музыкальный кабинеты, спортивный инвентарь, музыкальные 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</w:t>
      </w:r>
      <w:r>
        <w:rPr/>
        <w:t>инструменты, технические средства, игровые комнаты, компьютерные программы)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2. Специалисты, реализующие программу</w:t>
      </w:r>
      <w:r>
        <w:rPr>
          <w:b/>
        </w:rPr>
        <w:t xml:space="preserve">: </w:t>
      </w:r>
      <w:r>
        <w:rPr/>
        <w:t xml:space="preserve">педагог-психолог, логопед. 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3. Охрана жизни и здоровья детей: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- все специалисты  несут ответственность за полную безопасность жизни и здоровья детей в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группе социальной реабилитации;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- сотрудники допускаются к работе с детьми после специального инструктажа по охране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жизни и здоровья детей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- специалисты  проводят инструктаж по технике безопасности с детьми перед выполнением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различных форм деятельности.</w:t>
      </w:r>
    </w:p>
    <w:p>
      <w:pPr>
        <w:pStyle w:val="Msonormalcxspmiddle"/>
        <w:spacing w:lineRule="auto" w:line="276"/>
        <w:jc w:val="center"/>
        <w:rPr/>
      </w:pPr>
      <w:r>
        <w:rPr/>
        <w:t>Реабилитационные  мероприятия.</w:t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80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 со специалистам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Основные  направления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ия педагога-психолог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диагностика психического развития де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проведение коррекционно-развивающих занят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развитие познавательных и психических процессов – восприятия, памяти, внимания вообра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pacing w:val="1"/>
              </w:rPr>
              <w:t>развитие эмоциональной сферы. Введение ребенка в мир челове</w:t>
              <w:softHyphen/>
            </w:r>
            <w:r>
              <w:rPr>
                <w:color w:val="000000"/>
              </w:rPr>
              <w:t>ческих эмо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3" w:leader="none"/>
                <w:tab w:val="left" w:pos="581" w:leader="none"/>
              </w:tabs>
              <w:suppressAutoHyphens w:val="true"/>
              <w:autoSpaceDE w:val="false"/>
              <w:spacing w:lineRule="exact" w:line="221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развитие коммуникативных умений, необходимых для успешно</w:t>
              <w:softHyphen/>
              <w:t>го протекания процесса общения.</w:t>
            </w:r>
          </w:p>
          <w:p>
            <w:pPr>
              <w:pStyle w:val="Normal"/>
              <w:ind w:left="392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ия логопеда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следование  каждого ребёнка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я звукопроизношения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звитие речи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арушений мелодико-интонационной стороны речи;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обучению в школе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письменной речи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по мелкой работ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витие общей и мелкой моторики пальцев и кистей рук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72" w:after="0"/>
              <w:rPr/>
            </w:pPr>
            <w:r>
              <w:rPr/>
              <w:t>развить зрительно-двигательную координацию,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фронтальные занятия;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занят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интегрированные зан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ая деятельность: конкурсы рисунков, плак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бинированная изобразительная деятельность с использованием природного и бросового материала;</w:t>
      </w:r>
    </w:p>
    <w:p>
      <w:pPr>
        <w:pStyle w:val="Normal"/>
        <w:numPr>
          <w:ilvl w:val="0"/>
          <w:numId w:val="6"/>
        </w:numPr>
        <w:rPr/>
      </w:pPr>
      <w:r>
        <w:rPr/>
        <w:t>театрализованная деятельность, игры – драматизации;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и и похо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Style15"/>
        <w:rPr/>
      </w:pPr>
      <w:r>
        <w:rPr/>
        <w:t>- укрепление здоровья детей;</w:t>
        <w:br/>
        <w:t>- развитие у детей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вырабатывание навыков ручного и общественно-полезного труда;</w:t>
        <w:br/>
        <w:t xml:space="preserve">- формирование осознанного отношения к себе, как к части окружающего мира.                                                                                                          - оптимальная нагрузка (применение здоровьесберегающих элементов) на ребенка с целью защиты его от переутомления. </w:t>
      </w:r>
    </w:p>
    <w:p>
      <w:pPr>
        <w:pStyle w:val="Style15"/>
        <w:rPr/>
      </w:pPr>
      <w:r>
        <w:rPr/>
        <w:t xml:space="preserve">Программа предусматривает возможность реализации индивидуального подхода к ребенку, работу с различными подгруппами детей, учитывает их индивидуальные особен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sz w:val="28"/>
          <w:szCs w:val="28"/>
        </w:rPr>
        <w:t>Режим и тематический план работы группы социальной реабилитации на июнь 2013г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4170"/>
        <w:gridCol w:w="2398"/>
      </w:tblGrid>
      <w:tr>
        <w:trPr>
          <w:trHeight w:val="275" w:hRule="atLeast"/>
        </w:trPr>
        <w:tc>
          <w:tcPr>
            <w:tcW w:w="144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5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7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8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9660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rFonts w:cs="Lucida Sans Unicode"/>
                <w:b/>
                <w:b/>
                <w:iCs/>
                <w:sz w:val="28"/>
                <w:szCs w:val="28"/>
              </w:rPr>
            </w:pPr>
            <w:r>
              <w:rPr>
                <w:rFonts w:cs="Lucida Sans Unicode"/>
                <w:b/>
                <w:iCs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rFonts w:cs="Lucida Sans Unicode"/>
                <w:iCs/>
                <w:sz w:val="28"/>
                <w:szCs w:val="28"/>
              </w:rPr>
            </w:pPr>
            <w:r>
              <w:rPr>
                <w:rFonts w:cs="Lucida Sans Unicode"/>
                <w:iCs/>
                <w:sz w:val="28"/>
                <w:szCs w:val="28"/>
              </w:rPr>
              <w:t>03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 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iCs/>
                <w:sz w:val="28"/>
                <w:szCs w:val="28"/>
              </w:rPr>
            </w:pPr>
            <w:r>
              <w:rPr>
                <w:rFonts w:cs="Lucida Sans Unicode"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 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й группы «Летние забав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iCs/>
                <w:sz w:val="28"/>
                <w:szCs w:val="28"/>
              </w:rPr>
            </w:pPr>
            <w:r>
              <w:rPr>
                <w:rFonts w:cs="Lucida Sans Unicode"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 –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по основам безопасного поведения детей «Хороший-плохой ого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iCs/>
                <w:sz w:val="28"/>
                <w:szCs w:val="28"/>
              </w:rPr>
            </w:pPr>
            <w:r>
              <w:rPr>
                <w:rFonts w:cs="Lucida Sans Unicode"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 – 13.30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iCs/>
                <w:sz w:val="28"/>
                <w:szCs w:val="28"/>
              </w:rPr>
            </w:pPr>
            <w:r>
              <w:rPr>
                <w:rFonts w:cs="Lucida Sans Unicode"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-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rFonts w:cs="Lucida Sans Unicode"/>
                <w:iCs/>
              </w:rPr>
            </w:pPr>
            <w:r>
              <w:rPr>
                <w:rFonts w:cs="Lucida Sans Unicode"/>
                <w:iCs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rFonts w:cs="Lucida Sans Unicode"/>
                <w:b/>
                <w:b/>
                <w:iCs/>
                <w:sz w:val="28"/>
                <w:szCs w:val="28"/>
              </w:rPr>
            </w:pPr>
            <w:r>
              <w:rPr>
                <w:rFonts w:cs="Lucida Sans Unicode"/>
                <w:iCs/>
                <w:sz w:val="28"/>
                <w:szCs w:val="28"/>
              </w:rPr>
              <w:t>04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00 – 10.00 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8"/>
                <w:szCs w:val="28"/>
              </w:rPr>
            </w:pPr>
            <w:r>
              <w:rPr>
                <w:rFonts w:cs="Lucida Sans Unicode"/>
                <w:b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– 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cs="Lucida Sans Unicode"/>
                <w:iCs/>
              </w:rPr>
            </w:pPr>
            <w:r>
              <w:rPr/>
              <w:t>Подвижные игры на воздух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Cs/>
              </w:rPr>
            </w:pPr>
            <w:r>
              <w:rPr>
                <w:rFonts w:cs="Lucida Sans Unicode"/>
                <w:i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8"/>
                <w:szCs w:val="28"/>
              </w:rPr>
            </w:pPr>
            <w:r>
              <w:rPr>
                <w:rFonts w:cs="Lucida Sans Unicode"/>
                <w:b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анс видеотерапии по профилактике ПА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8"/>
                <w:szCs w:val="28"/>
              </w:rPr>
            </w:pPr>
            <w:r>
              <w:rPr>
                <w:rFonts w:cs="Lucida Sans Unicode"/>
                <w:b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Береги природу!» в библ. им.Луи Брай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8"/>
                <w:szCs w:val="28"/>
              </w:rPr>
            </w:pPr>
            <w:r>
              <w:rPr>
                <w:rFonts w:cs="Lucida Sans Unicode"/>
                <w:b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8"/>
                <w:szCs w:val="28"/>
              </w:rPr>
            </w:pPr>
            <w:r>
              <w:rPr>
                <w:rFonts w:cs="Lucida Sans Unicode"/>
                <w:b/>
                <w:i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. «Игры народа Ко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 00 – 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тение коми народной сказки «Пера Богатырь». Обсужд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тему «Коми-мой край родной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rFonts w:cs="Lucida Sans Unicode"/>
                <w:b/>
                <w:b/>
                <w:iCs/>
              </w:rPr>
            </w:pPr>
            <w:r>
              <w:rPr>
                <w:rFonts w:cs="Lucida Sans Unicode"/>
                <w:b/>
                <w:iCs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13" w:right="113" w:hanging="0"/>
              <w:jc w:val="center"/>
              <w:rPr>
                <w:rFonts w:cs="Lucida Sans Unicode"/>
                <w:b/>
                <w:b/>
                <w:iCs/>
              </w:rPr>
            </w:pPr>
            <w:r>
              <w:rPr>
                <w:rFonts w:cs="Lucida Sans Unicode"/>
                <w:b/>
                <w:iCs/>
              </w:rPr>
              <w:t>06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 10.00</w:t>
            </w:r>
          </w:p>
        </w:tc>
        <w:tc>
          <w:tcPr>
            <w:tcW w:w="417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/>
                <w:b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-10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/>
                <w:b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 (логопед, психоло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/>
                <w:b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ое коррекционное занятие по ПДД «Мы пассажир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/>
                <w:b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/>
                <w:b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 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 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на компьютерном тренажёре «Дэльфа-142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спубликанского эколого-биологического центр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 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ое мероприятие </w:t>
            </w:r>
          </w:p>
          <w:p>
            <w:pPr>
              <w:pStyle w:val="Normal"/>
              <w:rPr/>
            </w:pPr>
            <w:r>
              <w:rPr/>
              <w:t>«О вреде кур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-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ворческой мастерской «Мастерок». Изделия из соленого т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мелками на асфальте «Курение приносит вред здоровью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игры на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Нет мусору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 со специалист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-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Кировский пар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– 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 (логопе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 музыкальной сказки</w:t>
            </w:r>
          </w:p>
          <w:p>
            <w:pPr>
              <w:pStyle w:val="Normal"/>
              <w:rPr/>
            </w:pPr>
            <w:r>
              <w:rPr/>
              <w:t>« Реп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ень по городу» (экскурсия по Сыктывкару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 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– 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 (психоло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 (логопе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Lucida Sans Unicode"/>
                <w:iCs/>
              </w:rPr>
            </w:pPr>
            <w:r>
              <w:rPr>
                <w:rFonts w:cs="Lucida Sans Unicode"/>
                <w:iCs/>
              </w:rPr>
              <w:t>Посещение музея им. И.П. Морозова</w:t>
            </w:r>
          </w:p>
          <w:p>
            <w:pPr>
              <w:pStyle w:val="Normal"/>
              <w:rPr>
                <w:rFonts w:cs="Lucida Sans Unicode"/>
                <w:iCs/>
              </w:rPr>
            </w:pPr>
            <w:r>
              <w:rPr>
                <w:rFonts w:cs="Lucida Sans Unicode"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Lucida Sans Unicode"/>
                <w:iCs/>
              </w:rPr>
            </w:pPr>
            <w:r>
              <w:rPr>
                <w:rFonts w:cs="Lucida Sans Unicode"/>
                <w:iCs/>
              </w:rPr>
              <w:t>Прогулка. Подвижные игры на воздух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Cs/>
              </w:rPr>
            </w:pPr>
            <w:r>
              <w:rPr>
                <w:rFonts w:cs="Lucida Sans Unicode"/>
                <w:iCs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Lucida Sans Unicode"/>
                <w:iCs/>
              </w:rPr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Cs/>
              </w:rPr>
            </w:pPr>
            <w:r>
              <w:rPr>
                <w:rFonts w:cs="Lucida Sans Unicode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10 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занятия «Игры для тигр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суговое мероприятие: «Поле речевых чудес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люблю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– 11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анс видеотерапии «Миф о наркотиках»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рисунков мелками на асфальте «Мы против наркотиков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-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раоке «Лейся песн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65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00</w:t>
            </w:r>
          </w:p>
        </w:tc>
        <w:tc>
          <w:tcPr>
            <w:tcW w:w="417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-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анс видеотерапии «Вопрос-ответ» по здоровому образу жиз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е мероприятия узких специали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ворческой мастерской «Мастеро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-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ое коррекционное занятие «Мы в гостях у насекомы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курсия – занятие «Аптека под нога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ворческой мастерской «Мастерок». Поделка «Божья коровка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 10.00</w:t>
            </w:r>
          </w:p>
        </w:tc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. Зарядка. Завтрак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-11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етние забавы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антов «Мы веселые ребята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мероприятие « Лето нас сдружило»</w:t>
            </w:r>
          </w:p>
          <w:p>
            <w:pPr>
              <w:pStyle w:val="Normal"/>
              <w:rPr/>
            </w:pPr>
            <w:r>
              <w:rPr/>
              <w:t>с чаепитием и награждением все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. Уход детей домо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144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46:00Z</dcterms:created>
  <dc:creator>я</dc:creator>
  <dc:description/>
  <cp:keywords/>
  <dc:language>en-US</dc:language>
  <cp:lastModifiedBy>XTreme.ws</cp:lastModifiedBy>
  <cp:lastPrinted>2013-06-11T12:41:00Z</cp:lastPrinted>
  <dcterms:modified xsi:type="dcterms:W3CDTF">2015-08-08T02:08:00Z</dcterms:modified>
  <cp:revision>6</cp:revision>
  <dc:subject/>
  <dc:title>Согласовано:</dc:title>
</cp:coreProperties>
</file>