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Чем должен жить человек…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казу К. Паустовского «Корзина с еловыми шишками».</w:t>
      </w:r>
    </w:p>
    <w:p>
      <w:pPr>
        <w:pStyle w:val="Normal"/>
        <w:ind w:right="360" w:hanging="0"/>
        <w:rPr/>
      </w:pPr>
      <w:r>
        <w:rPr>
          <w:b/>
          <w:szCs w:val="32"/>
        </w:rPr>
        <w:t>Тип урока:</w:t>
      </w:r>
      <w:r>
        <w:rPr>
          <w:szCs w:val="32"/>
        </w:rPr>
        <w:t xml:space="preserve"> урок изучения лирического произведения , углубленная работа с текстом.</w:t>
      </w:r>
    </w:p>
    <w:p>
      <w:pPr>
        <w:pStyle w:val="Normal"/>
        <w:ind w:right="360" w:hanging="0"/>
        <w:rPr>
          <w:szCs w:val="36"/>
        </w:rPr>
      </w:pPr>
      <w:r>
        <w:rPr>
          <w:szCs w:val="36"/>
        </w:rPr>
        <w:t>К.Г.Паустовский «Корзина с еловыми шишками»</w:t>
      </w:r>
    </w:p>
    <w:p>
      <w:pPr>
        <w:pStyle w:val="Normal"/>
        <w:ind w:right="36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60" w:hanging="0"/>
        <w:rPr/>
      </w:pPr>
      <w:r>
        <w:rPr>
          <w:b/>
          <w:szCs w:val="32"/>
        </w:rPr>
        <w:t>Задачи:</w:t>
      </w:r>
      <w:r>
        <w:rPr>
          <w:szCs w:val="32"/>
        </w:rPr>
        <w:t xml:space="preserve"> развивать художественный вкус, любовь и интерес к чтению и к классической музыке. Формировать творческое воображение через умение представлять картины. Работать над содержанием произведения, используя различные приемы критического мышления. Развивать речь учащихся. Воспитывать нравственные качества ,творческие  способности учащихся.</w:t>
      </w:r>
    </w:p>
    <w:p>
      <w:pPr>
        <w:pStyle w:val="Normal"/>
        <w:ind w:right="36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6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60" w:hanging="0"/>
        <w:rPr>
          <w:szCs w:val="32"/>
        </w:rPr>
      </w:pPr>
      <w:r>
        <w:rPr>
          <w:b/>
          <w:szCs w:val="32"/>
        </w:rPr>
        <w:t xml:space="preserve">Цель: </w:t>
      </w:r>
      <w:r>
        <w:rPr>
          <w:szCs w:val="32"/>
        </w:rPr>
        <w:t xml:space="preserve">обучать анализу лирического произведения. 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36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360" w:hanging="0"/>
        <w:rPr>
          <w:b/>
          <w:b/>
          <w:szCs w:val="32"/>
        </w:rPr>
      </w:pPr>
      <w:r>
        <w:rPr>
          <w:b/>
          <w:szCs w:val="32"/>
        </w:rPr>
        <w:t>Планируемые результаты:</w:t>
      </w:r>
    </w:p>
    <w:p>
      <w:pPr>
        <w:pStyle w:val="Normal"/>
        <w:ind w:right="36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360" w:hanging="0"/>
        <w:rPr/>
      </w:pPr>
      <w:r>
        <w:rPr>
          <w:b/>
          <w:szCs w:val="32"/>
        </w:rPr>
        <w:t>Личностные</w:t>
      </w:r>
      <w:r>
        <w:rPr>
          <w:szCs w:val="32"/>
        </w:rPr>
        <w:t xml:space="preserve"> – понимать точки зрения других людей, действовать в условиях конфликта мнений, планировать совместную деятельность, принимать совместные решения.</w:t>
      </w:r>
    </w:p>
    <w:p>
      <w:pPr>
        <w:pStyle w:val="Normal"/>
        <w:ind w:right="36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60" w:hanging="0"/>
        <w:rPr/>
      </w:pPr>
      <w:r>
        <w:rPr>
          <w:b/>
          <w:szCs w:val="32"/>
        </w:rPr>
        <w:t>Метапредметные</w:t>
      </w:r>
      <w:r>
        <w:rPr>
          <w:szCs w:val="32"/>
        </w:rPr>
        <w:t xml:space="preserve"> – познавательные и регулятивные действия, целеполагание на уровне принятия практической задачи и постановки учебной задачи, моделирование , моделирование понятия, умение использовать  главу текста , структурировать знания по теме урока 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360" w:hanging="0"/>
        <w:rPr/>
      </w:pPr>
      <w:r>
        <w:rPr>
          <w:b/>
          <w:szCs w:val="32"/>
        </w:rPr>
        <w:t>Предметные</w:t>
      </w:r>
      <w:r>
        <w:rPr>
          <w:szCs w:val="32"/>
        </w:rPr>
        <w:t xml:space="preserve"> – умение работать над содержанием глав, используя различные виды чтения, приемы критического мышления , умение полно и точно выражать свои мысли в соответствии с зада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1. Организационный  момент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розвенел уже звонок, начинается урок литературного чтения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у нас присутствуют гости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ям и вам я желаю удачи 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доровья, света и добра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вы друг другу пожелайте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тя бы чуточку добра.</w:t>
      </w:r>
      <w:r>
        <w:rPr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лыбнемся друг другу и приготовимся к разгадыванию новых тайн. Садитес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ы любите тайны? Каждое художественное произведение – тайна. Разгадать её может только очень внимательный читатель. И сегодня на уроке мы должны будем разгадать тайну рассказа (утро)</w:t>
      </w:r>
    </w:p>
    <w:p>
      <w:pPr>
        <w:pStyle w:val="Normal"/>
        <w:ind w:right="360" w:hanging="0"/>
        <w:rPr/>
      </w:pPr>
      <w:r>
        <w:rPr>
          <w:sz w:val="28"/>
          <w:szCs w:val="28"/>
        </w:rPr>
        <w:t xml:space="preserve">Каждый человек должен оставить свой след на земле. Именно так прожили свою жизнь люди, которым будет посвящен этот урок чтения.  </w:t>
      </w:r>
      <w:r>
        <w:rPr/>
        <w:t>Сегодня на уроке мы завершаем работу с текстом.  Ребята подготовили сообщения. Давайте их послушаем.</w:t>
      </w:r>
    </w:p>
    <w:p>
      <w:pPr>
        <w:pStyle w:val="Normal"/>
        <w:spacing w:lineRule="auto" w:line="276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 Целеполагание и мотивац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пределение темы урок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азовите  имя автора  и название произведения, с которым начали знакомиться на прошлом уроке.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познакомимся с заключительной частью произведения. Начнём знакомство необычно. Заглянем в конец. Прочитайте последние 4 слова произведения. </w:t>
      </w:r>
      <w:r>
        <w:rPr>
          <w:rFonts w:cs="Andalus" w:ascii="Andalus" w:hAnsi="Andalus"/>
          <w:b/>
          <w:i/>
          <w:sz w:val="28"/>
          <w:szCs w:val="28"/>
        </w:rPr>
        <w:t xml:space="preserve">(… </w:t>
      </w:r>
      <w:r>
        <w:rPr>
          <w:b/>
          <w:i/>
          <w:sz w:val="28"/>
          <w:szCs w:val="28"/>
        </w:rPr>
        <w:t>чем</w:t>
      </w:r>
      <w:r>
        <w:rPr>
          <w:rFonts w:cs="Andalus" w:ascii="Andalus" w:hAnsi="Andalus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лжен</w:t>
      </w:r>
      <w:r>
        <w:rPr>
          <w:rFonts w:cs="Andalus" w:ascii="Andalus" w:hAnsi="Andalus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ить</w:t>
      </w:r>
      <w:r>
        <w:rPr>
          <w:rFonts w:cs="Andalus" w:ascii="Andalus" w:hAnsi="Andalus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еловек</w:t>
      </w:r>
      <w:r>
        <w:rPr>
          <w:rFonts w:cs="Andalus" w:ascii="Andalus" w:hAnsi="Andalus"/>
          <w:b/>
          <w:i/>
          <w:sz w:val="28"/>
          <w:szCs w:val="28"/>
        </w:rPr>
        <w:t>…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 нашего урока: «Чем должен жить человек…» на доске  (по произведению К.Д.Паустовского  «Корзина с еловыми шишкам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смысл в этих словах мы должны найти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кой знак препинания стоит после этих слов? (Многоточ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автор поставил многоточие? (Есть продолжение или недосказанность, что что-то нужно домыслить…)</w:t>
      </w:r>
    </w:p>
    <w:p>
      <w:pPr>
        <w:pStyle w:val="Normal"/>
        <w:rPr/>
      </w:pPr>
      <w:r>
        <w:rPr>
          <w:sz w:val="28"/>
          <w:szCs w:val="28"/>
        </w:rPr>
        <w:t xml:space="preserve">В литературе это называют: риторический вопрос .(Риторический вопрос не требует ответа, но заставляет задуматься.)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.Анализ прочитанных част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читель: Проверим понимание уже прочитанных частей произведения, с которыми мы  познакомились  на прошлом уроке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а) </w:t>
      </w:r>
      <w:r>
        <w:rPr>
          <w:i/>
          <w:sz w:val="28"/>
          <w:szCs w:val="28"/>
          <w:u w:val="single"/>
        </w:rPr>
        <w:t>Мозговой штурм (работа в паре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- У рассказа очень красивое начал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- Вспомните, с чего он начинается? ( с описания осеннего горного леса) -Подчеркните сочетания слов, описывающие лес. -Какими красками нарисован лес? Какие звуки наполняли его? А запахи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 выписывают сочетания слов под негромко звучащую музыку Грига «Утро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Затем зачитываются выбранные слова. Кластер «Лес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1125</wp:posOffset>
                </wp:positionV>
                <wp:extent cx="800100" cy="114300"/>
                <wp:effectExtent l="635" t="2730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75pt" to="179.95pt,1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1125</wp:posOffset>
                </wp:positionV>
                <wp:extent cx="685800" cy="114300"/>
                <wp:effectExtent l="1270" t="2540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75pt" to="323.95pt,1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12700</wp:posOffset>
                </wp:positionV>
                <wp:extent cx="15049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бной возд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ибной 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62865</wp:posOffset>
                </wp:positionV>
                <wp:extent cx="12763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енний наря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4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енний наря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11430</wp:posOffset>
                </wp:positionV>
                <wp:extent cx="11620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Л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508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55pt" to="179.95pt,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59385</wp:posOffset>
                </wp:positionV>
                <wp:extent cx="800100" cy="342900"/>
                <wp:effectExtent l="0" t="444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55pt" to="179.95pt,3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5pt" to="323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59385</wp:posOffset>
                </wp:positionV>
                <wp:extent cx="685800" cy="3429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55pt" to="323.95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228600" cy="342900"/>
                <wp:effectExtent l="0" t="3175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5pt" to="206.95pt,3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228600" cy="342900"/>
                <wp:effectExtent l="4445" t="317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5pt" to="251.95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5560</wp:posOffset>
                </wp:positionV>
                <wp:extent cx="15049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ёные пряди м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лёные пряди м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35560</wp:posOffset>
                </wp:positionV>
                <wp:extent cx="1504950" cy="361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елест листь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Шелест лист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88290</wp:posOffset>
                </wp:positionV>
                <wp:extent cx="1504950" cy="476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Золото и медь листь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2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Золото и медь лист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288290</wp:posOffset>
                </wp:positionV>
                <wp:extent cx="1276350" cy="361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ум прибо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2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Шум приб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288290</wp:posOffset>
                </wp:positionV>
                <wp:extent cx="116205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даётся эх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2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здаётся э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975</wp:posOffset>
                </wp:positionH>
                <wp:positionV relativeFrom="paragraph">
                  <wp:posOffset>288290</wp:posOffset>
                </wp:positionV>
                <wp:extent cx="1162050" cy="476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Дрожат лист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2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Дрожат лист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настроение они создают? (Возвышенное, сказочное, таинственное. Осень -поэтическое  время года, оно даёт вдохновение, настраивает  к творчеству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Чтение по ролям </w:t>
      </w:r>
    </w:p>
    <w:p>
      <w:pPr>
        <w:pStyle w:val="Normal"/>
        <w:rPr/>
      </w:pPr>
      <w:r>
        <w:rPr>
          <w:b/>
          <w:i/>
          <w:sz w:val="28"/>
          <w:szCs w:val="28"/>
        </w:rPr>
        <w:t>Давайте вспомним, как произошла встреча композитора и Дагни. Для этого найдите в тексте диалог Грига иДаг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 чем говорили Григ и Дагни?(Григ придумал сделать девочке подарок)</w:t>
      </w:r>
    </w:p>
    <w:p>
      <w:pPr>
        <w:pStyle w:val="Normal"/>
        <w:rPr/>
      </w:pPr>
      <w:r>
        <w:rPr>
          <w:sz w:val="28"/>
          <w:szCs w:val="28"/>
        </w:rPr>
        <w:t>- Как вы думает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чему Григу захотелось сделать девочке пода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.Эта девочка живёт в лесу-она  для Грига – воплощение природы, у неё зеленоватые зрачки. 2.Дагни - девочка из народа. А Григ черпал   из народа. 3. И, наконец, девочка для Грига – олицетворение молодости, нового поколения, которому он хотел бы оставить свою музыку.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на мала, но трудолюбива. Тащит домой тяжелую корзину с ши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доверчива: сразу рассказала незнакомцу о доме и игру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мила. У нее большие, как у куклы, глаза с зелеными зрачками. Тихий от смущения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чуткая. Нежно думает о старом дедушке, сочувствует ему.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вод: Девочка имеет доброе сердце, умеет думать и печалиться о других. Именно поэтому Григу захотелось сделать ей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ить о дочери Гри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 (В доме компози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еренесёмся в дом композитора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оч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кого видел Григ ,когда писал музыку.</w:t>
      </w:r>
    </w:p>
    <w:p>
      <w:pPr>
        <w:pStyle w:val="Normal"/>
        <w:rPr/>
      </w:pPr>
      <w:r>
        <w:rPr>
          <w:sz w:val="28"/>
          <w:szCs w:val="28"/>
        </w:rPr>
        <w:t>-Что хотел рассказать Григ своей музыкой Дагни?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л ли композитор счастлив в момент написания этой музы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чем Эдвард Григ видел свое счасть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риг отдавал людям свою музыку, талант, любовь к жизни. И этим он был счастлив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к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, как Дагни спустя 10 лет оказалась в Берген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 Даг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гни….какая она??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(Дагни осталась такой же чуткой, милой и впечатлительной как в детстве.) Только теперь она взрослая девушка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Дагни собирается на концерт. </w:t>
      </w:r>
      <w:r>
        <w:rPr>
          <w:sz w:val="28"/>
          <w:szCs w:val="28"/>
        </w:rPr>
        <w:t xml:space="preserve">С каким настроением Дагни идет на концер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чудо произошло во время концерта?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изменилось настроение девушки? Нарису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слышала Дагни в посвященной ей му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гни вздохнула так глубоко, что у нее заболела гр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чала она нечего не слыш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 нее шумела бу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том она ,наконец услышала как поет ро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гни плакала ,не скрывая слезами благода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Дагни плакала, слушая музыку Гри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то слезы благодарности. Люди плачут не только от горя, но и от больших хороших чувств. Кроме того, Дагни жаль, что Григ уже умер, и она не сможет поблагодарить его за чудесный подарок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ась ли музыка Грига другим слушателям? Докажите примерами 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аплодисменты раздались сначала медленно, а потом, разрастаясь, загреме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юди были под впечатлением от услышанной музыки. Они не могли сразу разрушить аплодисментами воцарившуюся атмосфер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знаете , что есть продолжение  произведения. (Читает учитель, на слайде текс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Нильс  именно теперь спокоен за Даг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  Разгадывание тайны произведения, ответ на контрольный вопрос уро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чем же главная мысль произведения. Что поняла Даг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ЖИЗНЬ УДИВИТЕЛЬНА И ПРЕКРА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Е ПРОЖИВИ ЕЕ З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.Рефлексия. </w:t>
      </w:r>
    </w:p>
    <w:p>
      <w:pPr>
        <w:pStyle w:val="Normal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произведении Паустовского Дагни собирала шишки. У вас тоже есть шишки. Они разного цвета :желтые, зеленые, красные.</w:t>
      </w:r>
    </w:p>
    <w:p>
      <w:pPr>
        <w:pStyle w:val="Normal"/>
        <w:spacing w:lineRule="atLeast" w:line="240" w:before="0" w:after="120"/>
        <w:rPr/>
      </w:pPr>
      <w:r>
        <w:rPr>
          <w:color w:val="333333"/>
          <w:sz w:val="28"/>
          <w:szCs w:val="28"/>
        </w:rPr>
        <w:t>Если вы считаете, что урок прошел для вас интересно, вы себя проявили, хорошо работали –покажите красную (самую спелую).</w:t>
      </w:r>
    </w:p>
    <w:p>
      <w:pPr>
        <w:pStyle w:val="Normal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Если не все пока удалось, есть какие-то проблемы, что-то не получилось - желтую.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Если вам было сложно разобраться, есть трудности - зеленую, надо немного созре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  урока.</w:t>
      </w:r>
    </w:p>
    <w:p>
      <w:pPr>
        <w:pStyle w:val="Normal"/>
        <w:rPr/>
      </w:pPr>
      <w:r>
        <w:rPr>
          <w:sz w:val="28"/>
          <w:szCs w:val="28"/>
        </w:rPr>
        <w:t>Мы познакомились  с произведениями двух мастеров. К.Паустовский словами, Э.Григ музыкой сумели выразить то, что чувствуют, переживают  в душе  люди; пробудить в нас чистые и добрые чувства. Делайте так, чтобы людям, которые вас окружают, было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Сухомлинский.( на слайд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гни шла по пустынным улицам. Она не замечала, что следом за ней, стараясь не попадаться ей на глаза, шел Нильс, посланный Магдой. Он покачивался, как пьяный, и что-то бормотал о чуде, случившемся в их маленькой жизн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умрак ночи еще лежал над городом. Но в окнах слабой позолотой уже занимался северный рассвет. Дагни вышла к морю. Оно лежало в глубоком сне, без единого всплес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гни сжала руки и застонала от не ясного еще ей самой, но охватившего все ее существо чувства красоты этого мира.</w:t>
      </w:r>
    </w:p>
    <w:p>
      <w:pPr>
        <w:pStyle w:val="Normal"/>
        <w:spacing w:before="280" w:after="280"/>
        <w:rPr/>
      </w:pPr>
      <w:r>
        <w:rPr>
          <w:color w:val="FF0000"/>
          <w:sz w:val="27"/>
          <w:szCs w:val="27"/>
        </w:rPr>
        <w:t>Слушай, жизнь,</w:t>
      </w:r>
      <w:r>
        <w:rPr>
          <w:sz w:val="27"/>
          <w:szCs w:val="27"/>
        </w:rPr>
        <w:t xml:space="preserve"> — тихо сказала Дагни, — </w:t>
      </w:r>
      <w:r>
        <w:rPr>
          <w:color w:val="FF0000"/>
          <w:sz w:val="27"/>
          <w:szCs w:val="27"/>
        </w:rPr>
        <w:t>я люблю тебя.</w:t>
      </w:r>
      <w:r>
        <w:rPr>
          <w:sz w:val="27"/>
          <w:szCs w:val="27"/>
        </w:rPr>
        <w:t xml:space="preserve"> И она засмеялась, глядя широко открытыми глазами на огни пароходов. Они медленно качались в прозрачной серой воде.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Нильс, стоявший поодаль, услышал ее смех и пошел домой. Теперь он был спокоен за Дагни. Теперь он знал, что ее </w:t>
      </w:r>
      <w:r>
        <w:rPr>
          <w:color w:val="FF0000"/>
          <w:sz w:val="27"/>
          <w:szCs w:val="27"/>
        </w:rPr>
        <w:t>жизнь не пройдет даром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autoSpaceDE w:val="false"/>
        <w:ind w:left="-600" w:right="-682" w:hanging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-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29:00Z</dcterms:created>
  <dc:creator>Алексей</dc:creator>
  <dc:description/>
  <dc:language>en-US</dc:language>
  <cp:lastModifiedBy>USER</cp:lastModifiedBy>
  <cp:lastPrinted>2015-01-22T17:37:00Z</cp:lastPrinted>
  <dcterms:modified xsi:type="dcterms:W3CDTF">2015-07-13T07:29:00Z</dcterms:modified>
  <cp:revision>2</cp:revision>
  <dc:subject/>
  <dc:title/>
</cp:coreProperties>
</file>