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тературному чтению (</w:t>
      </w:r>
      <w:r>
        <w:rPr>
          <w:b/>
          <w:color w:val="000000"/>
          <w:sz w:val="28"/>
          <w:szCs w:val="28"/>
        </w:rPr>
        <w:t xml:space="preserve"> индивиду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 2016 учебный год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литературному чтению для 1-4 классов общеобразовательных учреждений </w:t>
      </w:r>
    </w:p>
    <w:p>
      <w:pPr>
        <w:pStyle w:val="Normal"/>
        <w:spacing w:lineRule="atLeast" w:line="240"/>
        <w:rPr/>
      </w:pPr>
      <w:r>
        <w:rPr>
          <w:iCs/>
          <w:sz w:val="28"/>
          <w:szCs w:val="28"/>
        </w:rPr>
        <w:t>Л. Ф. Климанова, В. Г. Горецкий, М. В. Голованова</w:t>
      </w:r>
      <w:r>
        <w:rPr>
          <w:color w:val="000000"/>
          <w:sz w:val="28"/>
          <w:szCs w:val="28"/>
        </w:rPr>
        <w:t xml:space="preserve">, рекомендованной Министерством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образования РФ – М.: Дрофа, 2012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 Фисенко Наталья Анатольевна</w:t>
      </w:r>
    </w:p>
    <w:p>
      <w:pPr>
        <w:pStyle w:val="Normal"/>
        <w:tabs>
          <w:tab w:val="clear" w:pos="708"/>
          <w:tab w:val="left" w:pos="268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2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color w:val="000000"/>
          <w:sz w:val="28"/>
          <w:szCs w:val="28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>
          <w:sz w:val="28"/>
          <w:szCs w:val="28"/>
        </w:rPr>
        <w:t xml:space="preserve"> по учебнику 2 класса авторов: </w:t>
      </w:r>
      <w:r>
        <w:rPr>
          <w:i/>
          <w:iCs/>
          <w:sz w:val="28"/>
          <w:szCs w:val="28"/>
        </w:rPr>
        <w:t>Л. Ф. Климанова, В. Г. Горецкий, М. В. Голованов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 Наряду с русским языком оно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. 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ем в системе образования младших школьников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зывчивости при чтении художественных произведений, 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отношения к искусству слова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добре и зле, справедливости и честности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 учащихся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речи школьников и активно формировать навык чтения и речевые умения;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иентация на конечный результа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классе проверяется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формированность умения читать целыми словами и словосочетаниями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знание общего смысла и содержания прочитанного текста при темпе чтения всл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50 слов в минуту (на конец год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 индивидуальное обу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68ч) 2 часа в неделю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1 Тема: «Устное народное творчество» (5 ч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2 Тема: «Люблю природу русскую. Осень» (5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дел №3 Тема: «Русские писатели» (8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дел №4 Тема: «О братьях наших меньших» (6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5 Тема: «Из детских журналов (3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6 Тема: «Люблю природу русскую. Зима» (5 ч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7 Тема: «Писатели – детям» (10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8 Тема: «Я и мои друзья» (5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дел №9 Тема: «Люблю природу русскую. Весна» (6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дел №10 Тема: «И в шутку и всерьез» (5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дел №11 Тема: «Литература зарубежных стран» (6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 К УРОТВНЮ ПОДГОТОВКИ ОБУЧАЮЩИХСЯ 2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ть осознанно текст художественного произведения «про себя» (без уч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и); определять тему и главную мысль произведения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сказывать текст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ять небольшое монологическое высказывание с опорой на авторский текс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события, героев произведения;</w:t>
      </w:r>
    </w:p>
    <w:p>
      <w:pPr>
        <w:pStyle w:val="Normal"/>
        <w:autoSpaceDE w:val="false"/>
        <w:ind w:left="765" w:hanging="0"/>
        <w:rPr>
          <w:sz w:val="28"/>
          <w:szCs w:val="28"/>
        </w:rPr>
      </w:pP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autoSpaceDE w:val="false"/>
        <w:ind w:left="765" w:hanging="0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autoSpaceDE w:val="false"/>
        <w:ind w:left="765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ind w:left="765" w:hanging="0"/>
        <w:rPr>
          <w:sz w:val="28"/>
          <w:szCs w:val="28"/>
        </w:rPr>
      </w:pPr>
      <w:r>
        <w:rPr>
          <w:sz w:val="28"/>
          <w:szCs w:val="28"/>
        </w:rPr>
        <w:t>различать жанры художественной литературы (сказка, рассказ, басня), разли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ать элементы книги (обложка, оглавление, титульный лист, иллюстрац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нотация)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ы с разными источниками информации (словарями, справоч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        « Школа Росси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манова Л. Ф. Родная речь. 2 класс: учебник. – М.: Просвещение, 2012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Климанова Л. Ф. Уроки литературного чтения. – М.: Просвещение, 2012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7"/>
        <w:gridCol w:w="1169"/>
        <w:gridCol w:w="6202"/>
        <w:gridCol w:w="552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ые фольклорные жанры: песенки, потешки, прибаутки.. загадки, считалки, небылицы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звуковой культур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малых фольклорных жанро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Сказка по лесу ид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Петушок и бобовое зёрнышко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народной сказк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а и тетерев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ми, несущими основное содержание и смысл произведения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Лиса и журав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тонированию в соответствии с характером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ытовой сказкой и её своеобразием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-лебед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текст на части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Тютчев «Есть в осени первоначальной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эзии и живопис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, А. Плещеев, А. Ф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языка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Хитрые гри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тветы путем выборочного чтения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Пришвин «Осеннее утро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сказу текста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текстов разных жанров. Обобщение по тем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текстов разных жанров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У лукоморья дуб зелёный…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этического язык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тихотворения о зим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тборе деталей для создания целостного художественного образ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«Сказка о рыбаке и рыбке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дачи настроения через интонирование текст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рыбаке и рыбк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частей сказки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Лебедь, щука и ра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я, ее части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и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 и мурав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басни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 «Старый дед и внуче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п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всего дороже», «Котёнок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диалог. Обсуждение нравственной позиции герое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Правда всего дороже», «Котен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равственной позиции героев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животных разных авторо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ым чт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Ребята и утя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мысловых частей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Чарушин «Страшный расск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храбрый утен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Музыкан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хода событий в тексте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ихотворения Д.Хармс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гре словами как приёме в юмористических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бору рифмы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ладимиров «Чудаки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А.Введенского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становке вопросов к произведениям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Бунин, К.Д.Бальмонт, Я.Аки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Тютчев «Чародейкою зимо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языка. Олице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Поет зима, аукает», «Берез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языка. Эпитеты, сравнения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Два Мороз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Новогодняя быль»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ворческому пересказу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Чуковский «Путаница», «Радость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итературоведческой терминологи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Чуковский «Федорино горе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развитием сюжетной линии и её влиянием на главную героиню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.Маршак «Кот и лодыри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нонимам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Михалков «Мой секрет», «Сила воли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названий  произведений и их содержания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Михалков «Мой щенок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Барто «Верёвочк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ичностью стихотворения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 «В школу», «Мы не заметили жук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овка- добрая душ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Носов «Живая шляп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На горке». Обобщение по тем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В.Берестова, Э.Мошковской, В.Лунина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при помощи интонаци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улгаков «Анна, не грусти!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сеева «Волшебное слово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очностью слов и фраз, позволяющих проследить движение сюжет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сеева «Хорошее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очему?». Обобщение по тем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Тютчев «Зима недаром злит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художественной выразительности.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Весенние во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, «Сельская песенка»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настроений в поэзии и живопис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.Блока и С.Маршака о вес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наблюдений за природой и поэтическим языком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Бунин «Матери», А. Плещеев «В бурю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матери в поэзии и живописи.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лагинина «Посидим в тишине», Э.Мошковская «Я маму мою обидел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произведения в зависимости от главной мысли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.Заходер «Товарищам детям», «Что красивей всего?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Успенский «Чебурашк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ерестов «Знакомый», «Путешественники», «Кисточк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Плим», «В чудной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Будем знако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мысловым значение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работы с текстом (выборочное чтение, постановка вопросов и др.)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рагунский «Тайное становится явным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народов зарубежных стра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обенностями интонирования народных пе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арубежного и рус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Перро «Кот в сапогах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реводом зрительной информации в словесную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Перро «Красная шапочка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ым чтением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Принцесса на горошине». Словесное рисова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.</w:t>
            </w:r>
          </w:p>
        </w:tc>
      </w:tr>
      <w:tr>
        <w:trPr>
          <w:trHeight w:val="5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Хогарт «Мафин и паук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ка техники чт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их результатов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0:00Z</dcterms:created>
  <dc:creator>user</dc:creator>
  <dc:description/>
  <cp:keywords/>
  <dc:language>en-US</dc:language>
  <cp:lastModifiedBy>User</cp:lastModifiedBy>
  <dcterms:modified xsi:type="dcterms:W3CDTF">2015-07-12T19:39:00Z</dcterms:modified>
  <cp:revision>18</cp:revision>
  <dc:subject/>
  <dc:title/>
</cp:coreProperties>
</file>