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щим второклассникам, программа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литературы для летнего чтения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 Гуси-лебеди. Два Мороза. Каша из топора. Лиса и журавль. Лиса  и тетерев. Мужик и медведь. Петушок и бобовое зернышко. У страха глаза велики. Чего на свете не быва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ков С.П. Аленький цветоче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а Н.М. Трусих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ерестов В.Д. Где право, где лево. Приятная весть. Знакомы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анки В.В. Где раки зимуют. Приключения Муравьишки. Кто чем поет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.И. Старик-годовик. Снегуроч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ский В.Ю. Надо иметь чувство юмора. Пожар во флигеле, или подвиг во льдах. Тайное становится явны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П. Конек-горбуно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М. Воробьишк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ков Б. Храбрый утено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ер Б. Моя вообразил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Н.Н. Дружок. Телефон. Тук-тук-тук. Фантазёры. Незнайка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ева В. А. Плохо. Сыновья. Три товарищ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евский В. Мороз Иван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 Р.П. Жаб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вин М.М. Осеннее утро. Ребята и утя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ицкий Н.И. Лесной голосо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в Н.И. Всему свое время. Лиса-плясунья. Песенки подо льд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ев Г.Я. Кто сажает ле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Л.Н. Акула. Лгун. Лев и собачка. На что нужны мыши. Правда всего дороже. Прыжок. Старый дед и внучек. Липунюш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енев И.С. Вороб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нский К.Д. Ветер и солн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еров Г.М. Паровози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шин Е.И. Страшный расска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 А.А. Буква заблудилас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. Э.Ю. Черемух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А.С. Пушк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братьев Грим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Ш.Перр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Г.Х. Андерсе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одари Приключение Чипполин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ндгрен. Малыш и Карлсо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лн Винни-Пух и все-все-вс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Э. Крокодил Гена и его друзья. Дядя Федор пес и кот. Про Веру и Анфис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0:00Z</dcterms:created>
  <dc:creator>1</dc:creator>
  <dc:description/>
  <dc:language>en-US</dc:language>
  <cp:lastModifiedBy>Silko</cp:lastModifiedBy>
  <cp:lastPrinted>2015-05-18T11:36:00Z</cp:lastPrinted>
  <dcterms:modified xsi:type="dcterms:W3CDTF">2015-07-14T09:50:00Z</dcterms:modified>
  <cp:revision>2</cp:revision>
  <dc:subject/>
  <dc:title>Будущим второклассникам, программа «Школа России»</dc:title>
</cp:coreProperties>
</file>